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《摄影简史》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教学计划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计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第一章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摄影的曙光</w:t>
      </w: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讲授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摄影术前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摄影术的发明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其他的试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彩色摄影的探索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第二章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肖像摄影盛行的年代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1839-1890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讲授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达盖尔式摄影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达盖尔法肖像摄影在美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纸基肖像：卡罗式摄影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火棉胶湿版工艺和蛋白工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名片格式肖像和名人肖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肖像摄影在亚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约翰</w:t>
      </w:r>
      <w:r>
        <w:rPr>
          <w:sz w:val="28"/>
          <w:szCs w:val="28"/>
        </w:rPr>
        <w:t>·</w:t>
      </w:r>
      <w:r>
        <w:rPr>
          <w:sz w:val="28"/>
          <w:szCs w:val="28"/>
        </w:rPr>
        <w:t>汤姆逊拍摄的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世纪</w:t>
      </w:r>
      <w:r>
        <w:rPr>
          <w:sz w:val="28"/>
          <w:szCs w:val="28"/>
        </w:rPr>
        <w:t>70</w:t>
      </w:r>
      <w:r>
        <w:rPr>
          <w:sz w:val="28"/>
          <w:szCs w:val="28"/>
        </w:rPr>
        <w:t>年代的中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当代画廊——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世纪肖像摄影中的面孔和人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第三章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纪实摄影：题材和事件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1839-1890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讲授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纪实摄影：工业化发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纪实摄影在美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战争和冲突纪实摄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美国内战纪实摄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世纪新闻摄影的先驱——林肯刺杀者的死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第四章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摄影和艺术：第一阶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39-1890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讲授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两种生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逝去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第五章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电影的诞生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1895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讲授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世界电影史上第一部影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国的第一部电影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画意摄影与摄影的大众化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讲授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画意摄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柯达与摄影的大众化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第七章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现代摄影的兴起与发展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1902-1938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讲授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现代摄影在美国的确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莫霍利</w:t>
      </w:r>
      <w:r>
        <w:rPr>
          <w:sz w:val="28"/>
          <w:szCs w:val="28"/>
        </w:rPr>
        <w:t>-</w:t>
      </w:r>
      <w:r>
        <w:rPr>
          <w:sz w:val="28"/>
          <w:szCs w:val="28"/>
        </w:rPr>
        <w:t>纳吉与包豪斯的摄影实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达达与超现实主义摄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苏联的先锋摄影与日本的新兴摄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第八章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纪实摄影：至</w:t>
      </w:r>
      <w:r>
        <w:rPr>
          <w:b/>
          <w:bCs/>
          <w:sz w:val="28"/>
          <w:szCs w:val="28"/>
        </w:rPr>
        <w:t>1950</w:t>
      </w:r>
      <w:r>
        <w:rPr>
          <w:b/>
          <w:bCs/>
          <w:sz w:val="28"/>
          <w:szCs w:val="28"/>
        </w:rPr>
        <w:t>年代的社会面面观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1888-1951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讲授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纪实摄影的发端与发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.S.A.</w:t>
      </w:r>
      <w:r>
        <w:rPr>
          <w:sz w:val="28"/>
          <w:szCs w:val="28"/>
        </w:rPr>
        <w:t>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纪实摄影在欧洲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第八章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纪实摄影：至</w:t>
      </w:r>
      <w:r>
        <w:rPr>
          <w:b/>
          <w:bCs/>
          <w:sz w:val="28"/>
          <w:szCs w:val="28"/>
        </w:rPr>
        <w:t>1950</w:t>
      </w:r>
      <w:r>
        <w:rPr>
          <w:b/>
          <w:bCs/>
          <w:sz w:val="28"/>
          <w:szCs w:val="28"/>
        </w:rPr>
        <w:t>年代的社会面面观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1888-1951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讲授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摄影联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新闻报道摄影的兴起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第九章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展览与出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形式与传播</w:t>
      </w:r>
      <w:r>
        <w:rPr>
          <w:b/>
          <w:bCs/>
          <w:sz w:val="28"/>
          <w:szCs w:val="28"/>
        </w:rPr>
        <w:t>1947</w:t>
      </w:r>
      <w:r>
        <w:rPr>
          <w:rFonts w:cs="宋体" w:ascii="宋体" w:hAnsi="宋体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1972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讲授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人类一家”与主观摄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卡蒂埃</w:t>
      </w:r>
      <w:r>
        <w:rPr>
          <w:sz w:val="28"/>
          <w:szCs w:val="28"/>
        </w:rPr>
        <w:t>-</w:t>
      </w:r>
      <w:r>
        <w:rPr>
          <w:sz w:val="28"/>
          <w:szCs w:val="28"/>
        </w:rPr>
        <w:t>布列松的“决定性瞬间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第九章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展览与出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形式与传播</w:t>
      </w:r>
      <w:r>
        <w:rPr>
          <w:b/>
          <w:bCs/>
          <w:sz w:val="28"/>
          <w:szCs w:val="28"/>
        </w:rPr>
        <w:t>1947</w:t>
      </w:r>
      <w:r>
        <w:rPr>
          <w:rFonts w:cs="宋体" w:ascii="宋体" w:hAnsi="宋体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1972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讲授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摄影的新地平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报道摄影与“玛格南图片社”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街头摄影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96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</w:t>
      </w:r>
      <w:r>
        <w:rPr>
          <w:b/>
          <w:bCs/>
          <w:sz w:val="28"/>
          <w:szCs w:val="28"/>
          <w:lang w:val="en-US" w:eastAsia="zh-CN"/>
        </w:rPr>
        <w:t>1972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讲授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67</w:t>
      </w:r>
      <w:r>
        <w:rPr>
          <w:sz w:val="28"/>
          <w:szCs w:val="28"/>
        </w:rPr>
        <w:t>年，纽约现代艺术博物馆的展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戴安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阿勃丝、加里</w:t>
      </w:r>
      <w:r>
        <w:rPr>
          <w:sz w:val="28"/>
          <w:szCs w:val="28"/>
        </w:rPr>
        <w:t>·</w:t>
      </w:r>
      <w:r>
        <w:rPr>
          <w:sz w:val="28"/>
          <w:szCs w:val="28"/>
        </w:rPr>
        <w:t>维诺格兰德和李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弗里德兰德的作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第十一章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当代摄影—后现代主义到全球化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1960</w:t>
      </w:r>
      <w:r>
        <w:rPr>
          <w:b/>
          <w:bCs/>
          <w:sz w:val="28"/>
          <w:szCs w:val="28"/>
        </w:rPr>
        <w:t>年代至今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讲授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60</w:t>
      </w:r>
      <w:r>
        <w:rPr>
          <w:sz w:val="28"/>
          <w:szCs w:val="28"/>
        </w:rPr>
        <w:t>年代以来的重要新闻摄影作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杜塞尔多夫摄影学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新彩色摄影学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新地形学学派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第十一章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当代摄影—后现代主义到全球化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1960</w:t>
      </w:r>
      <w:r>
        <w:rPr>
          <w:b/>
          <w:bCs/>
          <w:sz w:val="28"/>
          <w:szCs w:val="28"/>
        </w:rPr>
        <w:t>年代至今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讲授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具风格的美欧日等国代表摄影家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第十二章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二十世纪以来的中国摄影师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讲授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/>
      </w:pPr>
      <w:r>
        <w:rPr>
          <w:sz w:val="28"/>
          <w:szCs w:val="28"/>
        </w:rPr>
        <w:t>沙飞、郎静山、庄学本、孙明经等</w:t>
      </w: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14:00Z</dcterms:created>
  <dc:creator>hp</dc:creator>
  <dc:description/>
  <dc:language>en-US</dc:language>
  <cp:lastModifiedBy>吳風</cp:lastModifiedBy>
  <dcterms:modified xsi:type="dcterms:W3CDTF">2025-05-28T03:20:01Z</dcterms:modified>
  <cp:revision>47</cp:revision>
  <dc:subject/>
  <dc:title>《摄影简史》编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9DA38498F484C939183C96AA912F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I3MDU5OTU1MDJiMTU5NTU5ODVmZjM0NTc3MDFkYjYiLCJ1c2VySWQiOiI5OTgwNTYyMzcifQ==</vt:lpwstr>
  </property>
</Properties>
</file>