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498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7.</w:t>
      </w:r>
      <w:r>
        <w:rPr>
          <w:rFonts w:ascii="宋体" w:hAnsi="宋体" w:cs="Times New Roman"/>
          <w:b/>
          <w:bCs/>
          <w:sz w:val="32"/>
          <w:szCs w:val="32"/>
        </w:rPr>
        <w:t>良渚文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我们在学校历史课上学习了《</w:t>
      </w:r>
      <w:r>
        <w:rPr>
          <w:rFonts w:ascii="仿宋" w:hAnsi="仿宋" w:cs="仿宋" w:eastAsia="仿宋"/>
          <w:b/>
          <w:bCs/>
          <w:color w:val="333333"/>
          <w:kern w:val="0"/>
          <w:sz w:val="28"/>
          <w:szCs w:val="28"/>
          <w:shd w:fill="FFFFFF" w:val="clear"/>
          <w:lang w:val="en-US" w:eastAsia="zh-CN"/>
        </w:rPr>
        <w:t>良渚古城遗址</w:t>
      </w:r>
      <w:r>
        <w:rPr>
          <w:rFonts w:ascii="仿宋" w:hAnsi="仿宋" w:cs="仿宋" w:eastAsia="仿宋"/>
          <w:color w:val="333333"/>
          <w:kern w:val="0"/>
          <w:sz w:val="28"/>
          <w:szCs w:val="28"/>
          <w:shd w:fill="FFFFFF" w:val="clear"/>
          <w:lang w:val="en-US" w:eastAsia="zh-CN"/>
        </w:rPr>
        <w:t>》这一课，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一起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跟着课本</w:t>
      </w:r>
      <w:hyperlink r:id="rId2">
        <w:r>
          <w:rPr>
            <w:rStyle w:val="InternetLink"/>
            <w:rFonts w:ascii="仿宋" w:hAnsi="仿宋" w:cs="仿宋" w:eastAsia="仿宋"/>
            <w:b/>
            <w:bCs/>
            <w:sz w:val="28"/>
            <w:szCs w:val="28"/>
            <w:lang w:val="en-US" w:eastAsia="zh-CN"/>
          </w:rPr>
          <w:t>游良渚</w:t>
        </w:r>
      </w:hyperlink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"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走进良渚博物院来实地研习良渚文化。</w:t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你们知道么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一直都说中国有五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文明史，中华文化上下五千年，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夏商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代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之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历史主要基于传说，在国际上，仅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后的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历史是被承认的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良渚古城遗址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发现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实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了中国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千年的文明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那什么是良渚文化呢？概括来说，它是距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00—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钱塘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布的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陶和磨光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代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石器时代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良渚遗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列入《</w:t>
      </w:r>
      <w:hyperlink r:id="rId3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世界遗产名录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》。那么，良渚遗址有哪些惊人发现呢？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址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米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稻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多万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炭化稻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达的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古发现的大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石、黑陶、漆器和丝麻纺织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门类齐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除此以外，还有大量的遗址证明了良渚强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想象么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，这里是一片河湖遍地的水乡泽国，良渚先民在这里营建的古城都邑，那时候就已经具备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宫城、内城、外城和外围水利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，还打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村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始格局。直到现在，整个杭州地区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、风貌、经济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就是良渚先民创造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来看这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他们可以说是良渚文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人注目的部分了。我们的祖先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崇拜在良渚时期达到了高峰，他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玉、爱玉、尊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我们凝视这些玉鸟、玉鱼，难道不会生出惊叹和疑问？在没有金属工具的时代，良渚人是如何将一块块美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磨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如此精巧细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穿行区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了放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琮、玉璧、玉鸟、玉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器的雕塑，我们可以穿行其间，学习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让我们边穿行边把良渚玉器的特点记录在研学手册上吧！</w:t>
      </w:r>
    </w:p>
    <w:p>
      <w:pPr>
        <w:pStyle w:val="Normal"/>
        <w:spacing w:lineRule="auto" w:line="360"/>
        <w:ind w:firstLine="3935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7.</w:t>
      </w:r>
      <w:r>
        <w:rPr>
          <w:rFonts w:ascii="宋体" w:hAnsi="宋体" w:cs="Times New Roman"/>
          <w:b/>
          <w:bCs/>
          <w:sz w:val="32"/>
          <w:szCs w:val="32"/>
        </w:rPr>
        <w:t>良渚文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组团社经理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家好，欢迎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到杭州进行旅游线路考察。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一起走进良渚博物院来领略良渚文化的独特魅力。</w:t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经理们，你们知道么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一直都说中国有五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文明史，中华文化上下五千年，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夏商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代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之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历史主要基于传说，在国际上，仅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后的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历史是被承认的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良渚古城遗址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发现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实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了中国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千年的文明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那什么是良渚文化呢？概括来说，它是距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00—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钱塘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布的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陶和磨光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代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石器时代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良渚遗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列入《</w:t>
      </w:r>
      <w:hyperlink r:id="rId4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世界遗产名录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》。那么，良渚遗址有哪些惊人发现呢？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址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米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稻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多万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炭化稻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达的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古发现的大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石、黑陶、漆器和丝麻纺织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门类齐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除此以外，还有大量的遗址证明了良渚强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想象么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，这里是一片河湖遍地的水乡泽国，良渚先民在这里营建的古城都邑，那时候就已经具备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宫城、内城、外城和外围水利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，还打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村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始格局。直到现在，整个杭州地区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、风貌、经济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就是良渚先民创造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经理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来看这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他们可以说是良渚文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人注目的部分了。我们的祖先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崇拜在良渚时期达到了高峰，他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玉、爱玉、尊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各位经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我们凝视这些玉鸟、玉鱼，难道不会生出惊叹和疑问？在没有金属工具的时代，良渚人是如何将一块块美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磨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如此精巧细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经理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穿行区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了放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琮、玉璧、玉鸟、玉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器的雕塑，让我们穿行其间，学习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期待各位能够在今后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线路设计中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加入良渚文化，让更多的上海朋友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感受它的魅力。</w:t>
      </w:r>
    </w:p>
    <w:p>
      <w:pPr>
        <w:pStyle w:val="Normal"/>
        <w:spacing w:lineRule="auto" w:line="360"/>
        <w:ind w:firstLine="3935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7.</w:t>
      </w:r>
      <w:r>
        <w:rPr>
          <w:rFonts w:ascii="宋体" w:hAnsi="宋体" w:cs="Times New Roman"/>
          <w:b/>
          <w:bCs/>
          <w:sz w:val="32"/>
          <w:szCs w:val="32"/>
        </w:rPr>
        <w:t>良渚文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大朋友小朋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欢迎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来到杭州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陪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最长情的告白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朋友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感谢爸爸妈妈爱的陪伴，与我们一起来认识这个世界。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一起走进良渚博物院来领略良渚文化的独特魅力。</w:t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家长，你们知道么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一直都说中国有五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文明史，中华文化上下五千年，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夏商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代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之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历史主要基于传说，在国际上，仅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后的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历史是被承认的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良渚古城遗址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发现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实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了中国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千年的文明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那什么是良渚文化呢？概括来说，它是距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00—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钱塘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布的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陶和磨光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代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石器时代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良渚遗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列入《</w:t>
      </w:r>
      <w:hyperlink r:id="rId5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世界遗产名录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》。那么，良渚遗址有哪些惊人发现呢？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址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米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稻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多万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炭化稻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达的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古发现的大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石、黑陶、漆器和丝麻纺织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门类齐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除此以外，还有大量的遗址证明了良渚强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想象么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，这里是一片河湖遍地的水乡泽国，良渚先民在这里营建的古城都邑，那时候就已经具备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宫城、内城、外城和外围水利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，还打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村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始格局。直到现在，整个杭州地区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、风貌、经济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就是良渚先民创造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小朋友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来看这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他们可以说是良渚文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人注目的部分了。我们的祖先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崇拜在良渚时期达到了高峰，他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玉、爱玉、尊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经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我们凝视这些玉鸟、玉鱼，难道不会生出惊叹和疑问？在没有金属工具的时代，良渚人是如何将一块块美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磨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如此精巧细腻？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小朋友们，我们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穿行区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了放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琮、玉璧、玉鸟、玉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器的雕塑，让我们跟着爸爸妈妈一起穿行其间，学习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</w:p>
    <w:p>
      <w:pPr>
        <w:pStyle w:val="Normal"/>
        <w:spacing w:lineRule="auto" w:line="360"/>
        <w:ind w:firstLine="3935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7.</w:t>
      </w:r>
      <w:r>
        <w:rPr>
          <w:rFonts w:ascii="宋体" w:hAnsi="宋体" w:cs="Times New Roman"/>
          <w:b/>
          <w:bCs/>
          <w:sz w:val="32"/>
          <w:szCs w:val="32"/>
        </w:rPr>
        <w:t>良渚文化</w:t>
      </w:r>
    </w:p>
    <w:p>
      <w:pPr>
        <w:pStyle w:val="Normal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主流媒体的记者朋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大家好，欢迎来到杭州，非常荣幸担任本次</w:t>
      </w:r>
      <w:r>
        <w:rPr>
          <w:rFonts w:ascii="仿宋" w:hAnsi="仿宋" w:cs="仿宋" w:eastAsia="仿宋"/>
          <w:sz w:val="28"/>
          <w:szCs w:val="28"/>
        </w:rPr>
        <w:t>“高质量发展调研采风行”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导游员</w:t>
      </w:r>
      <w:r>
        <w:rPr>
          <w:rFonts w:ascii="仿宋" w:hAnsi="仿宋" w:cs="仿宋" w:eastAsia="仿宋"/>
          <w:b w:val="false"/>
          <w:bCs w:val="false"/>
          <w:kern w:val="2"/>
          <w:sz w:val="28"/>
          <w:szCs w:val="28"/>
          <w:lang w:val="en-US" w:eastAsia="zh-CN" w:bidi="ar-SA"/>
        </w:rPr>
        <w:t>。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一起走进良渚博物院来领略良渚文化的独特魅力。</w:t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记者们，你们想必都知道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一直都说中国有五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文明史，中华文化上下五千年，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夏商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代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之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历史主要基于传说，在国际上，仅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后的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历史是被承认的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良渚古城遗址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发现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实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了中国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千年的文明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那什么是良渚文化呢？概括来说，它是距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00—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钱塘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布的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陶和磨光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代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石器时代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良渚遗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列入《</w:t>
      </w:r>
      <w:hyperlink r:id="rId6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世界遗产名录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》。那么，良渚遗址有哪些惊人发现呢？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址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米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稻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多万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炭化稻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达的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古发现的大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石、黑陶、漆器和丝麻纺织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门类齐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除此以外，还有大量的遗址证明了良渚强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想象么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，这里是一片河湖遍地的水乡泽国，良渚先民在这里营建的古城都邑，那时候就已经具备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宫城、内城、外城和外围水利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，还打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村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始格局。直到现在，整个杭州地区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、风貌、经济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就是良渚先民创造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记者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来看这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他们可以说是良渚文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人注目的部分了。我们的祖先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崇拜在良渚时期达到了高峰，他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玉、爱玉、尊玉。各位记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我们凝视这些玉鸟、玉鱼，难道不会生出惊叹和疑问？在没有金属工具的时代，良渚人是如何将一块块美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磨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如此精巧细腻？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记者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穿行区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了放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琮、玉璧、玉鸟、玉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器的雕塑，让我们穿行其间，学习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文化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期待你们的报道，助力良渚文化在更大范围的传播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spacing w:lineRule="auto" w:line="360"/>
        <w:ind w:firstLine="3935"/>
        <w:jc w:val="left"/>
        <w:rPr>
          <w:rFonts w:ascii="宋体" w:hAnsi="宋体" w:eastAsia="宋体" w:cs="Times New Roman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 xml:space="preserve">   </w:t>
      </w:r>
      <w:r>
        <w:rPr>
          <w:rFonts w:eastAsia="宋体" w:cs="Times New Roman" w:ascii="宋体" w:hAnsi="宋体"/>
          <w:b/>
          <w:bCs/>
          <w:sz w:val="32"/>
          <w:szCs w:val="32"/>
          <w:lang w:val="en-US" w:eastAsia="zh-CN"/>
        </w:rPr>
        <w:t>27.</w:t>
      </w:r>
      <w:r>
        <w:rPr>
          <w:rFonts w:ascii="宋体" w:hAnsi="宋体" w:cs="Times New Roman"/>
          <w:b/>
          <w:bCs/>
          <w:sz w:val="32"/>
          <w:szCs w:val="32"/>
        </w:rPr>
        <w:t>良渚文化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各位爷爷奶奶：</w:t>
      </w:r>
      <w:r>
        <w:rPr>
          <w:rFonts w:ascii="仿宋" w:hAnsi="仿宋" w:cs="仿宋" w:eastAsia="仿宋"/>
          <w:sz w:val="28"/>
          <w:szCs w:val="28"/>
        </w:rPr>
        <w:t>大家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啊</w:t>
      </w:r>
      <w:r>
        <w:rPr>
          <w:rFonts w:ascii="仿宋" w:hAnsi="仿宋" w:cs="仿宋" w:eastAsia="仿宋"/>
          <w:sz w:val="28"/>
          <w:szCs w:val="28"/>
        </w:rPr>
        <w:t>，欢迎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来到杭州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陪伴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是最长情的告白，希望在我的陪伴下，能让老年大学研学游的你们更觉旅程愉快。</w:t>
      </w:r>
      <w:r>
        <w:rPr>
          <w:rFonts w:ascii="仿宋" w:hAnsi="仿宋" w:cs="仿宋" w:eastAsia="仿宋"/>
          <w:b w:val="false"/>
          <w:bCs w:val="false"/>
          <w:color w:val="333333"/>
          <w:kern w:val="0"/>
          <w:sz w:val="28"/>
          <w:szCs w:val="28"/>
          <w:shd w:fill="FFFFFF" w:val="clear"/>
          <w:lang w:val="en-US" w:eastAsia="zh-CN" w:bidi="ar-SA"/>
        </w:rPr>
        <w:t>今天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让我们一起走进良渚博物院来领略良渚文化的独特魅力。</w:t>
      </w:r>
    </w:p>
    <w:p>
      <w:pPr>
        <w:pStyle w:val="Normal"/>
        <w:ind w:firstLine="562"/>
        <w:rPr>
          <w:rFonts w:ascii="仿宋" w:hAnsi="仿宋" w:eastAsia="仿宋" w:cs="仿宋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，你们知道么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一直都说中国有五千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的文明史，中华文化上下五千年，但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夏商周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三代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之前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历史主要基于传说，在国际上，仅有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商代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以后的</w:t>
      </w:r>
      <w:r>
        <w:rPr>
          <w:rFonts w:eastAsia="仿宋" w:cs="仿宋" w:ascii="仿宋" w:hAnsi="仿宋"/>
          <w:b/>
          <w:bCs/>
          <w:kern w:val="2"/>
          <w:sz w:val="28"/>
          <w:szCs w:val="28"/>
          <w:lang w:val="en-US" w:eastAsia="zh-CN" w:bidi="ar-SA"/>
        </w:rPr>
        <w:t>3400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年历史是被承认的。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良渚古城遗址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的发现，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实证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了中国</w:t>
      </w:r>
      <w:r>
        <w:rPr>
          <w:rFonts w:ascii="仿宋" w:hAnsi="仿宋" w:cs="仿宋" w:eastAsia="仿宋"/>
          <w:b/>
          <w:bCs/>
          <w:kern w:val="2"/>
          <w:sz w:val="28"/>
          <w:szCs w:val="28"/>
          <w:lang w:val="en-US" w:eastAsia="zh-CN" w:bidi="ar-SA"/>
        </w:rPr>
        <w:t>五千年的文明史</w:t>
      </w:r>
      <w:r>
        <w:rPr>
          <w:rFonts w:ascii="仿宋" w:hAnsi="仿宋" w:cs="仿宋" w:eastAsia="仿宋"/>
          <w:kern w:val="2"/>
          <w:sz w:val="28"/>
          <w:szCs w:val="28"/>
          <w:lang w:val="en-US" w:eastAsia="zh-CN" w:bidi="ar-SA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那什么是良渚文化呢？概括来说，它是距今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300—4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后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环钱塘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分布的以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黑陶和磨光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为代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新石器时代晚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文化。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01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中国良渚遗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被列入《</w:t>
      </w:r>
      <w:hyperlink r:id="rId7" w:tgtFrame="_blank">
        <w:r>
          <w:rPr>
            <w:rStyle w:val="InternetLink"/>
            <w:rFonts w:ascii="仿宋" w:hAnsi="仿宋" w:cs="仿宋" w:eastAsia="仿宋"/>
            <w:sz w:val="28"/>
            <w:szCs w:val="28"/>
            <w:lang w:val="en-US" w:eastAsia="zh-CN"/>
          </w:rPr>
          <w:t>世界遗产名录</w:t>
        </w:r>
      </w:hyperlink>
      <w:r>
        <w:rPr>
          <w:rFonts w:ascii="仿宋" w:hAnsi="仿宋" w:cs="仿宋" w:eastAsia="仿宋"/>
          <w:sz w:val="28"/>
          <w:szCs w:val="28"/>
          <w:lang w:val="en-US" w:eastAsia="zh-CN"/>
        </w:rPr>
        <w:t>》。那么，良渚遗址有哪些惊人发现呢？首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遗址中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5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平米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稻田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多万斤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炭化稻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发达的农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第二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考古发现的大量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石、黑陶、漆器和丝麻纺织品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证明了良渚门类齐全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手工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；除此以外，还有大量的遗址证明了良渚强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城市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水利工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同学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你们能想象么？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前，这里是一片河湖遍地的水乡泽国，良渚先民在这里营建的古城都邑，那时候就已经具备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宫城、内城、外城和外围水利系统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这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四重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结构，还打造了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村落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原始格局。直到现在，整个杭州地区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文化、风貌、经济模式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就是良渚先民创造的。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来看这些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他们可以说是良渚文化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最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引人注目的部分了。我们的祖先对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的崇拜在良渚时期达到了高峰，他们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用玉、爱玉、尊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各位爷爷奶奶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当我们凝视这些玉鸟、玉鱼，难道不会生出惊叹和疑问？在没有金属工具的时代，良渚人是如何将一块块美石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磨制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得如此精巧细腻？</w:t>
      </w:r>
    </w:p>
    <w:p>
      <w:pPr>
        <w:pStyle w:val="Normal"/>
        <w:ind w:firstLine="562"/>
        <w:rPr/>
      </w:pP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爷爷奶奶们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们看，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器穿行区域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还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摆放了放大的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琮、玉璧、玉鸟、玉镯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形器的雕塑，让我们穿行其间，学习良渚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玉文化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我也来给大家拍些照片，回头剪好视频发给你们。</w:t>
      </w:r>
    </w:p>
    <w:sectPr>
      <w:type w:val="nextPage"/>
      <w:pgSz w:w="11906" w:h="16838"/>
      <w:pgMar w:left="669" w:right="669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ews.163.com/news/search?keyword=&#28216;&#33391;&#28186;" TargetMode="External"/><Relationship Id="rId3" Type="http://schemas.openxmlformats.org/officeDocument/2006/relationships/hyperlink" Target="https://baike.baidu.com/item/&#19990;&#30028;&#36951;&#20135;&#21517;&#24405;/6174540" TargetMode="External"/><Relationship Id="rId4" Type="http://schemas.openxmlformats.org/officeDocument/2006/relationships/hyperlink" Target="https://baike.baidu.com/item/&#19990;&#30028;&#36951;&#20135;&#21517;&#24405;/6174540" TargetMode="External"/><Relationship Id="rId5" Type="http://schemas.openxmlformats.org/officeDocument/2006/relationships/hyperlink" Target="https://baike.baidu.com/item/&#19990;&#30028;&#36951;&#20135;&#21517;&#24405;/6174540" TargetMode="External"/><Relationship Id="rId6" Type="http://schemas.openxmlformats.org/officeDocument/2006/relationships/hyperlink" Target="https://baike.baidu.com/item/&#19990;&#30028;&#36951;&#20135;&#21517;&#24405;/6174540" TargetMode="External"/><Relationship Id="rId7" Type="http://schemas.openxmlformats.org/officeDocument/2006/relationships/hyperlink" Target="https://baike.baidu.com/item/&#19990;&#30028;&#36951;&#20135;&#21517;&#24405;/617454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5:23:00Z</dcterms:created>
  <dc:creator>Administrator</dc:creator>
  <dc:description/>
  <dc:language>en-US</dc:language>
  <cp:lastModifiedBy>王大利</cp:lastModifiedBy>
  <dcterms:modified xsi:type="dcterms:W3CDTF">2024-12-12T01:30:5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38C75EF73D4D5DB06DD1BFE33F79F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