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35"/>
        <w:jc w:val="left"/>
        <w:textAlignment w:val="auto"/>
        <w:rPr>
          <w:rFonts w:ascii="黑体" w:hAnsi="黑体" w:eastAsia="黑体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中国武术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太极拳就是其中之一。同学们，我们刚在学校举行了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太极拳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体育节，今天</w:t>
      </w:r>
      <w:r>
        <w:rPr>
          <w:rFonts w:ascii="仿宋" w:hAnsi="仿宋" w:cs="仿宋" w:eastAsia="仿宋"/>
          <w:sz w:val="28"/>
          <w:szCs w:val="28"/>
        </w:rPr>
        <w:t>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到第八届中国非物质文化遗产博览会的太极拳互动体验区，来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实地研习以太极拳为代表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起源于原始社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长期的生产劳动、与大自然的搏斗以及冷兵器时代的战争中逐步形成与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起来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‌它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既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一种体育项目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承载着中华儿女的生存技能和文化传承。中国武术强调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健身、护体、防敌、制胜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具有消停战事、维护和平的实力。它伴随着中国历史与文明发展，走过了几千年的风雨历程，成为维系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民族生存和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精神支柱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武术明星李小龙成名之后，功夫电影受到全世界的好评，也把几千年的中国武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全球传播，成为中华文化的重要载体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在外国人眼中，中国人人都会功夫，而且还特别厉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同学们，你们知道吗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不论功夫多么高强的武术名家，他们在切磋比武时都要做这个动作。在下的拳头是我勇猛习武的实力，在上的手掌是我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勇不滋乱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原则。这个小小的动作却象征着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人对和平的追求和对武力的约束，展示了武术文化“和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精神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的流派众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DEADA" w:val="clear"/>
          <w:lang w:val="en-US" w:eastAsia="zh-CN"/>
        </w:rPr>
        <w:t>武当派、少林派、峨嵋派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</w:t>
      </w:r>
      <w:hyperlink r:id="rId2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咏春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3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太极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4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醉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这些流派各具特色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比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“看似无力强筋骨，以柔克刚制悍敌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行云流水仪态美，闪转腾挪展英姿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太极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同学们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太极拳交互体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将非遗和科技相结合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我们可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通过体感设备，跟着虚拟人学打太极拳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让我们来体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35"/>
        <w:jc w:val="left"/>
        <w:textAlignment w:val="auto"/>
        <w:rPr>
          <w:rFonts w:ascii="黑体" w:hAnsi="黑体" w:eastAsia="黑体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中国武术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主流媒体的记者朋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非常荣幸担任本次</w:t>
      </w:r>
      <w:r>
        <w:rPr>
          <w:rFonts w:ascii="仿宋" w:hAnsi="仿宋" w:cs="仿宋" w:eastAsia="仿宋"/>
          <w:sz w:val="28"/>
          <w:szCs w:val="28"/>
        </w:rPr>
        <w:t>“高质量发展调研采风行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导游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太极拳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今天</w:t>
      </w:r>
      <w:r>
        <w:rPr>
          <w:rFonts w:ascii="仿宋" w:hAnsi="仿宋" w:cs="仿宋" w:eastAsia="仿宋"/>
          <w:sz w:val="28"/>
          <w:szCs w:val="28"/>
        </w:rPr>
        <w:t>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到第八届中国非物质文化遗产博览会的太极拳互动体验区，让我们来体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以太极拳为代表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起源于原始社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长期的生产劳动、与大自然的搏斗以及冷兵器时代的战争中逐步形成与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起来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‌它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既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一种体育项目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承载着中华儿女的生存技能和文化传承。中国武术强调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健身、护体、防敌、制胜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具有消停战事、维护和平的实力。它伴随着中国历史与文明发展，走过了几千年的风雨历程，成为维系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民族生存和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精神支柱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武术明星李小龙成名之后，功夫电影受到全世界的好评，也把几千年的中国武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全球传播，成为中华文化的重要载体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在外国人眼中，中国人人都会功夫，而且还特别厉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记者们，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不论功夫多么高强的武术名家，他们在切磋比武时都要做这个动作。在下的拳头是我勇猛习武的实力，在上的手掌是我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勇不滋乱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原则。这个小小的动作却象征着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人对和平的追求和对武力的约束，展示了武术文化“和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精神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的流派众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DEADA" w:val="clear"/>
          <w:lang w:val="en-US" w:eastAsia="zh-CN"/>
        </w:rPr>
        <w:t>武当派、少林派、峨嵋派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</w:t>
      </w:r>
      <w:hyperlink r:id="rId5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咏春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6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太极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7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醉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这些流派各具特色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比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“看似无力强筋骨，以柔克刚制悍敌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行云流水仪态美，闪转腾挪展英姿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太极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记者们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太极拳交互体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将非遗和科技相结合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我们可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通过体感设备，跟着虚拟人学打太极拳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让我们来体验吧，也期待你们的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35"/>
        <w:jc w:val="left"/>
        <w:textAlignment w:val="auto"/>
        <w:rPr>
          <w:rFonts w:ascii="黑体" w:hAnsi="黑体" w:eastAsia="黑体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中国武术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大朋友小朋友：</w:t>
      </w: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陪伴是最长情的告白，小朋友们，让我们感谢爸爸妈妈爱的陪伴，与我们一起来认识这个世界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家长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太极拳就是其中之一。今天</w:t>
      </w:r>
      <w:r>
        <w:rPr>
          <w:rFonts w:ascii="仿宋" w:hAnsi="仿宋" w:cs="仿宋" w:eastAsia="仿宋"/>
          <w:sz w:val="28"/>
          <w:szCs w:val="28"/>
        </w:rPr>
        <w:t>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到第八届中国非物质文化遗产博览会的太极拳互动体验区，让我们来体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以太极拳为代表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起源于原始社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长期的生产劳动、与大自然的搏斗以及冷兵器时代的战争中逐步形成与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起来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‌它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既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一种体育项目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承载着中华儿女的生存技能和文化传承。中国武术强调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健身、护体、防敌、制胜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具有消停战事、维护和平的实力。它伴随着中国历史与文明发展，走过了几千年的风雨历程，成为维系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民族生存和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精神支柱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武术明星李小龙成名之后，功夫电影受到全世界的好评，也把几千年的中国武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全球传播，成为中华文化的重要载体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在外国人眼中，中国人人都会功夫，而且还特别厉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小朋友们，你们知道吗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不论功夫多么高强的武术名家，他们在切磋比武时都要做这个动作。在下的拳头是我勇猛习武的实力，在上的手掌是我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勇不滋乱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原则。这个小小的动作却象征着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人对和平的追求和对武力的约束，展示了武术文化“和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精神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的流派众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DEADA" w:val="clear"/>
          <w:lang w:val="en-US" w:eastAsia="zh-CN"/>
        </w:rPr>
        <w:t>武当派、少林派、峨嵋派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</w:t>
      </w:r>
      <w:hyperlink r:id="rId8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咏春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9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太极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10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醉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这些流派各具特色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比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“看似无力强筋骨，以柔克刚制悍敌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行云流水仪态美，闪转腾挪展英姿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太极拳。小朋友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们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太极拳交互体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将非遗和科技相结合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我们可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通过体感设备，跟着虚拟人学打太极拳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让我们跟着…来体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35"/>
        <w:jc w:val="left"/>
        <w:textAlignment w:val="auto"/>
        <w:rPr>
          <w:rFonts w:ascii="黑体" w:hAnsi="黑体" w:eastAsia="黑体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中国武术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爷爷奶奶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陪伴是最长情的告白，希望在我的陪伴下，能让老年大学研学游的你们更觉旅程愉快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太极拳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今天</w:t>
      </w:r>
      <w:r>
        <w:rPr>
          <w:rFonts w:ascii="仿宋" w:hAnsi="仿宋" w:cs="仿宋" w:eastAsia="仿宋"/>
          <w:sz w:val="28"/>
          <w:szCs w:val="28"/>
        </w:rPr>
        <w:t>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到第八届中国非物质文化遗产博览会的太极拳互动体验区，让我们来体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以太极拳为代表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起源于原始社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长期的生产劳动、与大自然的搏斗以及冷兵器时代的战争中逐步形成与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起来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‌它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既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一种体育项目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承载着中华儿女的生存技能和文化传承。中国武术强调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健身、护体、防敌、制胜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具有消停战事、维护和平的实力。它伴随着中国历史与文明发展，走过了几千年的风雨历程，成为维系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民族生存和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精神支柱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武术明星李小龙成名之后，功夫电影受到全世界的好评，也把几千年的中国武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全球传播，成为中华文化的重要载体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在外国人眼中，中国人人都会功夫，而且还特别厉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爷爷奶奶们，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不论功夫多么高强的武术名家，他们在切磋比武时都要做这个动作。在下的拳头是我勇猛习武的实力，在上的手掌是我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勇不滋乱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原则。这个小小的动作却象征着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人对和平的追求和对武力的约束，展示了武术文化“和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精神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的流派众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DEADA" w:val="clear"/>
          <w:lang w:val="en-US" w:eastAsia="zh-CN"/>
        </w:rPr>
        <w:t>武当派、少林派、峨嵋派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</w:t>
      </w:r>
      <w:hyperlink r:id="rId11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咏春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12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太极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13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醉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这些流派各具特色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比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“看似无力强筋骨，以柔克刚制悍敌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行云流水仪态美，闪转腾挪展英姿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太极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爷爷奶奶们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太极拳交互体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将非遗和科技相结合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我们可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通过体感设备，跟着虚拟人学打太极拳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让我们来体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35"/>
        <w:jc w:val="left"/>
        <w:textAlignment w:val="auto"/>
        <w:rPr>
          <w:rFonts w:ascii="黑体" w:hAnsi="黑体" w:eastAsia="黑体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中国武术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采购商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我们知道，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太极拳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今天</w:t>
      </w:r>
      <w:r>
        <w:rPr>
          <w:rFonts w:ascii="仿宋" w:hAnsi="仿宋" w:cs="仿宋" w:eastAsia="仿宋"/>
          <w:sz w:val="28"/>
          <w:szCs w:val="28"/>
        </w:rPr>
        <w:t>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到第八届中国非物质文化遗产博览会的太极拳互动体验区，让我们来体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以太极拳为代表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起源于原始社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长期的生产劳动、与大自然的搏斗以及冷兵器时代的战争中逐步形成与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起来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‌它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既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一种体育项目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承载着中华儿女的生存技能和文化传承。中国武术强调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健身、护体、防敌、制胜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具有消停战事、维护和平的实力。它伴随着中国历史与文明发展，走过了几千年的风雨历程，成为维系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民族生存和发展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精神支柱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武术明星李小龙成名之后，功夫电影受到全世界的好评，也把几千年的中国武术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在全球传播，成为中华文化的重要载体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。在外国人眼中，中国人人都会功夫，而且还特别厉害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记者们，我们知道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不论功夫多么高强的武术名家，他们在切磋比武时都要做这个动作。在下的拳头是我勇猛习武的实力，在上的手掌是我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“勇不滋乱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原则。这个小小的动作却象征着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人对和平的追求和对武力的约束，展示了武术文化“和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精神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国武术的流派众多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DEADA" w:val="clear"/>
          <w:lang w:val="en-US" w:eastAsia="zh-CN"/>
        </w:rPr>
        <w:t>武当派、少林派、峨嵋派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</w:t>
      </w:r>
      <w:hyperlink r:id="rId14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咏春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15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太极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CCC0D9" w:val="clear"/>
          <w:lang w:val="en-US" w:eastAsia="zh-CN"/>
        </w:rPr>
        <w:t>、</w:t>
      </w:r>
      <w:hyperlink r:id="rId16" w:tgtFrame="https://www.baidu.com/_self">
        <w:r>
          <w:rPr>
            <w:rStyle w:val="InternetLink"/>
            <w:rFonts w:ascii="仿宋" w:hAnsi="仿宋" w:cs="仿宋" w:eastAsia="仿宋"/>
            <w:color w:val="333333"/>
            <w:kern w:val="0"/>
            <w:sz w:val="28"/>
            <w:szCs w:val="28"/>
            <w:shd w:fill="CCC0D9" w:val="clear"/>
            <w:lang w:val="en-US" w:eastAsia="zh-CN"/>
          </w:rPr>
          <w:t>醉拳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这些流派各具特色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比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“看似无力强筋骨，以柔克刚制悍敌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行云流水仪态美，闪转腾挪展英姿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的太极拳。各位采购商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太极拳交互体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将非遗和科技相结合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我们可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通过体感设备，跟着虚拟人学打太极拳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让我们来体验吧。本次博览会精准对接了供采合作平台来促进文旅消费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也欢迎大家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体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和选购。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仿宋" w:ascii="黑体" w:hAnsi="黑体"/>
          <w:b/>
          <w:bCs/>
          <w:sz w:val="28"/>
          <w:szCs w:val="28"/>
        </w:rPr>
        <w:t>.</w:t>
      </w:r>
      <w:r>
        <w:rPr>
          <w:rFonts w:ascii="黑体" w:hAnsi="黑体" w:cs="仿宋" w:eastAsia="黑体"/>
          <w:b/>
          <w:bCs/>
          <w:sz w:val="28"/>
          <w:szCs w:val="28"/>
        </w:rPr>
        <w:t>中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国</w:t>
      </w:r>
      <w:r>
        <w:rPr>
          <w:rFonts w:ascii="黑体" w:hAnsi="黑体" w:cs="仿宋" w:eastAsia="黑体"/>
          <w:b/>
          <w:bCs/>
          <w:sz w:val="28"/>
          <w:szCs w:val="28"/>
        </w:rPr>
        <w:t>针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中医针灸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同学们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/>
        </w:rPr>
        <w:t>你们浙江学校开设了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《中医药与健康》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/>
        </w:rPr>
        <w:t>这门课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，今天我们</w:t>
      </w:r>
      <w:r>
        <w:rPr>
          <w:rFonts w:ascii="仿宋" w:hAnsi="仿宋" w:cs="仿宋" w:eastAsia="仿宋"/>
          <w:sz w:val="28"/>
          <w:szCs w:val="28"/>
        </w:rPr>
        <w:t>来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针灸博物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来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实地研习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中医中很神奇的针灸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呢，我想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享一个最近的特别体验。前些天我的左肩拉伤了，一度严重到抬不起来左臂，用了很多方法都没能康复。后来求助到中医针灸，扎了十天的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感觉整个人都变得轻松了许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臂也明显能活动了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同学问了，</w:t>
      </w:r>
      <w:r>
        <w:rPr>
          <w:rFonts w:ascii="仿宋" w:hAnsi="仿宋" w:cs="仿宋" w:eastAsia="仿宋"/>
          <w:sz w:val="28"/>
          <w:szCs w:val="28"/>
        </w:rPr>
        <w:t>那中医针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怎么治疗的</w:t>
      </w:r>
      <w:r>
        <w:rPr>
          <w:rFonts w:ascii="仿宋" w:hAnsi="仿宋" w:cs="仿宋" w:eastAsia="仿宋"/>
          <w:sz w:val="28"/>
          <w:szCs w:val="28"/>
        </w:rPr>
        <w:t>呢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针灸其实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针法和灸法</w:t>
      </w:r>
      <w:r>
        <w:rPr>
          <w:rFonts w:ascii="仿宋" w:hAnsi="仿宋" w:cs="仿宋" w:eastAsia="仿宋"/>
          <w:sz w:val="28"/>
          <w:szCs w:val="28"/>
        </w:rPr>
        <w:t>的总称。针灸理论认为，人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像</w:t>
      </w:r>
      <w:r>
        <w:rPr>
          <w:rFonts w:ascii="仿宋" w:hAnsi="仿宋" w:cs="仿宋" w:eastAsia="仿宋"/>
          <w:sz w:val="28"/>
          <w:szCs w:val="28"/>
        </w:rPr>
        <w:t>一个由各种经络连接起来的小宇宙，通过物理刺激经络，促进人体的自我调节功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病人带来健康。</w:t>
      </w:r>
      <w:r>
        <w:rPr>
          <w:rFonts w:ascii="仿宋" w:hAnsi="仿宋" w:cs="仿宋" w:eastAsia="仿宋"/>
          <w:b/>
          <w:bCs/>
          <w:sz w:val="28"/>
          <w:szCs w:val="28"/>
        </w:rPr>
        <w:t>针法</w:t>
      </w:r>
      <w:r>
        <w:rPr>
          <w:rFonts w:ascii="仿宋" w:hAnsi="仿宋" w:cs="仿宋" w:eastAsia="仿宋"/>
          <w:sz w:val="28"/>
          <w:szCs w:val="28"/>
        </w:rPr>
        <w:t>是把针具按一定的穴位刺入患者体内，运用捻、提等针刺手法来治疗疾病。</w:t>
      </w:r>
      <w:r>
        <w:rPr>
          <w:rFonts w:ascii="仿宋" w:hAnsi="仿宋" w:cs="仿宋" w:eastAsia="仿宋"/>
          <w:b/>
          <w:bCs/>
          <w:sz w:val="28"/>
          <w:szCs w:val="28"/>
        </w:rPr>
        <w:t>灸法</w:t>
      </w:r>
      <w:r>
        <w:rPr>
          <w:rFonts w:ascii="仿宋" w:hAnsi="仿宋" w:cs="仿宋" w:eastAsia="仿宋"/>
          <w:sz w:val="28"/>
          <w:szCs w:val="28"/>
        </w:rPr>
        <w:t>是把燃烧着的艾草按一定穴位熏灼皮肤，利用热的刺激来治疗疾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称为艾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前些天的被治疗经历实际上就是中医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针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刺激穴位，帮我治疗的过程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中医针灸作为中华文化的一张“名片”，得到了世界的广泛认可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习近平总书记向世界卫生组织赠送了“光绪针灸铜人”的仿制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意味着，</w:t>
      </w:r>
      <w:r>
        <w:rPr>
          <w:rFonts w:ascii="仿宋" w:hAnsi="仿宋" w:cs="仿宋" w:eastAsia="仿宋"/>
          <w:sz w:val="28"/>
          <w:szCs w:val="28"/>
        </w:rPr>
        <w:t>针灸不仅是中国的瑰宝，也是全人类共有的财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前针灸</w:t>
      </w:r>
      <w:r>
        <w:rPr>
          <w:rFonts w:ascii="仿宋" w:hAnsi="仿宋" w:cs="仿宋" w:eastAsia="仿宋"/>
          <w:sz w:val="28"/>
          <w:szCs w:val="28"/>
        </w:rPr>
        <w:t>已经在全世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多个国家和地区得到了应用，能够治疗内、外、妇、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官</w:t>
      </w:r>
      <w:r>
        <w:rPr>
          <w:rFonts w:ascii="仿宋" w:hAnsi="仿宋" w:cs="仿宋" w:eastAsia="仿宋"/>
          <w:sz w:val="28"/>
          <w:szCs w:val="28"/>
        </w:rPr>
        <w:t>科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多种疾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解决人类健康问题提供了“中国方案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我们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就是</w:t>
      </w:r>
      <w:r>
        <w:rPr>
          <w:rFonts w:ascii="仿宋" w:hAnsi="仿宋" w:cs="仿宋" w:eastAsia="仿宋"/>
          <w:sz w:val="28"/>
          <w:szCs w:val="28"/>
        </w:rPr>
        <w:t>“光绪针灸铜人”的仿制品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走近观察人体经络吧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仿宋" w:ascii="黑体" w:hAnsi="黑体"/>
          <w:b/>
          <w:bCs/>
          <w:sz w:val="28"/>
          <w:szCs w:val="28"/>
        </w:rPr>
        <w:t>.</w:t>
      </w:r>
      <w:r>
        <w:rPr>
          <w:rFonts w:ascii="黑体" w:hAnsi="黑体" w:cs="仿宋" w:eastAsia="黑体"/>
          <w:b/>
          <w:bCs/>
          <w:sz w:val="28"/>
          <w:szCs w:val="28"/>
        </w:rPr>
        <w:t>中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国</w:t>
      </w:r>
      <w:r>
        <w:rPr>
          <w:rFonts w:ascii="黑体" w:hAnsi="黑体" w:cs="仿宋" w:eastAsia="黑体"/>
          <w:b/>
          <w:bCs/>
          <w:sz w:val="28"/>
          <w:szCs w:val="28"/>
        </w:rPr>
        <w:t>针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主流媒体的记者朋友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非常荣幸担任本次</w:t>
      </w:r>
      <w:r>
        <w:rPr>
          <w:rFonts w:ascii="仿宋" w:hAnsi="仿宋" w:cs="仿宋" w:eastAsia="仿宋"/>
          <w:sz w:val="28"/>
          <w:szCs w:val="28"/>
        </w:rPr>
        <w:t>“高质量发展调研采风行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导游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中医针灸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今天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针灸博物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来认识它的神奇魅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呢，我想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记者朋友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享一个最近的特别体验。前些天我的左肩拉伤了，一度严重到抬不起来左臂，用了很多方法都没能康复。后来求助到中医针灸，扎了十天的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感觉整个人都变得轻松了许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臂也明显能活动了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这位记者问了，</w:t>
      </w:r>
      <w:r>
        <w:rPr>
          <w:rFonts w:ascii="仿宋" w:hAnsi="仿宋" w:cs="仿宋" w:eastAsia="仿宋"/>
          <w:sz w:val="28"/>
          <w:szCs w:val="28"/>
        </w:rPr>
        <w:t>那中医针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怎么治疗的</w:t>
      </w:r>
      <w:r>
        <w:rPr>
          <w:rFonts w:ascii="仿宋" w:hAnsi="仿宋" w:cs="仿宋" w:eastAsia="仿宋"/>
          <w:sz w:val="28"/>
          <w:szCs w:val="28"/>
        </w:rPr>
        <w:t>呢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针灸其实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针法和灸法</w:t>
      </w:r>
      <w:r>
        <w:rPr>
          <w:rFonts w:ascii="仿宋" w:hAnsi="仿宋" w:cs="仿宋" w:eastAsia="仿宋"/>
          <w:sz w:val="28"/>
          <w:szCs w:val="28"/>
        </w:rPr>
        <w:t>的总称。针灸理论认为，人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像</w:t>
      </w:r>
      <w:r>
        <w:rPr>
          <w:rFonts w:ascii="仿宋" w:hAnsi="仿宋" w:cs="仿宋" w:eastAsia="仿宋"/>
          <w:sz w:val="28"/>
          <w:szCs w:val="28"/>
        </w:rPr>
        <w:t>一个由各种经络连接起来的小宇宙，通过物理刺激经络，促进人体的自我调节功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病人带来健康。</w:t>
      </w:r>
      <w:r>
        <w:rPr>
          <w:rFonts w:ascii="仿宋" w:hAnsi="仿宋" w:cs="仿宋" w:eastAsia="仿宋"/>
          <w:b/>
          <w:bCs/>
          <w:sz w:val="28"/>
          <w:szCs w:val="28"/>
        </w:rPr>
        <w:t>针法</w:t>
      </w:r>
      <w:r>
        <w:rPr>
          <w:rFonts w:ascii="仿宋" w:hAnsi="仿宋" w:cs="仿宋" w:eastAsia="仿宋"/>
          <w:sz w:val="28"/>
          <w:szCs w:val="28"/>
        </w:rPr>
        <w:t>是把针具按一定的穴位刺入患者体内，运用捻、提等针刺手法来治疗疾病。</w:t>
      </w:r>
      <w:r>
        <w:rPr>
          <w:rFonts w:ascii="仿宋" w:hAnsi="仿宋" w:cs="仿宋" w:eastAsia="仿宋"/>
          <w:b/>
          <w:bCs/>
          <w:sz w:val="28"/>
          <w:szCs w:val="28"/>
        </w:rPr>
        <w:t>灸法</w:t>
      </w:r>
      <w:r>
        <w:rPr>
          <w:rFonts w:ascii="仿宋" w:hAnsi="仿宋" w:cs="仿宋" w:eastAsia="仿宋"/>
          <w:sz w:val="28"/>
          <w:szCs w:val="28"/>
        </w:rPr>
        <w:t>是把燃烧着的艾草按一定穴位熏灼皮肤，利用热的刺激来治疗疾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称为艾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前些天的被治疗经历实际上就是中医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针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刺激穴位，帮我治疗的过程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记者，</w:t>
      </w:r>
      <w:r>
        <w:rPr>
          <w:rFonts w:ascii="仿宋" w:hAnsi="仿宋" w:cs="仿宋" w:eastAsia="仿宋"/>
          <w:sz w:val="28"/>
          <w:szCs w:val="28"/>
        </w:rPr>
        <w:t>中医针灸作为中华文化的一张“名片”，得到了世界的广泛认可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习近平总书记向世界卫生组织赠送了“光绪针灸铜人”的仿制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意味着，</w:t>
      </w:r>
      <w:r>
        <w:rPr>
          <w:rFonts w:ascii="仿宋" w:hAnsi="仿宋" w:cs="仿宋" w:eastAsia="仿宋"/>
          <w:sz w:val="28"/>
          <w:szCs w:val="28"/>
        </w:rPr>
        <w:t>针灸不仅是中国的瑰宝，也是全人类共有的财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前针灸</w:t>
      </w:r>
      <w:r>
        <w:rPr>
          <w:rFonts w:ascii="仿宋" w:hAnsi="仿宋" w:cs="仿宋" w:eastAsia="仿宋"/>
          <w:sz w:val="28"/>
          <w:szCs w:val="28"/>
        </w:rPr>
        <w:t>已经在全世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多个国家和地区得到了应用，能够治疗内、外、妇、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官</w:t>
      </w:r>
      <w:r>
        <w:rPr>
          <w:rFonts w:ascii="仿宋" w:hAnsi="仿宋" w:cs="仿宋" w:eastAsia="仿宋"/>
          <w:sz w:val="28"/>
          <w:szCs w:val="28"/>
        </w:rPr>
        <w:t>科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多种疾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解决人类健康问题提供了“中国方案”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记者，我们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就是</w:t>
      </w:r>
      <w:r>
        <w:rPr>
          <w:rFonts w:ascii="仿宋" w:hAnsi="仿宋" w:cs="仿宋" w:eastAsia="仿宋"/>
          <w:sz w:val="28"/>
          <w:szCs w:val="28"/>
        </w:rPr>
        <w:t>“光绪针灸铜人”的仿制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传承中医针灸文化，期待你们宣传和报道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仿宋" w:ascii="黑体" w:hAnsi="黑体"/>
          <w:b/>
          <w:bCs/>
          <w:sz w:val="28"/>
          <w:szCs w:val="28"/>
        </w:rPr>
        <w:t>.</w:t>
      </w:r>
      <w:r>
        <w:rPr>
          <w:rFonts w:ascii="黑体" w:hAnsi="黑体" w:cs="仿宋" w:eastAsia="黑体"/>
          <w:b/>
          <w:bCs/>
          <w:sz w:val="28"/>
          <w:szCs w:val="28"/>
        </w:rPr>
        <w:t>中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国</w:t>
      </w:r>
      <w:r>
        <w:rPr>
          <w:rFonts w:ascii="黑体" w:hAnsi="黑体" w:cs="仿宋" w:eastAsia="黑体"/>
          <w:b/>
          <w:bCs/>
          <w:sz w:val="28"/>
          <w:szCs w:val="28"/>
        </w:rPr>
        <w:t>针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大朋友小朋友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陪伴是最长情的告白，小朋友们，让我们感谢爸爸妈妈爱的陪伴，与我们一起来认识这个世界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家长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中医针灸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今天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针灸博物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来认识它的神奇魅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呢，我想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家长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享一个最近的特别体验。前些天我的左肩拉伤了，一度严重到抬不起来左臂，用了很多方法都没能康复。后来求助到中医针灸，扎了十天的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感觉整个人都变得轻松了许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臂也明显能活动了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有小朋友问了，</w:t>
      </w:r>
      <w:r>
        <w:rPr>
          <w:rFonts w:ascii="仿宋" w:hAnsi="仿宋" w:cs="仿宋" w:eastAsia="仿宋"/>
          <w:sz w:val="28"/>
          <w:szCs w:val="28"/>
        </w:rPr>
        <w:t>那中医针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怎么治疗的</w:t>
      </w:r>
      <w:r>
        <w:rPr>
          <w:rFonts w:ascii="仿宋" w:hAnsi="仿宋" w:cs="仿宋" w:eastAsia="仿宋"/>
          <w:sz w:val="28"/>
          <w:szCs w:val="28"/>
        </w:rPr>
        <w:t>呢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针灸其实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针法和灸法</w:t>
      </w:r>
      <w:r>
        <w:rPr>
          <w:rFonts w:ascii="仿宋" w:hAnsi="仿宋" w:cs="仿宋" w:eastAsia="仿宋"/>
          <w:sz w:val="28"/>
          <w:szCs w:val="28"/>
        </w:rPr>
        <w:t>的总称。针灸理论认为，人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像</w:t>
      </w:r>
      <w:r>
        <w:rPr>
          <w:rFonts w:ascii="仿宋" w:hAnsi="仿宋" w:cs="仿宋" w:eastAsia="仿宋"/>
          <w:sz w:val="28"/>
          <w:szCs w:val="28"/>
        </w:rPr>
        <w:t>一个由各种经络连接起来的小宇宙，通过物理刺激经络，促进人体的自我调节功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病人带来健康。</w:t>
      </w:r>
      <w:r>
        <w:rPr>
          <w:rFonts w:ascii="仿宋" w:hAnsi="仿宋" w:cs="仿宋" w:eastAsia="仿宋"/>
          <w:b/>
          <w:bCs/>
          <w:sz w:val="28"/>
          <w:szCs w:val="28"/>
        </w:rPr>
        <w:t>针法</w:t>
      </w:r>
      <w:r>
        <w:rPr>
          <w:rFonts w:ascii="仿宋" w:hAnsi="仿宋" w:cs="仿宋" w:eastAsia="仿宋"/>
          <w:sz w:val="28"/>
          <w:szCs w:val="28"/>
        </w:rPr>
        <w:t>是把针具按一定的穴位刺入患者体内，运用捻、提等针刺手法来治疗疾病。</w:t>
      </w:r>
      <w:r>
        <w:rPr>
          <w:rFonts w:ascii="仿宋" w:hAnsi="仿宋" w:cs="仿宋" w:eastAsia="仿宋"/>
          <w:b/>
          <w:bCs/>
          <w:sz w:val="28"/>
          <w:szCs w:val="28"/>
        </w:rPr>
        <w:t>灸法</w:t>
      </w:r>
      <w:r>
        <w:rPr>
          <w:rFonts w:ascii="仿宋" w:hAnsi="仿宋" w:cs="仿宋" w:eastAsia="仿宋"/>
          <w:sz w:val="28"/>
          <w:szCs w:val="28"/>
        </w:rPr>
        <w:t>是把燃烧着的艾草按一定穴位熏灼皮肤，利用热的刺激来治疗疾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称为艾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前些天的被治疗经历实际上就是中医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针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刺激穴位，帮我治疗的过程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家长，</w:t>
      </w:r>
      <w:r>
        <w:rPr>
          <w:rFonts w:ascii="仿宋" w:hAnsi="仿宋" w:cs="仿宋" w:eastAsia="仿宋"/>
          <w:sz w:val="28"/>
          <w:szCs w:val="28"/>
        </w:rPr>
        <w:t>中医针灸作为中华文化的一张“名片”，得到了世界的广泛认可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习近平总书记向世界卫生组织赠送了“光绪针灸铜人”的仿制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意味着，</w:t>
      </w:r>
      <w:r>
        <w:rPr>
          <w:rFonts w:ascii="仿宋" w:hAnsi="仿宋" w:cs="仿宋" w:eastAsia="仿宋"/>
          <w:sz w:val="28"/>
          <w:szCs w:val="28"/>
        </w:rPr>
        <w:t>针灸不仅是中国的瑰宝，也是全人类共有的财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前针灸</w:t>
      </w:r>
      <w:r>
        <w:rPr>
          <w:rFonts w:ascii="仿宋" w:hAnsi="仿宋" w:cs="仿宋" w:eastAsia="仿宋"/>
          <w:sz w:val="28"/>
          <w:szCs w:val="28"/>
        </w:rPr>
        <w:t>已经在全世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多个国家和地区得到了应用，能够治疗内、外、妇、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官</w:t>
      </w:r>
      <w:r>
        <w:rPr>
          <w:rFonts w:ascii="仿宋" w:hAnsi="仿宋" w:cs="仿宋" w:eastAsia="仿宋"/>
          <w:sz w:val="28"/>
          <w:szCs w:val="28"/>
        </w:rPr>
        <w:t>科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多种疾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解决人类健康问题提供了“中国方案”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朋友们，我们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就是</w:t>
      </w:r>
      <w:r>
        <w:rPr>
          <w:rFonts w:ascii="仿宋" w:hAnsi="仿宋" w:cs="仿宋" w:eastAsia="仿宋"/>
          <w:sz w:val="28"/>
          <w:szCs w:val="28"/>
        </w:rPr>
        <w:t>“光绪针灸铜人”的仿制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跟着爸爸妈妈一起近距离观察它的经络吧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仿宋" w:ascii="黑体" w:hAnsi="黑体"/>
          <w:b/>
          <w:bCs/>
          <w:sz w:val="28"/>
          <w:szCs w:val="28"/>
        </w:rPr>
        <w:t>.</w:t>
      </w:r>
      <w:r>
        <w:rPr>
          <w:rFonts w:ascii="黑体" w:hAnsi="黑体" w:cs="仿宋" w:eastAsia="黑体"/>
          <w:b/>
          <w:bCs/>
          <w:sz w:val="28"/>
          <w:szCs w:val="28"/>
        </w:rPr>
        <w:t>中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国</w:t>
      </w:r>
      <w:r>
        <w:rPr>
          <w:rFonts w:ascii="黑体" w:hAnsi="黑体" w:cs="仿宋" w:eastAsia="黑体"/>
          <w:b/>
          <w:bCs/>
          <w:sz w:val="28"/>
          <w:szCs w:val="28"/>
        </w:rPr>
        <w:t>针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爷爷奶奶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陪伴是最长情的告白，希望在我的陪伴下，能让老年大学研学游的你们更觉旅程愉快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中医针灸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今天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针灸博物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来认识它的神奇魅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呢，我想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爷爷奶奶们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享一个最近的特别体验。前些天我的左肩拉伤了，一度严重到抬不起来左臂，用了很多方法都没能康复。后来求助到中医针灸，扎了十天的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感觉整个人都变得轻松了许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臂也明显能活动了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这位奶奶问了，</w:t>
      </w:r>
      <w:r>
        <w:rPr>
          <w:rFonts w:ascii="仿宋" w:hAnsi="仿宋" w:cs="仿宋" w:eastAsia="仿宋"/>
          <w:sz w:val="28"/>
          <w:szCs w:val="28"/>
        </w:rPr>
        <w:t>那中医针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怎么治疗的</w:t>
      </w:r>
      <w:r>
        <w:rPr>
          <w:rFonts w:ascii="仿宋" w:hAnsi="仿宋" w:cs="仿宋" w:eastAsia="仿宋"/>
          <w:sz w:val="28"/>
          <w:szCs w:val="28"/>
        </w:rPr>
        <w:t>呢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针灸其实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针法和灸法</w:t>
      </w:r>
      <w:r>
        <w:rPr>
          <w:rFonts w:ascii="仿宋" w:hAnsi="仿宋" w:cs="仿宋" w:eastAsia="仿宋"/>
          <w:sz w:val="28"/>
          <w:szCs w:val="28"/>
        </w:rPr>
        <w:t>的总称。针灸理论认为，人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像</w:t>
      </w:r>
      <w:r>
        <w:rPr>
          <w:rFonts w:ascii="仿宋" w:hAnsi="仿宋" w:cs="仿宋" w:eastAsia="仿宋"/>
          <w:sz w:val="28"/>
          <w:szCs w:val="28"/>
        </w:rPr>
        <w:t>一个由各种经络连接起来的小宇宙，通过物理刺激经络，促进人体的自我调节功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病人带来健康。</w:t>
      </w:r>
      <w:r>
        <w:rPr>
          <w:rFonts w:ascii="仿宋" w:hAnsi="仿宋" w:cs="仿宋" w:eastAsia="仿宋"/>
          <w:b/>
          <w:bCs/>
          <w:sz w:val="28"/>
          <w:szCs w:val="28"/>
        </w:rPr>
        <w:t>针法</w:t>
      </w:r>
      <w:r>
        <w:rPr>
          <w:rFonts w:ascii="仿宋" w:hAnsi="仿宋" w:cs="仿宋" w:eastAsia="仿宋"/>
          <w:sz w:val="28"/>
          <w:szCs w:val="28"/>
        </w:rPr>
        <w:t>是把针具按一定的穴位刺入患者体内，运用捻、提等针刺手法来治疗疾病。</w:t>
      </w:r>
      <w:r>
        <w:rPr>
          <w:rFonts w:ascii="仿宋" w:hAnsi="仿宋" w:cs="仿宋" w:eastAsia="仿宋"/>
          <w:b/>
          <w:bCs/>
          <w:sz w:val="28"/>
          <w:szCs w:val="28"/>
        </w:rPr>
        <w:t>灸法</w:t>
      </w:r>
      <w:r>
        <w:rPr>
          <w:rFonts w:ascii="仿宋" w:hAnsi="仿宋" w:cs="仿宋" w:eastAsia="仿宋"/>
          <w:sz w:val="28"/>
          <w:szCs w:val="28"/>
        </w:rPr>
        <w:t>是把燃烧着的艾草按一定穴位熏灼皮肤，利用热的刺激来治疗疾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称为艾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前些天的被治疗经历实际上就是中医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针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刺激穴位，帮我治疗的过程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爷爷奶奶们，</w:t>
      </w:r>
      <w:r>
        <w:rPr>
          <w:rFonts w:ascii="仿宋" w:hAnsi="仿宋" w:cs="仿宋" w:eastAsia="仿宋"/>
          <w:sz w:val="28"/>
          <w:szCs w:val="28"/>
        </w:rPr>
        <w:t>中医针灸作为中华文化的一张“名片”，得到了世界的广泛认可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习近平总书记向世界卫生组织赠送了“光绪针灸铜人”的仿制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意味着，</w:t>
      </w:r>
      <w:r>
        <w:rPr>
          <w:rFonts w:ascii="仿宋" w:hAnsi="仿宋" w:cs="仿宋" w:eastAsia="仿宋"/>
          <w:sz w:val="28"/>
          <w:szCs w:val="28"/>
        </w:rPr>
        <w:t>针灸不仅是中国的瑰宝，也是全人类共有的财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前针灸</w:t>
      </w:r>
      <w:r>
        <w:rPr>
          <w:rFonts w:ascii="仿宋" w:hAnsi="仿宋" w:cs="仿宋" w:eastAsia="仿宋"/>
          <w:sz w:val="28"/>
          <w:szCs w:val="28"/>
        </w:rPr>
        <w:t>已经在全世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多个国家和地区得到了应用，能够治疗内、外、妇、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官</w:t>
      </w:r>
      <w:r>
        <w:rPr>
          <w:rFonts w:ascii="仿宋" w:hAnsi="仿宋" w:cs="仿宋" w:eastAsia="仿宋"/>
          <w:sz w:val="28"/>
          <w:szCs w:val="28"/>
        </w:rPr>
        <w:t>科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多种疾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解决人类健康问题提供了“中国方案”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爷爷奶奶们，我们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就是</w:t>
      </w:r>
      <w:r>
        <w:rPr>
          <w:rFonts w:ascii="仿宋" w:hAnsi="仿宋" w:cs="仿宋" w:eastAsia="仿宋"/>
          <w:sz w:val="28"/>
          <w:szCs w:val="28"/>
        </w:rPr>
        <w:t>“光绪针灸铜人”的仿制品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近距离观察它的经络吧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eastAsia="黑体" w:cs="仿宋" w:ascii="黑体" w:hAnsi="黑体"/>
          <w:b/>
          <w:bCs/>
          <w:sz w:val="28"/>
          <w:szCs w:val="28"/>
        </w:rPr>
        <w:t>.</w:t>
      </w:r>
      <w:r>
        <w:rPr>
          <w:rFonts w:ascii="黑体" w:hAnsi="黑体" w:cs="仿宋" w:eastAsia="黑体"/>
          <w:b/>
          <w:bCs/>
          <w:sz w:val="28"/>
          <w:szCs w:val="28"/>
        </w:rPr>
        <w:t>中</w:t>
      </w:r>
      <w:r>
        <w:rPr>
          <w:rFonts w:ascii="黑体" w:hAnsi="黑体" w:cs="仿宋" w:eastAsia="黑体"/>
          <w:b/>
          <w:bCs/>
          <w:sz w:val="28"/>
          <w:szCs w:val="28"/>
          <w:lang w:val="en-US" w:eastAsia="zh-CN"/>
        </w:rPr>
        <w:t>国</w:t>
      </w:r>
      <w:r>
        <w:rPr>
          <w:rFonts w:ascii="黑体" w:hAnsi="黑体" w:cs="仿宋" w:eastAsia="黑体"/>
          <w:b/>
          <w:bCs/>
          <w:sz w:val="28"/>
          <w:szCs w:val="28"/>
        </w:rPr>
        <w:t>针灸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组团社经理：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欢迎大家来到北京进行旅游线路考察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前有英歌舞、打铁花惊动海内外，现有知名博主李子柒带着大漆工艺回归，我们发现，这些老祖宗们传下来的非遗技艺，哪怕蒙尘千百年，依然能在日新月异的今天，耀眼夺目。咱们中国啊，有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项列入《人类非物质文化遗产代表作名录》的非遗项目，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中医针灸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就是其中之一。今天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针灸博物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来认识它的神奇魅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首先呢，我想跟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经理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享一个最近的特别体验。前些天我的左肩拉伤了，一度严重到抬不起来左臂，用了很多方法都没能康复。后来求助到中医针灸，扎了十天的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感觉整个人都变得轻松了许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臂也明显能活动了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这位经理问了，</w:t>
      </w:r>
      <w:r>
        <w:rPr>
          <w:rFonts w:ascii="仿宋" w:hAnsi="仿宋" w:cs="仿宋" w:eastAsia="仿宋"/>
          <w:sz w:val="28"/>
          <w:szCs w:val="28"/>
        </w:rPr>
        <w:t>那中医针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怎么治疗的</w:t>
      </w:r>
      <w:r>
        <w:rPr>
          <w:rFonts w:ascii="仿宋" w:hAnsi="仿宋" w:cs="仿宋" w:eastAsia="仿宋"/>
          <w:sz w:val="28"/>
          <w:szCs w:val="28"/>
        </w:rPr>
        <w:t>呢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医针灸其实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b/>
          <w:bCs/>
          <w:sz w:val="28"/>
          <w:szCs w:val="28"/>
        </w:rPr>
        <w:t>针法和灸法</w:t>
      </w:r>
      <w:r>
        <w:rPr>
          <w:rFonts w:ascii="仿宋" w:hAnsi="仿宋" w:cs="仿宋" w:eastAsia="仿宋"/>
          <w:sz w:val="28"/>
          <w:szCs w:val="28"/>
        </w:rPr>
        <w:t>的总称。针灸理论认为，人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就像</w:t>
      </w:r>
      <w:r>
        <w:rPr>
          <w:rFonts w:ascii="仿宋" w:hAnsi="仿宋" w:cs="仿宋" w:eastAsia="仿宋"/>
          <w:sz w:val="28"/>
          <w:szCs w:val="28"/>
        </w:rPr>
        <w:t>一个由各种经络连接起来的小宇宙，通过物理刺激经络，促进人体的自我调节功能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病人带来健康。</w:t>
      </w:r>
      <w:r>
        <w:rPr>
          <w:rFonts w:ascii="仿宋" w:hAnsi="仿宋" w:cs="仿宋" w:eastAsia="仿宋"/>
          <w:b/>
          <w:bCs/>
          <w:sz w:val="28"/>
          <w:szCs w:val="28"/>
        </w:rPr>
        <w:t>针法</w:t>
      </w:r>
      <w:r>
        <w:rPr>
          <w:rFonts w:ascii="仿宋" w:hAnsi="仿宋" w:cs="仿宋" w:eastAsia="仿宋"/>
          <w:sz w:val="28"/>
          <w:szCs w:val="28"/>
        </w:rPr>
        <w:t>是把针具按一定的穴位刺入患者体内，运用捻、提等针刺手法来治疗疾病。</w:t>
      </w:r>
      <w:r>
        <w:rPr>
          <w:rFonts w:ascii="仿宋" w:hAnsi="仿宋" w:cs="仿宋" w:eastAsia="仿宋"/>
          <w:b/>
          <w:bCs/>
          <w:sz w:val="28"/>
          <w:szCs w:val="28"/>
        </w:rPr>
        <w:t>灸法</w:t>
      </w:r>
      <w:r>
        <w:rPr>
          <w:rFonts w:ascii="仿宋" w:hAnsi="仿宋" w:cs="仿宋" w:eastAsia="仿宋"/>
          <w:sz w:val="28"/>
          <w:szCs w:val="28"/>
        </w:rPr>
        <w:t>是把燃烧着的艾草按一定穴位熏灼皮肤，利用热的刺激来治疗疾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也</w:t>
      </w:r>
      <w:r>
        <w:rPr>
          <w:rFonts w:ascii="仿宋" w:hAnsi="仿宋" w:cs="仿宋" w:eastAsia="仿宋"/>
          <w:sz w:val="28"/>
          <w:szCs w:val="28"/>
        </w:rPr>
        <w:t>称为艾灸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前些天的被治疗经历实际上就是中医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针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刺激穴位，帮我治疗的过程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经理们，</w:t>
      </w:r>
      <w:r>
        <w:rPr>
          <w:rFonts w:ascii="仿宋" w:hAnsi="仿宋" w:cs="仿宋" w:eastAsia="仿宋"/>
          <w:sz w:val="28"/>
          <w:szCs w:val="28"/>
        </w:rPr>
        <w:t>中医针灸作为中华文化的一张“名片”，得到了世界的广泛认可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，习近平总书记向世界卫生组织赠送了“光绪针灸铜人”的仿制品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意味着，</w:t>
      </w:r>
      <w:r>
        <w:rPr>
          <w:rFonts w:ascii="仿宋" w:hAnsi="仿宋" w:cs="仿宋" w:eastAsia="仿宋"/>
          <w:sz w:val="28"/>
          <w:szCs w:val="28"/>
        </w:rPr>
        <w:t>针灸不仅是中国的瑰宝，也是全人类共有的财富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目前针灸</w:t>
      </w:r>
      <w:r>
        <w:rPr>
          <w:rFonts w:ascii="仿宋" w:hAnsi="仿宋" w:cs="仿宋" w:eastAsia="仿宋"/>
          <w:sz w:val="28"/>
          <w:szCs w:val="28"/>
        </w:rPr>
        <w:t>已经在全世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多个国家和地区得到了应用，能够治疗内、外、妇、儿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官</w:t>
      </w:r>
      <w:r>
        <w:rPr>
          <w:rFonts w:ascii="仿宋" w:hAnsi="仿宋" w:cs="仿宋" w:eastAsia="仿宋"/>
          <w:sz w:val="28"/>
          <w:szCs w:val="28"/>
        </w:rPr>
        <w:t>科等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多种疾病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为解决人类健康问题提供了“中国方案”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经理，我们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就是</w:t>
      </w:r>
      <w:r>
        <w:rPr>
          <w:rFonts w:ascii="仿宋" w:hAnsi="仿宋" w:cs="仿宋" w:eastAsia="仿宋"/>
          <w:sz w:val="28"/>
          <w:szCs w:val="28"/>
        </w:rPr>
        <w:t>“光绪针灸铜人”的仿制品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期待你们在今后的线路设计中加上中医针灸，传承中医文化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952" w:right="952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647;&#26149;&#25331;&amp;rsv_idx=2&amp;tn=40020637_30_oem_dg&amp;usm=2&amp;ie=utf-8&amp;rsv_pq=af99a11b00054509&amp;oq=&#20013;&#22269;&#27494;&#26415;&#21382;&#21490;&amp;rsv_t=942b8iBY+fqHvmSMSjFAwQIyJuadTVnQmgr1rtVyYfstIGWRJv/XuDvrSXJYuaaFtS5PC7hRfFpO&amp;rsv_dl=re_dqa_generate&amp;sa=re_dqa_generate" TargetMode="External"/><Relationship Id="rId3" Type="http://schemas.openxmlformats.org/officeDocument/2006/relationships/hyperlink" Target="https://www.baidu.com/s?wd=&#22826;&#26497;&#25331;&amp;rsv_idx=2&amp;tn=40020637_30_oem_dg&amp;usm=2&amp;ie=utf-8&amp;rsv_pq=af99a11b00054509&amp;oq=&#20013;&#22269;&#27494;&#26415;&#21382;&#21490;&amp;rsv_t=a40dTqkHxWcexn2gmfYKC9uTI9NceEExuIcO2Tmo+KT6ohOIjW/7cS47X7qBbHF1bU2dmUzaUPo1&amp;rsv_dl=re_dqa_generate&amp;sa=re_dqa_generate" TargetMode="External"/><Relationship Id="rId4" Type="http://schemas.openxmlformats.org/officeDocument/2006/relationships/hyperlink" Target="https://www.baidu.com/s?wd=&#37257;&#25331;&amp;rsv_idx=2&amp;tn=40020637_30_oem_dg&amp;usm=2&amp;ie=utf-8&amp;rsv_pq=af99a11b00054509&amp;oq=&#20013;&#22269;&#27494;&#26415;&#21382;&#21490;&amp;rsv_t=fa672Ol4bh4Xn7fSeFmTJF0hR0udv0vWAHsTtnz+yRj2xtg2ZHTa0yEU4BQ7zlslqGkeZo7wF1WU&amp;rsv_dl=re_dqa_generate&amp;sa=re_dqa_generate" TargetMode="External"/><Relationship Id="rId5" Type="http://schemas.openxmlformats.org/officeDocument/2006/relationships/hyperlink" Target="https://www.baidu.com/s?wd=&#21647;&#26149;&#25331;&amp;rsv_idx=2&amp;tn=40020637_30_oem_dg&amp;usm=2&amp;ie=utf-8&amp;rsv_pq=af99a11b00054509&amp;oq=&#20013;&#22269;&#27494;&#26415;&#21382;&#21490;&amp;rsv_t=942b8iBY+fqHvmSMSjFAwQIyJuadTVnQmgr1rtVyYfstIGWRJv/XuDvrSXJYuaaFtS5PC7hRfFpO&amp;rsv_dl=re_dqa_generate&amp;sa=re_dqa_generate" TargetMode="External"/><Relationship Id="rId6" Type="http://schemas.openxmlformats.org/officeDocument/2006/relationships/hyperlink" Target="https://www.baidu.com/s?wd=&#22826;&#26497;&#25331;&amp;rsv_idx=2&amp;tn=40020637_30_oem_dg&amp;usm=2&amp;ie=utf-8&amp;rsv_pq=af99a11b00054509&amp;oq=&#20013;&#22269;&#27494;&#26415;&#21382;&#21490;&amp;rsv_t=a40dTqkHxWcexn2gmfYKC9uTI9NceEExuIcO2Tmo+KT6ohOIjW/7cS47X7qBbHF1bU2dmUzaUPo1&amp;rsv_dl=re_dqa_generate&amp;sa=re_dqa_generate" TargetMode="External"/><Relationship Id="rId7" Type="http://schemas.openxmlformats.org/officeDocument/2006/relationships/hyperlink" Target="https://www.baidu.com/s?wd=&#37257;&#25331;&amp;rsv_idx=2&amp;tn=40020637_30_oem_dg&amp;usm=2&amp;ie=utf-8&amp;rsv_pq=af99a11b00054509&amp;oq=&#20013;&#22269;&#27494;&#26415;&#21382;&#21490;&amp;rsv_t=fa672Ol4bh4Xn7fSeFmTJF0hR0udv0vWAHsTtnz+yRj2xtg2ZHTa0yEU4BQ7zlslqGkeZo7wF1WU&amp;rsv_dl=re_dqa_generate&amp;sa=re_dqa_generate" TargetMode="External"/><Relationship Id="rId8" Type="http://schemas.openxmlformats.org/officeDocument/2006/relationships/hyperlink" Target="https://www.baidu.com/s?wd=&#21647;&#26149;&#25331;&amp;rsv_idx=2&amp;tn=40020637_30_oem_dg&amp;usm=2&amp;ie=utf-8&amp;rsv_pq=af99a11b00054509&amp;oq=&#20013;&#22269;&#27494;&#26415;&#21382;&#21490;&amp;rsv_t=942b8iBY+fqHvmSMSjFAwQIyJuadTVnQmgr1rtVyYfstIGWRJv/XuDvrSXJYuaaFtS5PC7hRfFpO&amp;rsv_dl=re_dqa_generate&amp;sa=re_dqa_generate" TargetMode="External"/><Relationship Id="rId9" Type="http://schemas.openxmlformats.org/officeDocument/2006/relationships/hyperlink" Target="https://www.baidu.com/s?wd=&#22826;&#26497;&#25331;&amp;rsv_idx=2&amp;tn=40020637_30_oem_dg&amp;usm=2&amp;ie=utf-8&amp;rsv_pq=af99a11b00054509&amp;oq=&#20013;&#22269;&#27494;&#26415;&#21382;&#21490;&amp;rsv_t=a40dTqkHxWcexn2gmfYKC9uTI9NceEExuIcO2Tmo+KT6ohOIjW/7cS47X7qBbHF1bU2dmUzaUPo1&amp;rsv_dl=re_dqa_generate&amp;sa=re_dqa_generate" TargetMode="External"/><Relationship Id="rId10" Type="http://schemas.openxmlformats.org/officeDocument/2006/relationships/hyperlink" Target="https://www.baidu.com/s?wd=&#37257;&#25331;&amp;rsv_idx=2&amp;tn=40020637_30_oem_dg&amp;usm=2&amp;ie=utf-8&amp;rsv_pq=af99a11b00054509&amp;oq=&#20013;&#22269;&#27494;&#26415;&#21382;&#21490;&amp;rsv_t=fa672Ol4bh4Xn7fSeFmTJF0hR0udv0vWAHsTtnz+yRj2xtg2ZHTa0yEU4BQ7zlslqGkeZo7wF1WU&amp;rsv_dl=re_dqa_generate&amp;sa=re_dqa_generate" TargetMode="External"/><Relationship Id="rId11" Type="http://schemas.openxmlformats.org/officeDocument/2006/relationships/hyperlink" Target="https://www.baidu.com/s?wd=&#21647;&#26149;&#25331;&amp;rsv_idx=2&amp;tn=40020637_30_oem_dg&amp;usm=2&amp;ie=utf-8&amp;rsv_pq=af99a11b00054509&amp;oq=&#20013;&#22269;&#27494;&#26415;&#21382;&#21490;&amp;rsv_t=942b8iBY+fqHvmSMSjFAwQIyJuadTVnQmgr1rtVyYfstIGWRJv/XuDvrSXJYuaaFtS5PC7hRfFpO&amp;rsv_dl=re_dqa_generate&amp;sa=re_dqa_generate" TargetMode="External"/><Relationship Id="rId12" Type="http://schemas.openxmlformats.org/officeDocument/2006/relationships/hyperlink" Target="https://www.baidu.com/s?wd=&#22826;&#26497;&#25331;&amp;rsv_idx=2&amp;tn=40020637_30_oem_dg&amp;usm=2&amp;ie=utf-8&amp;rsv_pq=af99a11b00054509&amp;oq=&#20013;&#22269;&#27494;&#26415;&#21382;&#21490;&amp;rsv_t=a40dTqkHxWcexn2gmfYKC9uTI9NceEExuIcO2Tmo+KT6ohOIjW/7cS47X7qBbHF1bU2dmUzaUPo1&amp;rsv_dl=re_dqa_generate&amp;sa=re_dqa_generate" TargetMode="External"/><Relationship Id="rId13" Type="http://schemas.openxmlformats.org/officeDocument/2006/relationships/hyperlink" Target="https://www.baidu.com/s?wd=&#37257;&#25331;&amp;rsv_idx=2&amp;tn=40020637_30_oem_dg&amp;usm=2&amp;ie=utf-8&amp;rsv_pq=af99a11b00054509&amp;oq=&#20013;&#22269;&#27494;&#26415;&#21382;&#21490;&amp;rsv_t=fa672Ol4bh4Xn7fSeFmTJF0hR0udv0vWAHsTtnz+yRj2xtg2ZHTa0yEU4BQ7zlslqGkeZo7wF1WU&amp;rsv_dl=re_dqa_generate&amp;sa=re_dqa_generate" TargetMode="External"/><Relationship Id="rId14" Type="http://schemas.openxmlformats.org/officeDocument/2006/relationships/hyperlink" Target="https://www.baidu.com/s?wd=&#21647;&#26149;&#25331;&amp;rsv_idx=2&amp;tn=40020637_30_oem_dg&amp;usm=2&amp;ie=utf-8&amp;rsv_pq=af99a11b00054509&amp;oq=&#20013;&#22269;&#27494;&#26415;&#21382;&#21490;&amp;rsv_t=942b8iBY+fqHvmSMSjFAwQIyJuadTVnQmgr1rtVyYfstIGWRJv/XuDvrSXJYuaaFtS5PC7hRfFpO&amp;rsv_dl=re_dqa_generate&amp;sa=re_dqa_generate" TargetMode="External"/><Relationship Id="rId15" Type="http://schemas.openxmlformats.org/officeDocument/2006/relationships/hyperlink" Target="https://www.baidu.com/s?wd=&#22826;&#26497;&#25331;&amp;rsv_idx=2&amp;tn=40020637_30_oem_dg&amp;usm=2&amp;ie=utf-8&amp;rsv_pq=af99a11b00054509&amp;oq=&#20013;&#22269;&#27494;&#26415;&#21382;&#21490;&amp;rsv_t=a40dTqkHxWcexn2gmfYKC9uTI9NceEExuIcO2Tmo+KT6ohOIjW/7cS47X7qBbHF1bU2dmUzaUPo1&amp;rsv_dl=re_dqa_generate&amp;sa=re_dqa_generate" TargetMode="External"/><Relationship Id="rId16" Type="http://schemas.openxmlformats.org/officeDocument/2006/relationships/hyperlink" Target="https://www.baidu.com/s?wd=&#37257;&#25331;&amp;rsv_idx=2&amp;tn=40020637_30_oem_dg&amp;usm=2&amp;ie=utf-8&amp;rsv_pq=af99a11b00054509&amp;oq=&#20013;&#22269;&#27494;&#26415;&#21382;&#21490;&amp;rsv_t=fa672Ol4bh4Xn7fSeFmTJF0hR0udv0vWAHsTtnz+yRj2xtg2ZHTa0yEU4BQ7zlslqGkeZo7wF1WU&amp;rsv_dl=re_dqa_generate&amp;sa=re_dqa_generat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50:17Z</dcterms:created>
  <dc:creator>Administrator</dc:creator>
  <dc:description/>
  <dc:language>en-US</dc:language>
  <cp:lastModifiedBy>王大利</cp:lastModifiedBy>
  <dcterms:modified xsi:type="dcterms:W3CDTF">2024-11-30T00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B147AB50E4BCC9369D600EB3D13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