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bookmarkStart w:id="0" w:name="_Hlk57540214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课程实施计划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1087"/>
        <w:gridCol w:w="2050"/>
        <w:gridCol w:w="2402"/>
        <w:gridCol w:w="1709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57557317"/>
            <w:bookmarkEnd w:id="1"/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项目（任务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手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所</w:t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基础知识介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图像处理基础知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图像的绘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修饰图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编辑图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绘制图形及路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调整图像的色彩和色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图层的应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" w:hAnsi="仿宋" w:eastAsia="仿宋" w:cs="宋体;SimSun"/>
                <w:i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i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仿宋" w:hAnsi="仿宋" w:cs="宋体;SimSun" w:eastAsia="仿宋"/>
                <w:iCs/>
                <w:color w:val="000000"/>
                <w:kern w:val="0"/>
                <w:szCs w:val="21"/>
              </w:rPr>
              <w:t>文字的使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、多媒体、讨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34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  <w:bookmarkStart w:id="2" w:name="_Hlk57540214"/>
      <w:bookmarkStart w:id="3" w:name="_Hlk57540214"/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27">
    <w:name w:val="_Style 27"/>
    <w:basedOn w:val="Normal"/>
    <w:next w:val="Style19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9">
    <w:name w:val="_Style 29"/>
    <w:basedOn w:val="Normal"/>
    <w:next w:val="Style19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3:00Z</dcterms:created>
  <dc:creator>USER</dc:creator>
  <dc:description/>
  <cp:keywords/>
  <dc:language>en-US</dc:language>
  <cp:lastModifiedBy>Owner</cp:lastModifiedBy>
  <cp:lastPrinted>2012-07-10T15:03:00Z</cp:lastPrinted>
  <dcterms:modified xsi:type="dcterms:W3CDTF">2024-11-19T12:55:00Z</dcterms:modified>
  <cp:revision>5</cp:revision>
  <dc:subject/>
  <dc:title>************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49FC98CBDB5287541AA65E880DE04_43</vt:lpwstr>
  </property>
  <property fmtid="{D5CDD505-2E9C-101B-9397-08002B2CF9AE}" pid="3" name="KSOProductBuildVer">
    <vt:lpwstr>2052-6.5.0.8619</vt:lpwstr>
  </property>
</Properties>
</file>