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方正书宋简体;Malgun Gothic Semilight"/>
          <w:sz w:val="44"/>
          <w:szCs w:val="44"/>
        </w:rPr>
        <w:t>《</w:t>
      </w:r>
      <w:r>
        <w:rPr>
          <w:rFonts w:ascii="宋体" w:hAnsi="宋体" w:cs="宋体" w:eastAsia="方正书宋简体;Malgun Gothic Semilight"/>
          <w:sz w:val="44"/>
          <w:szCs w:val="44"/>
          <w:lang w:val="en-US" w:eastAsia="zh-CN"/>
        </w:rPr>
        <w:t>播音与主持艺术</w:t>
      </w:r>
      <w:r>
        <w:rPr>
          <w:rFonts w:ascii="宋体" w:hAnsi="宋体" w:cs="宋体" w:eastAsia="Malgun Gothic Semilight"/>
          <w:sz w:val="44"/>
          <w:szCs w:val="44"/>
        </w:rPr>
        <w:t>》</w:t>
      </w:r>
      <w:r>
        <w:rPr>
          <w:rFonts w:ascii="宋体" w:hAnsi="宋体" w:cs="宋体"/>
          <w:sz w:val="44"/>
          <w:szCs w:val="44"/>
        </w:rPr>
        <w:t>教学进度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70"/>
        <w:gridCol w:w="1238"/>
        <w:gridCol w:w="2489"/>
        <w:gridCol w:w="995"/>
        <w:gridCol w:w="1440"/>
      </w:tblGrid>
      <w:tr>
        <w:trPr>
          <w:trHeight w:val="25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</w:pPr>
            <w:r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  <w:t>单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</w:pPr>
            <w:r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  <w:t>主要教学内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Malgun Gothic Semilight" w:hAnsi="方正书宋简体;Malgun Gothic Semilight" w:eastAsia="方正书宋简体;Malgun Gothic Semilight"/>
                <w:spacing w:val="-20"/>
                <w:szCs w:val="21"/>
              </w:rPr>
            </w:pPr>
            <w:r>
              <w:rPr>
                <w:rFonts w:ascii="方正书宋简体;Malgun Gothic Semilight" w:hAnsi="方正书宋简体;Malgun Gothic Semilight" w:eastAsia="方正书宋简体;Malgun Gothic Semilight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Malgun Gothic Semilight" w:hAnsi="方正书宋简体;Malgun Gothic Semilight" w:eastAsia="方正书宋简体;Malgun Gothic Semilight"/>
                <w:spacing w:val="-20"/>
                <w:szCs w:val="21"/>
              </w:rPr>
              <w:t>课时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</w:pPr>
            <w:r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  <w:t>教学手段与方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</w:pPr>
            <w:r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  <w:t>教学场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</w:pPr>
            <w:r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</w:pPr>
            <w:r>
              <w:rPr>
                <w:rFonts w:ascii="方正书宋简体;Malgun Gothic Semilight" w:hAnsi="方正书宋简体;Malgun Gothic Semilight" w:eastAsia="方正书宋简体;Malgun Gothic Semilight"/>
                <w:sz w:val="24"/>
              </w:rPr>
              <w:t>学习成果</w:t>
            </w:r>
          </w:p>
        </w:tc>
      </w:tr>
      <w:tr>
        <w:trPr>
          <w:trHeight w:val="79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音艺术概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声音四要素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稿播音的问题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赏析播音主持电视节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发引导法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声器官和发音过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播音发声的方法和技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吐字归音与口腔控制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、比较教学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呼吸原理与气息控制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、比较教学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共鸣方式与调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的声母与发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的韵母与发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的语流音变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、比较教学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的声调与发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、比较教学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水平测试试题解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802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朗诵技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、比较教学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  <w:tr>
        <w:trPr>
          <w:trHeight w:val="802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演讲技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法、比较教学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提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49:00Z</dcterms:created>
  <dc:creator>User</dc:creator>
  <dc:description/>
  <dc:language>en-US</dc:language>
  <cp:lastModifiedBy>Auy</cp:lastModifiedBy>
  <dcterms:modified xsi:type="dcterms:W3CDTF">2024-05-14T02:15:43Z</dcterms:modified>
  <cp:revision>6</cp:revision>
  <dc:subject/>
  <dc:title>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D22CBC5EA40CF9B278230248D378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