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商学系课程考核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99"/>
        <w:gridCol w:w="1651"/>
        <w:gridCol w:w="1269"/>
        <w:gridCol w:w="3562"/>
      </w:tblGrid>
      <w:tr>
        <w:trPr>
          <w:trHeight w:val="5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务英语视听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I</w:t>
            </w:r>
          </w:p>
        </w:tc>
      </w:tr>
      <w:tr>
        <w:trPr>
          <w:trHeight w:val="5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专业班级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贸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课学期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-2022-2</w:t>
            </w:r>
          </w:p>
        </w:tc>
      </w:tr>
      <w:tr>
        <w:trPr>
          <w:trHeight w:val="598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方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（考试改革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试卷考试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考试改革</w:t>
            </w:r>
          </w:p>
        </w:tc>
      </w:tr>
      <w:tr>
        <w:trPr>
          <w:trHeight w:val="633" w:hRule="atLeast"/>
        </w:trPr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是否符合课程标准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308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体考核标准和要求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考核采用形成性考核和终结性考核相结合的方式进行，形成性考核占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终结性考核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%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形成性考核按照每项任务从知识、能力、素质三方面分别考核，采用平时成绩、课堂活动评定、实践活动评定、作业评定和阶段性评价等方式；终结性考核采用英语小组对话的方式进行，考试形式采用视频录制的形式。其具体考核标准及要求如下：</w:t>
            </w:r>
          </w:p>
          <w:tbl>
            <w:tblPr>
              <w:tblW w:w="83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"/>
              <w:gridCol w:w="1419"/>
              <w:gridCol w:w="1130"/>
              <w:gridCol w:w="1146"/>
              <w:gridCol w:w="2273"/>
              <w:gridCol w:w="1367"/>
            </w:tblGrid>
            <w:tr>
              <w:trPr/>
              <w:tc>
                <w:tcPr>
                  <w:tcW w:w="9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学 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期 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总 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评 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成 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绩 </w:t>
                  </w:r>
                </w:p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100% 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项目 </w:t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内容 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所占分项目考核的比例 </w:t>
                  </w:r>
                </w:p>
              </w:tc>
              <w:tc>
                <w:tcPr>
                  <w:tcW w:w="13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所占学期总评的比例 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形成性考核（</w:t>
                  </w:r>
                  <w:r>
                    <w:rPr>
                      <w:rFonts w:cs="宋体" w:ascii="宋体" w:hAnsi="宋体"/>
                      <w:szCs w:val="21"/>
                    </w:rPr>
                    <w:t>100%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） </w:t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出勤 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10% 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40% 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课堂表现 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10% 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作业 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10% 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阶段性测试 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口语测试 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10% 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实践考核 </w:t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个人汇报 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30% 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 xml:space="preserve">小组情境模拟 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30% 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9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终结性考核（</w:t>
                  </w:r>
                  <w:r>
                    <w:rPr>
                      <w:rFonts w:cs="宋体" w:ascii="宋体" w:hAnsi="宋体"/>
                      <w:szCs w:val="21"/>
                    </w:rPr>
                    <w:t>100%</w:t>
                  </w:r>
                  <w:r>
                    <w:rPr>
                      <w:rFonts w:ascii="宋体" w:hAnsi="宋体" w:cs="宋体"/>
                      <w:szCs w:val="21"/>
                    </w:rPr>
                    <w:t xml:space="preserve">） </w:t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阅读能力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10%  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60% </w:t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自由交谈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20% 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对话组织能力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40% 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7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规定题目陈述能力</w:t>
                  </w:r>
                </w:p>
              </w:tc>
              <w:tc>
                <w:tcPr>
                  <w:tcW w:w="22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  <w:t xml:space="preserve">30% </w:t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负责人签字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研室主任审核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科审核意见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08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审核</w:t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注：同时请以附件形式提交本课程的课程标准电子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57:11Z</dcterms:created>
  <dc:creator>DELL</dc:creator>
  <dc:description/>
  <dc:language>en-US</dc:language>
  <cp:lastModifiedBy>DELL</cp:lastModifiedBy>
  <dcterms:modified xsi:type="dcterms:W3CDTF">2022-05-31T06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5CE869184BBB94F85677426BF76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