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反思</w:t>
      </w:r>
    </w:p>
    <w:p>
      <w:pPr>
        <w:pStyle w:val="Normal"/>
        <w:spacing w:lineRule="auto" w:line="480"/>
        <w:ind w:right="1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3-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杜丽丽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我教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级国际经济与贸易专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的《商务英语听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》课程，两个班分开上课，每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课时。下面我将对本学期的教学情况进行总结，反思不足之处，希望以后加以改进。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级国贸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人，后来从其他系转过来一位同学张森，后来廖水思休学了，最后还是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人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人。一班是夏考班，</w:t>
      </w:r>
      <w:r>
        <w:rPr>
          <w:rFonts w:ascii="宋体" w:hAnsi="宋体" w:cs="宋体"/>
          <w:sz w:val="28"/>
          <w:szCs w:val="28"/>
        </w:rPr>
        <w:t>学生英语</w:t>
      </w:r>
      <w:r>
        <w:rPr>
          <w:rFonts w:ascii="宋体" w:hAnsi="宋体" w:cs="宋体"/>
          <w:sz w:val="28"/>
          <w:szCs w:val="28"/>
          <w:lang w:eastAsia="zh-CN"/>
        </w:rPr>
        <w:t>基础</w:t>
      </w:r>
      <w:r>
        <w:rPr>
          <w:rFonts w:ascii="宋体" w:hAnsi="宋体" w:cs="宋体"/>
          <w:sz w:val="28"/>
          <w:szCs w:val="28"/>
        </w:rPr>
        <w:t>相对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班好一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学生们的学习态度也很端正，上课能认真听讲，积极回答问题，跟读的习惯也在逐渐形成，但是学生们课下学习的积极性不是很高，除了完成老师布置的作业外，主动学习的比较少。二</w:t>
      </w:r>
      <w:r>
        <w:rPr>
          <w:rFonts w:ascii="宋体" w:hAnsi="宋体" w:cs="宋体"/>
          <w:sz w:val="28"/>
          <w:szCs w:val="28"/>
        </w:rPr>
        <w:t>班是</w:t>
      </w:r>
      <w:r>
        <w:rPr>
          <w:rFonts w:ascii="宋体" w:hAnsi="宋体" w:cs="宋体"/>
          <w:sz w:val="28"/>
          <w:szCs w:val="28"/>
          <w:lang w:val="en-US" w:eastAsia="zh-CN"/>
        </w:rPr>
        <w:t>综合评价</w:t>
      </w:r>
      <w:r>
        <w:rPr>
          <w:rFonts w:ascii="宋体" w:hAnsi="宋体" w:cs="宋体"/>
          <w:sz w:val="28"/>
          <w:szCs w:val="28"/>
        </w:rPr>
        <w:t>班，相对基础薄弱一些，但是大部分同学的学习态度很端正，能及时完成作业</w:t>
      </w:r>
      <w:r>
        <w:rPr>
          <w:rFonts w:ascii="宋体" w:hAnsi="宋体" w:cs="宋体"/>
          <w:sz w:val="28"/>
          <w:szCs w:val="28"/>
          <w:lang w:eastAsia="zh-CN"/>
        </w:rPr>
        <w:t>，上课的时候也会积极跟读，</w:t>
      </w:r>
      <w:r>
        <w:rPr>
          <w:rFonts w:ascii="宋体" w:hAnsi="宋体" w:cs="宋体"/>
          <w:sz w:val="28"/>
          <w:szCs w:val="28"/>
          <w:lang w:val="en-US" w:eastAsia="zh-CN"/>
        </w:rPr>
        <w:t>但是有个别同学上课犯困，经常趴着睡觉，得单独提醒或提问。也有个别同学不进行课前预习，学习态度不是很端正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这学期每个单元结束后，增加了让学生们总结归纳的环节，让每位同学以思维导图的形式总结出本单元的重要词汇和句型，对本单元进行梳理，让学生们从整体上进行把握，希望能提高学生们的总结归纳的能力。这学期在教学平台的考试模块里增加了单元测试，新的单元开始时，先让大家扫码进行上一单元的测试，但由于网络等各种问题，有的同学没有现场答题，后来回去做的同学就有抄答案的现象。下学期设定答题时间时要特别注意。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这一学期的上课，越发觉得自己作为一名教师，需要学习的东西太多。一方面专业方面需要不断提高，英语语音需要进行系统的学习，这样以后能给学生纠音进行更专业的指导，从理论方面提升自己，</w:t>
      </w:r>
      <w:r>
        <w:rPr>
          <w:rFonts w:ascii="宋体" w:hAnsi="宋体" w:cs="宋体"/>
          <w:sz w:val="28"/>
          <w:szCs w:val="28"/>
          <w:lang w:val="en-US" w:eastAsia="zh-CN"/>
        </w:rPr>
        <w:t>这学期花了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>元买了一门权威的语音课，先系统的进行自我提升，</w:t>
      </w:r>
      <w:r>
        <w:rPr>
          <w:rFonts w:ascii="宋体" w:hAnsi="宋体" w:cs="宋体"/>
          <w:sz w:val="28"/>
          <w:szCs w:val="28"/>
        </w:rPr>
        <w:t>全面的掌握发音中的连读、爆破、弱毒及语调等。另一方面除了教会学生学习，还要帮助他们树立正确的人生观和价值观，更重要的是教会他们学习、生活和工作。所以平时多关注一些关于学生心理健康方面的知识，了解学生们的所思所想。总之，要不断提高自己，不断学习，争取做学生的良师益友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假期里</w:t>
      </w:r>
      <w:r>
        <w:rPr>
          <w:rFonts w:ascii="宋体" w:hAnsi="宋体" w:cs="宋体"/>
          <w:sz w:val="28"/>
          <w:szCs w:val="28"/>
          <w:lang w:eastAsia="zh-CN"/>
        </w:rPr>
        <w:t>好好反思一下自己的教学方法和手段，怎么样能激发学生们学习英语的兴趣，这是摆在我面前的一大难题。这个假期我将好好反思，挖掘更多好的素材，找到更合适的教学方法，以便下学期进行改进。</w:t>
      </w:r>
      <w:r>
        <w:rPr>
          <w:rFonts w:ascii="宋体" w:hAnsi="宋体" w:cs="宋体"/>
          <w:sz w:val="28"/>
          <w:szCs w:val="28"/>
          <w:lang w:val="en-US" w:eastAsia="zh-CN"/>
        </w:rPr>
        <w:t>下学期打算加入大学英语四级听力的内容，每次课讲一点听力新闻，让学生们提前对这一部分进行了解和熟悉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微软用户</dc:creator>
  <dc:description/>
  <dc:language>en-US</dc:language>
  <cp:lastModifiedBy>Pipper</cp:lastModifiedBy>
  <dcterms:modified xsi:type="dcterms:W3CDTF">2023-06-28T02:50:39Z</dcterms:modified>
  <cp:revision>8</cp:revision>
  <dc:subject/>
  <dc:title>2012-2013年第一学期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3E3D2EBA4E6E887A0BE3C39AD8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