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ascii="方正书宋简体;黑体" w:hAnsi="方正书宋简体;黑体" w:cs="宋体" w:eastAsia="方正书宋简体;黑体"/>
          <w:sz w:val="44"/>
          <w:szCs w:val="44"/>
        </w:rPr>
        <w:t>教学日志</w:t>
      </w:r>
    </w:p>
    <w:tbl>
      <w:tblPr>
        <w:tblW w:w="993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367"/>
        <w:gridCol w:w="2160"/>
        <w:gridCol w:w="3002"/>
      </w:tblGrid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bookmarkStart w:id="0" w:name="OLE_LINK6"/>
            <w:bookmarkEnd w:id="0"/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  <w:bookmarkStart w:id="1" w:name="OLE_LINK2"/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级物流管理</w:t>
            </w:r>
            <w:bookmarkEnd w:id="1"/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首次上课，通过相互了解得悉学生之前没有接触过这门课，了解甚少，学生既有一定的物流基础知识储备，但在物流成本的认识上还是空白，因此本节课教师介绍了课程的内容和目标及学习方法，师生共同了解物流的产生与发展，并学习了物流管理及其相关概念，同学们的积极性都比较高，课堂气氛比较好，为本节课的学习创造了良好的开始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2023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</w:t>
            </w:r>
            <w:r>
              <w:rPr/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班级：</w:t>
            </w:r>
            <w:r>
              <w:rPr>
                <w:lang w:eastAsia="zh-CN"/>
              </w:rPr>
              <w:t>2021</w:t>
            </w:r>
            <w:r>
              <w:rPr/>
              <w:t>级物流管理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今天首先给同学们介绍了案例，学习内容包括物流成本的项目构成、物流成本的范围构成和物流成本的支付形态，其中有些理论知识学生之前不了解，通过举例使得学生理解起来要容易得多。对于理论知识的学习还是要多应用案例，和实际工作相结合，这样对教学效果的提高很有帮助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级物流管理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节课带领同学们学习了物流成本管理的内涵、物流成本管理的内容和物流成本管理的方法，另外介绍了与物流成本管理相关的理论学说。由于没有课本，所以需要提前上传很多材料和图片，以帮助学生更好地掌握知识，同时也引导他们自己查询相关知识，按照自己的理解向同学们介绍，大大增强了学生的学习积极性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级物流管理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节课我们共同学习了物流成本核算的特点和原则、物流成本核算的内容和方法，这些知识偏向于理论，所以有求学生自己查询有关的知识链接和案例，分组讨论自己的理解，充分调动他们的学习主动性，教学效果良好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级物流管理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上午四节课的时间，学习内容包括了解物流成本的核算对象、物流成本的成本项目、计算期、成本的归集和分配；后两节课介绍产品成本的核算方法。由于今天的学习内容比较多，依然没有教材，所以学生后两节课的表现较前两节课有些差强人意。在课堂上尽量发挥小组的讨论作用，这样可以使每个同学都动起来，而不至于开小差，所以适当的时候调节一下课堂氛围也是很好的教学方法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级物流管理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今天课本发下来了，首先针对前两周的内容，我做了一下总结，指出了学生应该掌握的内容，此后学习了作业成本法的原理及计算程序，以及如何应用作业成本法核算物流成本，利用案例让同学们进行分析，取得了良好的学习效果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级物流管理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进入第三周，学生的学习积极性还不错，本节课共同学习了物流成本控制的概念、物流成本控制的原则和基本程序。由于学习内容比较简单，所以我只是提出了几个要点，让同学们自己去寻求答案，利用手机、和同学们商量，分小组找出答案，同时也加深了自己的理解。在讨论过程中，有极个别的同学利用查手机的时间开了一下小差，我在教室里指导时发现并及时制止，并没有过度批评，只是提醒他们下次注意，学生依然还是孩子，做老师的需要去包容他们的错误，允许犯错，才能相互理解和进步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级物流管理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今天我们共同学习了目标成本法的特点、目标成本法的实施程序、了解标准成本法的概念和核算程序，由于学习进度安排的很紧，所以每节课我们都学习新知识，学习内容也较多。今天的案例是计算题，学生对计算有些反感，但是本门课程主要就是成本计算，所以多应用案例，学生学习起来也没那么枯燥。在练习环节，给学生布置任务，学生比较配合，大部分能得出正确的计算结果，但是也有个别同学存在错误，我们在课堂上及时进行了纠正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级物流管理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的学习内容是了解责任成本法的概念和内容，使学生能够掌握责任成本的内容、能使用责任成本法进行物流成本核算，同时对本章节的知识进行了梳理，学生及时的复习，以防学习进度过快学生无法掌握知识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级物流管理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今天学习了运输成本的含义及分类、了解影响运输成本的因素，学生根据自己的理解，查询相关资料能够从物流成本的角度正确选用合适的运输方式，并能分析影响运输成本的各项要素。小组相互讨论，利用手机查询了各种运输方式的区别，学习氛围浓厚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级物流管理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今天的学习内容分为两部分，前两节课学习了汽车运输成本的构成和汽车运输成本的核算方法。后两节课了解海洋运输成本的构成和海洋运输成本的核算方法。由于这两种运输方式是重要的物流运输方式，所以学生学习得比较认真，讨论也很热烈，其中有些重点知识教师也进行了介绍，学生学习积极性很高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级物流管理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今天学习的内容包括了解铁路运输成本的构成和核算方法、了解航空运输成本的构成核算方法。由于学生对这两种运输方式不太熟悉，所以很多内容都是由教师讲述，学生自己再查询资料，有效地掌握了基本知识，并能进行科学地比较和选择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级物流管理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今天的课堂效果不太好，同学们情绪不高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，反应不大，课堂气氛很沉闷，我很气愤又有点无奈。学习的仓储成本的基本概念和和仓储成本的构成，可能只是偏理论化，所以学习效果并不好，利用演讲时间调动了一下学生的积极性，收效不大，可能学习也有个疲惫期吧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级物流管理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最近</w:t>
            </w:r>
            <w:r>
              <w:rPr>
                <w:rFonts w:ascii="宋体" w:hAnsi="宋体" w:cs="宋体"/>
                <w:sz w:val="24"/>
              </w:rPr>
              <w:t>不在学习状态。但是学习进度不能停，学习内容包括仓储成本的计算目的、仓储成本的计算范围以及仓储成本的计算方法，今天的讲解和练习一半一半。重点知识介绍完后，布置任务让同学们自己练习，这比单纯的讲解效果要好很多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级物流管理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今天补课，学习内容包括了解仓储成本的原则和如何优化仓储成本，以自学为主，教师适当讲解，本项目结束后学生及时地做了练习，巩固了本单元用掌握的内容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级物流管理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今天我们处理了上节课留的作业，同时学习了库存持有成本的基本概念和库存持有成本的构成，其中有一些知识点有些难度，学生学习起来有些吃力，我们反复学习了好几遍，才让学生大部分掌握，同时也布置课后作业，让他们去查询更多的资料加强理解。</w:t>
            </w:r>
          </w:p>
        </w:tc>
      </w:tr>
      <w:tr>
        <w:trPr>
          <w:trHeight w:val="724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级物流管理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今天学习内容较多，包括了解库存持有成本的计算方法、库存持有成本的影响因素；此外学习了包装的基本概念及其技术以及包装成本的构成。除了公式我们共同学习外，包装部分的学习主要靠学生自学，让他们去查询各种包装方式和图片，以小组为单位进行展示，学习气氛较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Administrator</dc:creator>
  <dc:description/>
  <dc:language>en-US</dc:language>
  <cp:lastModifiedBy>wing</cp:lastModifiedBy>
  <dcterms:modified xsi:type="dcterms:W3CDTF">2023-04-25T14:13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015D5E89349BDA2F3D2CFDE7613B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