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1"/>
        <w:rPr>
          <w:rFonts w:ascii="楷体_GB2312;楷体" w:hAnsi="楷体_GB2312;楷体" w:eastAsia="黑体"/>
          <w:b/>
          <w:b/>
          <w:bCs/>
          <w:color w:val="000000"/>
          <w:w w:val="90"/>
          <w:sz w:val="32"/>
        </w:rPr>
      </w:pPr>
      <w:r>
        <w:rPr>
          <w:rFonts w:ascii="楷体_GB2312;楷体" w:hAnsi="楷体_GB2312;楷体" w:eastAsia="黑体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680"/>
        <w:gridCol w:w="771"/>
        <w:gridCol w:w="422"/>
        <w:gridCol w:w="872"/>
        <w:gridCol w:w="834"/>
        <w:gridCol w:w="1077"/>
        <w:gridCol w:w="434"/>
        <w:gridCol w:w="293"/>
        <w:gridCol w:w="1612"/>
      </w:tblGrid>
      <w:tr>
        <w:trPr>
          <w:trHeight w:val="535" w:hRule="atLeast"/>
          <w:cantSplit w:val="true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单元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结、计划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02870</wp:posOffset>
                      </wp:positionV>
                      <wp:extent cx="219075" cy="98425"/>
                      <wp:effectExtent l="10160" t="22225" r="14605" b="2159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8280"/>
                              </a:xfrm>
                              <a:custGeom>
                                <a:avLst/>
                                <a:gdLst>
                                  <a:gd name="textAreaLeft" fmla="*/ 19440 w 124200"/>
                                  <a:gd name="textAreaRight" fmla="*/ 108720 w 1242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163.25pt;margin-top:8.1pt;width:17.2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项目五 公司筹备年终总结大会   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任务一  写计划与总结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授课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工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2 34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目标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能力目标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知识目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bookmarkStart w:id="0" w:name="OLE_LINK2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拟定一份本公司的各类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在公司开展一段时期的业务后作出科学合理的阶段性总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并写作成文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做到材料的点面结合，观点和材料的统一。</w:t>
            </w:r>
            <w:bookmarkEnd w:id="0"/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bookmarkStart w:id="1" w:name="OLE_LINK3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计划的内容要求、写作特点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计划和总结的格式规范、语体风格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结的含义、分类、体例结构和写作要求。</w:t>
            </w:r>
            <w:bookmarkEnd w:id="1"/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胸怀全局，具备整体观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具备实事求是、脚踏实际的工作作风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单元任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 境 描 述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筹备年度总结大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要求写年终总结和下年度工作计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bookmarkStart w:id="2" w:name="OLE_LINK1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的年度工作计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bookmarkEnd w:id="2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年终总结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李玉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商务文案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4.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张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应用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4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5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bestmishu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fanwen123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5151doc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om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appliedwriting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.PPT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" w:hAnsi="宋体" w:cs="宋体"/>
          <w:color w:val="000000"/>
          <w:kern w:val="0"/>
          <w:sz w:val="24"/>
        </w:rPr>
        <w:t>：通过书籍、网络了解总结</w:t>
      </w:r>
      <w:r>
        <w:rPr>
          <w:rFonts w:ascii="宋体" w:hAnsi="宋体" w:cs="宋体"/>
          <w:color w:val="000000"/>
          <w:kern w:val="0"/>
          <w:sz w:val="24"/>
        </w:rPr>
        <w:t>计划的写作要求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公司筹备年度总结大会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要求写年终总结和下年度工作计划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1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能够拟定一份本公司的各类计划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1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能够在公司开展一段时期的业务后作出科学合理的阶段性总结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并写作成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能做到材料的点面结合，观点和材料的统一。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left="147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掌握计划的内容要求、写作特点；</w:t>
      </w:r>
    </w:p>
    <w:p>
      <w:pPr>
        <w:pStyle w:val="Normal"/>
        <w:widowControl/>
        <w:shd w:fill="FFFFFF" w:val="clear"/>
        <w:spacing w:lineRule="auto" w:line="360"/>
        <w:ind w:left="147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掌握计划和总结的格式规范、语体风格；</w:t>
      </w:r>
    </w:p>
    <w:p>
      <w:pPr>
        <w:pStyle w:val="Normal"/>
        <w:widowControl/>
        <w:shd w:fill="FFFFFF" w:val="clear"/>
        <w:spacing w:lineRule="auto" w:line="360"/>
        <w:ind w:left="147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总结的含义、分类、体例结构和写作要求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三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展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学生自己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“工具箱”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学生展示自己的“工具箱”，即展示课下</w:t>
      </w:r>
      <w:r>
        <w:rPr>
          <w:rFonts w:ascii="宋体" w:hAnsi="宋体" w:cs="宋体"/>
          <w:color w:val="000000"/>
          <w:kern w:val="0"/>
          <w:sz w:val="24"/>
        </w:rPr>
        <w:t>搜集</w:t>
      </w:r>
      <w:r>
        <w:rPr>
          <w:rFonts w:ascii="宋体" w:hAnsi="宋体" w:cs="宋体"/>
          <w:color w:val="000000"/>
          <w:kern w:val="0"/>
          <w:sz w:val="24"/>
        </w:rPr>
        <w:t>、了解、掌握的关于计划和总结</w:t>
      </w:r>
      <w:r>
        <w:rPr>
          <w:rFonts w:ascii="宋体" w:hAnsi="宋体" w:cs="宋体"/>
          <w:color w:val="000000"/>
          <w:kern w:val="0"/>
          <w:sz w:val="24"/>
        </w:rPr>
        <w:t>的知识和范文，</w:t>
      </w:r>
      <w:r>
        <w:rPr>
          <w:rFonts w:ascii="宋体" w:hAnsi="宋体" w:cs="宋体"/>
          <w:color w:val="000000"/>
          <w:kern w:val="0"/>
          <w:sz w:val="24"/>
        </w:rPr>
        <w:t>并对遇到的问题进行讨论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Cs w:val="21"/>
          <w:shd w:fill="FFFFFF" w:val="clear"/>
        </w:rPr>
        <w:t>一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、认识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是为了完成某项任务，在工作和行动开始的前期，预先拟订的开展工作的具体内容、方法和步骤的一种用途广泛的应用文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不是单一的文种，由“计划”、“规划”、“方案”、“安排”、“设想”、“纲要”、“要点”等文种组成一个文体，叫做“计划性文体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规划：</w:t>
      </w:r>
      <w:r>
        <w:rPr>
          <w:rFonts w:ascii="宋体" w:hAnsi="宋体" w:cs="宋体"/>
          <w:sz w:val="24"/>
        </w:rPr>
        <w:t>跨越时间较长，涉及面较广，内容比较原则概括，只指出长远设想或粗线条要求的计划。一般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。如：《日照市</w:t>
      </w:r>
      <w:r>
        <w:rPr>
          <w:rFonts w:cs="宋体" w:ascii="宋体" w:hAnsi="宋体"/>
          <w:sz w:val="24"/>
        </w:rPr>
        <w:t>2015——2025</w:t>
      </w:r>
      <w:r>
        <w:rPr>
          <w:rFonts w:ascii="宋体" w:hAnsi="宋体" w:cs="宋体"/>
          <w:sz w:val="24"/>
        </w:rPr>
        <w:t>年经济发展十年规划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方案：</w:t>
      </w:r>
      <w:r>
        <w:rPr>
          <w:rFonts w:ascii="宋体" w:hAnsi="宋体" w:cs="宋体"/>
          <w:sz w:val="24"/>
        </w:rPr>
        <w:t>一般是单项工作的、专业性比较强的、比较周密具体的计划。它对某项工作，从目的要求、方式方法到具体步骤都作出全面部署与安排的计划。如，《工商管理学院卡拉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比赛活动方案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安排：</w:t>
      </w:r>
      <w:r>
        <w:rPr>
          <w:rFonts w:ascii="宋体" w:hAnsi="宋体" w:cs="宋体"/>
          <w:sz w:val="24"/>
        </w:rPr>
        <w:t>对未来短时间内的某项具体工作提出要求，规定任务的一种计划性文书。如，《国庆期间值班安排》。凡召开各种会议，开展各种活动、突击完成各项任务等需要分工负责的日程性工作，都必须事前进行安排。如，学校里的教研工作，教务工作，文体活动，课外活动，党团活动，考试工作，实习工作，论文指导与答辩工作，寒暑假或节假日值班工作等，都要有专门具体的安排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设想：</w:t>
      </w:r>
      <w:r>
        <w:rPr>
          <w:rFonts w:ascii="宋体" w:hAnsi="宋体" w:cs="宋体"/>
          <w:sz w:val="24"/>
        </w:rPr>
        <w:t>初步的、粗线条的，不太成熟的、提供参考的计划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打算：</w:t>
      </w:r>
      <w:r>
        <w:rPr>
          <w:rFonts w:ascii="宋体" w:hAnsi="宋体" w:cs="宋体"/>
          <w:sz w:val="24"/>
        </w:rPr>
        <w:t>与安排类似。但安排是已确定的既定稿，而打算只是一种考虑，一种设想，甚至是一个念头，尚未深思熟虑，还可变通，有待进一步斟酌修改的未定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要点：</w:t>
      </w:r>
      <w:r>
        <w:rPr>
          <w:rFonts w:ascii="宋体" w:hAnsi="宋体" w:cs="宋体"/>
          <w:sz w:val="24"/>
        </w:rPr>
        <w:t>内容比较概括的计划。一般只订出未来一段比较短的时间内工作的主要点。有时它是进一步制定详细计划的写作提纲出现的，有时它是以详细计划的摘要形式出现的。　　　如：《江海大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第四季度工作要点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029200" cy="189357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计划的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的分类是明确计划的种类，在实际使用中是重叠、交叉使用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689"/>
      </w:tblGrid>
      <w:tr>
        <w:trPr>
          <w:trHeight w:val="4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分类的角度</w:t>
            </w:r>
          </w:p>
        </w:tc>
        <w:tc>
          <w:tcPr>
            <w:tcW w:w="66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计  划  的  种  类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性质分</w:t>
            </w:r>
          </w:p>
        </w:tc>
        <w:tc>
          <w:tcPr>
            <w:tcW w:w="66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生产计划、工作计划、经济业务计划、学习计划、科研计划等</w:t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内容分</w:t>
            </w:r>
          </w:p>
        </w:tc>
        <w:tc>
          <w:tcPr>
            <w:tcW w:w="66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综合计划和专题计划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时间分</w:t>
            </w:r>
          </w:p>
        </w:tc>
        <w:tc>
          <w:tcPr>
            <w:tcW w:w="66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长期计划、中期计划和短期计划等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效率分</w:t>
            </w:r>
          </w:p>
        </w:tc>
        <w:tc>
          <w:tcPr>
            <w:tcW w:w="66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指令性计划、指导性计划、一般性计划</w:t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按形式分</w:t>
            </w:r>
          </w:p>
        </w:tc>
        <w:tc>
          <w:tcPr>
            <w:tcW w:w="6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条文式计划、表格式计划和文表结合式计划</w:t>
            </w:r>
          </w:p>
        </w:tc>
      </w:tr>
    </w:tbl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制定计划的过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准备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１．学习领会党和国家的有关方针、政策以及上级的有关文件精神，了解上级主管部门对编制计划提出的各项要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２．深入调查研究，分析本单位、本部门的具体情况，收集整理有关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３．根据上级的指示精神和本部门、本单位的实际情况，确定计划的目标、任务、要求再制定具体的措施、步骤、办法。另外，还要遇见今后工作中可能发生的偏差、缺点，遇见的障碍、困难，确定预防和克服的有效措施和办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草拟、审议、讨论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做好充分准备工作的基础上，即开始拟写计划草案。计划草案一般要经过领导班子讨论、审议，或直接交给群众讨论、审议。有的必须经过有关会议讨论、审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修改、定稿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的起草人根据讨论审议的意见，对计划草稿进行修改、定稿，形成正式计划。有的要报送主管部门，经审批同意后即成为正式计划。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四、计划的结构和写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份计划的格式包括标题、正文和落款三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落款在正文结束后的右下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注明制订计划的日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标题：</w:t>
      </w:r>
      <w:r>
        <w:rPr>
          <w:rFonts w:ascii="宋体" w:hAnsi="宋体" w:cs="宋体"/>
          <w:sz w:val="24"/>
        </w:rPr>
        <w:t>计划制定者＋计划期限＋计划内容＋文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位名称＋时间期限＋内容范围＋文种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如《日照职业技术学院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度教学改革计划》</w:t>
      </w:r>
    </w:p>
    <w:p>
      <w:pPr>
        <w:pStyle w:val="Normal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正文：</w:t>
      </w:r>
      <w:r>
        <w:rPr>
          <w:rFonts w:ascii="宋体" w:hAnsi="宋体" w:cs="宋体"/>
          <w:sz w:val="24"/>
        </w:rPr>
        <w:t>计划正文一般由前言、主体和结语构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前言。</w:t>
      </w:r>
      <w:r>
        <w:rPr>
          <w:rFonts w:ascii="宋体" w:hAnsi="宋体" w:cs="宋体"/>
          <w:sz w:val="24"/>
        </w:rPr>
        <w:t>一般简明扼要写以下四方面的内容：说明制定计划的依据；概述本单位的基本情况，分析完成计划的主、客观条件；提出总的任务和要求，或完成计划指标的意义；指出制定计划的目的。以上四方面的内容可根据实际作出适当选择。前言以“为此，特制订计划如下”类语为过渡语，引出主体部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主体。</w:t>
      </w:r>
      <w:r>
        <w:rPr>
          <w:rFonts w:ascii="宋体" w:hAnsi="宋体" w:cs="宋体"/>
          <w:sz w:val="24"/>
        </w:rPr>
        <w:t>一般必须写清以下三方面的内容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标任务—“做什么”：</w:t>
      </w:r>
      <w:r>
        <w:rPr>
          <w:rFonts w:ascii="宋体" w:hAnsi="宋体" w:cs="宋体"/>
          <w:sz w:val="24"/>
        </w:rPr>
        <w:t>即某一时段内要完成的工作任务。要求具体、明确，有数量或质量的要求，能用具体数字表达的必须用数字，不能用数字表达的应有质量（程度）的要求，忌讳空洞、笼统，否则计划就会流于形式，成为一纸空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措施— “怎么做” ：</w:t>
      </w:r>
      <w:r>
        <w:rPr>
          <w:rFonts w:ascii="宋体" w:hAnsi="宋体" w:cs="宋体"/>
          <w:sz w:val="24"/>
        </w:rPr>
        <w:t>写清楚采取何种办法，利用什么条件，由何单位何人具体负责，如何协调配合完成任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步骤程序—“何时完成”：</w:t>
      </w:r>
      <w:r>
        <w:rPr>
          <w:rFonts w:ascii="宋体" w:hAnsi="宋体" w:cs="宋体"/>
          <w:sz w:val="24"/>
        </w:rPr>
        <w:t>即写明实现计划分几个步骤或几个阶段 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落款：</w:t>
      </w:r>
      <w:r>
        <w:rPr>
          <w:rFonts w:ascii="宋体" w:hAnsi="宋体" w:cs="宋体"/>
          <w:sz w:val="24"/>
        </w:rPr>
        <w:t>单位名称和日期，若标题已写明单位名称，则结尾可省去单位名称。上报或下达时要加盖公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认识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是对本人、本单位或本地区某一时期的工作实践经验进行分析、整理、概括，从中找出规律，用以推动工作的一种应用文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总结的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的种类很多，按不同的划分标准可以分为以下几类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功能分，总结一般分为三种：汇报性总结、报告性总结、经验性总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除此之外，按性质划分，可分为综合性总结和专题性总结；按内容划分，可分为工作总结、生产总结、学习总结、会议总结、活动总结等；按范围划分，可分为个人总结、班组总结、单位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部门 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总结、地区性总结、全国性总结等；按时间划分，可分为月度总结、年度总结、跨年度总结等。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5859"/>
      </w:tblGrid>
      <w:tr>
        <w:trPr>
          <w:trHeight w:val="40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的角度</w:t>
            </w:r>
          </w:p>
        </w:tc>
        <w:tc>
          <w:tcPr>
            <w:tcW w:w="58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结  的  种  类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性质分</w:t>
            </w:r>
          </w:p>
        </w:tc>
        <w:tc>
          <w:tcPr>
            <w:tcW w:w="5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性总结和专题性总结</w:t>
            </w:r>
          </w:p>
        </w:tc>
      </w:tr>
      <w:tr>
        <w:trPr>
          <w:trHeight w:val="401" w:hRule="atLeast"/>
        </w:trPr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内容分</w:t>
            </w:r>
          </w:p>
        </w:tc>
        <w:tc>
          <w:tcPr>
            <w:tcW w:w="5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、思想、生产、学习、会议、活动总结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范围分</w:t>
            </w:r>
          </w:p>
        </w:tc>
        <w:tc>
          <w:tcPr>
            <w:tcW w:w="5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、部门、班组、个人总结</w:t>
            </w:r>
          </w:p>
        </w:tc>
      </w:tr>
      <w:tr>
        <w:trPr>
          <w:trHeight w:val="401" w:hRule="atLeast"/>
        </w:trPr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间分</w:t>
            </w:r>
          </w:p>
        </w:tc>
        <w:tc>
          <w:tcPr>
            <w:tcW w:w="58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、季度、月份总结</w:t>
            </w:r>
          </w:p>
        </w:tc>
      </w:tr>
      <w:tr>
        <w:trPr>
          <w:trHeight w:val="402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功能分</w:t>
            </w:r>
          </w:p>
        </w:tc>
        <w:tc>
          <w:tcPr>
            <w:tcW w:w="5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性、经验性、报告性总结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总结的特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目的的指导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事实的准确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概括的正确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内容的条理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八、总结的结构和写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的结构一般包括标题、正文和落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。一般包含单位名称、时限和文种，如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年度工作总结”。这是“完整式”标题。综合性总结一般都采用这种形式的标题。专题性总结的标题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主题式，如“建设企业文化是加强和改进企业思想政治工作的必由之路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问题式，如“我们是怎样在市场经济条件下坚持党管干部的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正副题结合式，如“加速技术改造，完善宏观调控——正确处理技术改造中的七个关系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正文。结构形式主要有五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“</w:t>
      </w:r>
      <w:r>
        <w:rPr>
          <w:rFonts w:ascii="宋体" w:hAnsi="宋体" w:cs="宋体"/>
          <w:sz w:val="24"/>
        </w:rPr>
        <w:t>三段式”结构，即由工作概况、经验体会、今后打算构成。这是综合总结的基本形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“</w:t>
      </w:r>
      <w:r>
        <w:rPr>
          <w:rFonts w:ascii="宋体" w:hAnsi="宋体" w:cs="宋体"/>
          <w:sz w:val="24"/>
        </w:rPr>
        <w:t>两段式”结构，即情况加体会。先集中摆情况，包括基本情况、主要做法、成绩与缺点等；后集中谈体会，包括经验的总结、教训的归纳以及对存在问题的认识等。问题比较集中的专题总结大多采用这种写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“</w:t>
      </w:r>
      <w:r>
        <w:rPr>
          <w:rFonts w:ascii="宋体" w:hAnsi="宋体" w:cs="宋体"/>
          <w:sz w:val="24"/>
        </w:rPr>
        <w:t>阶段式”结构，就是根据工作发展过程中的几个阶段，按时间先后分成几个部分来写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4)“</w:t>
      </w:r>
      <w:r>
        <w:rPr>
          <w:rFonts w:ascii="宋体" w:hAnsi="宋体" w:cs="宋体"/>
          <w:sz w:val="24"/>
        </w:rPr>
        <w:t>总分式”结构，首先概述总的情况，然后分若干项主要工作一一进行总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“</w:t>
      </w:r>
      <w:r>
        <w:rPr>
          <w:rFonts w:ascii="宋体" w:hAnsi="宋体" w:cs="宋体"/>
          <w:sz w:val="24"/>
        </w:rPr>
        <w:t>体会式”结构，即以体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而不是以工作本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中心来安排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落款。以主要负责人的名义所做的总结，署名在标题下；以单位或党政机关名义总结或发表的，署名可在标题下也可在文末；若标题上出现了单位名称或负责人姓名，则可不另署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九、总结与计划的区别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是在工作之前制定的；总结则是在工作到一定阶段或计划完成后进行的。计划的内容是为完成一定任务所设想的具体步骤、方法和措施，重在叙述说明；总结则是对一定阶段的工作或计划执行情况做出的总分析、总评价，重在抽出有规律性的东西，做出理论概括。计划所要回答的问题是做什么，怎样做，做到什么程度；总结要回答的问题则是做了什么，做得怎样，有何工作规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、总结写作的注意问题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要有新发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要找出带有规律性的东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要突出重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要叙议得当。 </w:t>
      </w:r>
    </w:p>
    <w:p>
      <w:pPr>
        <w:pStyle w:val="Normal"/>
        <w:widowControl/>
        <w:shd w:fill="FFFFFF" w:val="clear"/>
        <w:spacing w:lineRule="auto" w:line="360" w:before="100" w:after="100"/>
        <w:ind w:firstLine="71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五 教师提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企业计划和总结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例文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同学们分析计划的特点以及内容要求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六 学生讨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企业计划和总结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制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导入材料，我们</w:t>
      </w:r>
      <w:r>
        <w:rPr>
          <w:rFonts w:ascii="宋体" w:hAnsi="宋体" w:cs="宋体"/>
          <w:color w:val="000000"/>
          <w:kern w:val="0"/>
          <w:sz w:val="24"/>
        </w:rPr>
        <w:t>代表公司各部门</w:t>
      </w:r>
      <w:r>
        <w:rPr>
          <w:rFonts w:ascii="宋体" w:hAnsi="宋体" w:cs="宋体"/>
          <w:color w:val="000000"/>
          <w:kern w:val="0"/>
          <w:sz w:val="24"/>
        </w:rPr>
        <w:t>在各自的计算机上来完成</w:t>
      </w:r>
      <w:r>
        <w:rPr>
          <w:rFonts w:ascii="宋体" w:hAnsi="宋体" w:cs="宋体"/>
          <w:color w:val="000000"/>
          <w:kern w:val="0"/>
          <w:sz w:val="24"/>
        </w:rPr>
        <w:t>部门的总结和计划的写作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计划和总结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当堂抽查一份</w:t>
      </w:r>
      <w:r>
        <w:rPr>
          <w:rFonts w:ascii="宋体" w:hAnsi="宋体" w:cs="宋体"/>
          <w:color w:val="000000"/>
          <w:kern w:val="0"/>
          <w:sz w:val="24"/>
        </w:rPr>
        <w:t>计划和总结</w:t>
      </w:r>
      <w:r>
        <w:rPr>
          <w:rFonts w:ascii="宋体" w:hAnsi="宋体" w:cs="宋体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布置作业：完成了</w:t>
      </w:r>
      <w:r>
        <w:rPr>
          <w:rFonts w:ascii="宋体" w:hAnsi="宋体" w:cs="宋体"/>
          <w:color w:val="000000"/>
          <w:kern w:val="0"/>
          <w:sz w:val="24"/>
        </w:rPr>
        <w:t>计划之后</w:t>
      </w:r>
      <w:r>
        <w:rPr>
          <w:rFonts w:ascii="宋体" w:hAnsi="宋体" w:cs="宋体"/>
          <w:color w:val="000000"/>
          <w:kern w:val="0"/>
          <w:sz w:val="24"/>
        </w:rPr>
        <w:t>，需要为下一个任务（</w:t>
      </w:r>
      <w:r>
        <w:rPr>
          <w:rFonts w:ascii="宋体" w:hAnsi="宋体" w:cs="宋体"/>
          <w:color w:val="000000"/>
          <w:kern w:val="0"/>
          <w:sz w:val="24"/>
        </w:rPr>
        <w:t>通报</w:t>
      </w:r>
      <w:r>
        <w:rPr>
          <w:rFonts w:ascii="宋体" w:hAnsi="宋体" w:cs="宋体"/>
          <w:color w:val="000000"/>
          <w:kern w:val="0"/>
          <w:sz w:val="24"/>
        </w:rPr>
        <w:t>）作准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color w:val="0000FF"/>
        <w:sz w:val="30"/>
        <w:szCs w:val="30"/>
      </w:rPr>
    </w:pPr>
    <w:r>
      <w:rPr>
        <w:rFonts w:eastAsia="黑体" w:cs="黑体" w:ascii="黑体" w:hAnsi="黑体"/>
        <w:b/>
        <w:color w:val="0000FF"/>
        <w:sz w:val="30"/>
        <w:szCs w:val="30"/>
      </w:rPr>
      <w:t xml:space="preserve">  </w:t>
    </w:r>
    <w:r>
      <w:rPr>
        <w:rFonts w:ascii="黑体" w:hAnsi="黑体" w:eastAsia="黑体"/>
        <w:b/>
        <w:color w:val="0000FF"/>
        <w:sz w:val="30"/>
        <w:szCs w:val="30"/>
      </w:rPr>
      <w:t>《商务应用文写作》课程单元教学设计</w:t>
    </w:r>
    <w:r>
      <w:rPr>
        <w:rFonts w:eastAsia="黑体" w:ascii="黑体" w:hAnsi="黑体"/>
        <w:b/>
        <w:color w:val="0000FF"/>
        <w:sz w:val="30"/>
        <w:szCs w:val="30"/>
      </w:rPr>
      <w:t>---</w:t>
    </w:r>
    <w:r>
      <w:rPr>
        <w:rFonts w:ascii="黑体" w:hAnsi="黑体" w:eastAsia="黑体"/>
        <w:b/>
        <w:color w:val="0000FF"/>
        <w:sz w:val="30"/>
        <w:szCs w:val="30"/>
      </w:rPr>
      <w:t xml:space="preserve">总结、计划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dc:language>en-US</dc:language>
  <cp:lastModifiedBy>李阳</cp:lastModifiedBy>
  <dcterms:modified xsi:type="dcterms:W3CDTF">2022-02-16T17:14:34Z</dcterms:modified>
  <cp:revision>3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C9C125C54822940D380273D87FE2</vt:lpwstr>
  </property>
  <property fmtid="{D5CDD505-2E9C-101B-9397-08002B2CF9AE}" pid="3" name="KSOProductBuildVer">
    <vt:lpwstr>2052-11.1.0.11194</vt:lpwstr>
  </property>
</Properties>
</file>