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黑体" w:hAnsi="方正书宋简体;黑体" w:eastAsia="方正书宋简体;黑体" w:cs="宋体;SimSun"/>
          <w:sz w:val="44"/>
          <w:szCs w:val="44"/>
        </w:rPr>
      </w:pPr>
      <w:r>
        <w:rPr>
          <w:rFonts w:ascii="方正书宋简体;黑体" w:hAnsi="方正书宋简体;黑体" w:cs="宋体;SimSun" w:eastAsia="方正书宋简体;黑体"/>
          <w:sz w:val="44"/>
          <w:szCs w:val="44"/>
        </w:rPr>
        <w:t>教学日志</w:t>
      </w:r>
      <w:r>
        <w:rPr>
          <w:rFonts w:eastAsia="方正书宋简体;黑体" w:cs="宋体;SimSun" w:ascii="方正书宋简体;黑体" w:hAnsi="方正书宋简体;黑体"/>
          <w:sz w:val="44"/>
          <w:szCs w:val="44"/>
        </w:rPr>
        <w:t>---</w:t>
      </w:r>
      <w:r>
        <w:rPr>
          <w:rFonts w:ascii="方正书宋简体;黑体" w:hAnsi="方正书宋简体;黑体" w:cs="宋体;SimSun" w:eastAsia="方正书宋简体;黑体"/>
          <w:sz w:val="44"/>
          <w:szCs w:val="44"/>
        </w:rPr>
        <w:t>智慧办公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014"/>
        <w:gridCol w:w="2024"/>
        <w:gridCol w:w="2491"/>
      </w:tblGrid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的主要内容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字体格式与段落格式的设置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页面设置的设置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利用替换对话框删除或更改特殊符号的操作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文档的打印设置方法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要完成如下内容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档中的字体格式和段落格式可自行设置，但要美观大方，所有内容要在一页纸完成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：可参考成品文档进行设置，使用“格式刷”工具可提高工作效率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要点提示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面设置。将页边距中的左右边距设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其余数据采取默认数据（就是不用更改）；将文档中的多余回车符删除；在文档的第一行的前面插入一行，写上文字“高血脂患者的饮食原则是四低一高”作为文档标题；将文档正部分设置为楷体，小四号字，首行缩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符，行间距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行距；将标题“高血脂患者的饮食原则是四低一高”设置为幼圆，小一号字，居中对齐，段后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，给标题文字设置文字效果为“填充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色，着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软棱台”并设置一种映像效果；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二 制作一份邀请函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使用邮件合并功能制作批量邀请函的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制作标签的方法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利用邮件合并功能编辑和制作精美实用的邀请函；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如下资料的设置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3267710" cy="1775460"/>
                      <wp:effectExtent l="0" t="0" r="0" b="649605"/>
                      <wp:wrapNone/>
                      <wp:docPr id="1" name="画布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7720" cy="1775520"/>
                                <a:chOff x="0" y="0"/>
                                <a:chExt cx="3267720" cy="17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7720" cy="17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040" y="20160"/>
                                  <a:ext cx="3056760" cy="155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7720" y="1593720"/>
                                  <a:ext cx="8838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60" w:lineRule="auto" w:line="360"/>
                                      <w:ind w:left="5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2-2 主文档样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60" w:lineRule="auto" w:line="360"/>
                                      <w:ind w:left="5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04" style="position:absolute;margin-left:4.6pt;margin-top:0pt;width:257.3pt;height:139.8pt" coordorigin="92,0" coordsize="5146,2796">
                      <v:rect id="shape_0" ID="矩形 1" stroked="f" o:allowincell="t" style="position:absolute;left:92;top:0;width:5145;height:2795;mso-wrap-style:none;v-text-anchor:middle;mso-position-vertical:top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t" style="position:absolute;left:284;top:32;width:4813;height:2443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78;top:2510;width:1391;height:284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 w:lineRule="auto" w:line="360"/>
                                <w:ind w:lef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-2 主文档样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60" w:lineRule="auto" w:line="360"/>
                                <w:ind w:left="58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206365" cy="1605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表格的创建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表格的基本编辑操作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表格的格式设置方法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根据实际需要设计并制作出美观实用的表格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利用所学知识，编辑表格。</w:t>
            </w:r>
          </w:p>
        </w:tc>
      </w:tr>
      <w:tr>
        <w:trPr>
          <w:trHeight w:val="489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表格的列宽操作技巧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一：不使用键盘辅助拖动鼠标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使用键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i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辅助，直接拖动鼠标调整表格列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将鼠标指针指向表格竖线时，鼠标指针变为 时 ，按鼠标左键，左右拖到鼠标，可以改变这条竖线左右两列的列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二：使用键盘辅助拖动鼠标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键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i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r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键辅助拖动鼠标调整列宽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使用上档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if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助拖动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按下上档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i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然后向右（或向左）拖动某竖线，你会发现，这条竖线右侧的所有竖线也跟着相对移动相同的距离，换句话说，竖线右侧的所有单元格列宽不变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42665" cy="1320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609465" cy="1014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制作不规则表格的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单元格的合并与拆分操作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拖动表格框线的操作技巧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实际应用设计出美观实用的表格。</w:t>
            </w:r>
          </w:p>
        </w:tc>
      </w:tr>
      <w:tr>
        <w:trPr>
          <w:trHeight w:val="556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19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227195" cy="2948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表格文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竖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方法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右图所示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法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向左拖动表格第二条竖线，使表格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】的列宽只能容纳一个字，使文字被迫压缩成“竖排”文字，这种方法容易变形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法二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每个字的后面插入一个回车符，使每个字占一行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法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定要设置格式的单元格，单击【表格工具】选项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布局】子选项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【对齐方式】分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【文字方向】命令，设置单元格的文字方法为竖排形式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将文字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身份证号码”的单元格向左移动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为“配偶身份证号码”单元格右侧的单元格宽度太窄，不能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单元格，故，要将其适当向左移动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方法如下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选定第五行“配偶姓名”右侧的三个单元格，这个步骤的目的是将“配偶身份证号码”单元格的左右框线选中，</w:t>
            </w:r>
            <w:r>
              <w:rPr>
                <w:rFonts w:ascii="宋体;SimSun" w:hAnsi="宋体;SimSun" w:cs="宋体;SimSun"/>
                <w:kern w:val="0"/>
                <w:sz w:val="24"/>
                <w:u w:val="wavyHeavy"/>
              </w:rPr>
              <w:t>这是关键的一步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将光标移到到“配偶身份证号码”单元格的左框线，当光标形状变为 时，向左拖动鼠标。这时你发现，单元格的框线与上面的框线分离出来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同理，将光标移到到“配偶身份证号码”单元格的右框线，当光标形状变为 时，向左拖动鼠标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这样就把文字为“配偶身份证号码”单元格往左移了，但是不影响上面一行的线条位置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实训列举了读者在学习和操作案例四时出现的四处错误，并提出修改方法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四处错误的位置如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示，分别说明如下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图中标记的位置（表格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）所在的行行高太大，应缩小行高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在“银行账号”与“公积金代码”所在的行之间漏了一行，如何插入一行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图中标志的这条竖线与邻近的竖线断开了，该如何将它们接成一条线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图中标志处的单元格空间太小，不能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单元格，如何将“配偶身份证号码”单元格往左移动，使得填写身份证号码处的空间足够大，要求不影响其他行的结构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放假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分节符概念，并能通过插入分节符将文档分为若干部分；理解样式概念，掌握使用样式编辑文档的标题和正文的方法；掌握页眉页脚的设置方法；掌握正确插入页码的方法；掌握自动生成目录的方法，能够利用所学知识正确编辑复杂的长文档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1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插入各种图形对象的方法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各种图形对象的格式设置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的图形编辑功能制作精美的文档。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   年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734560" cy="1253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：     年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不需要设置精确的图片大小，直接拖动图片四周的控制点即可，现在要精确设置图片的大小为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，宽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定图片，切换到【图片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】选项卡，在【大小】分组中单击右下角的功能扩展按钮，弹出【布局】对话框；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直接在【大小】分组中的高度和宽度文本框中设置大小比较方便，但是如果图片锁定了纵横比，则设置高度，会联动设置宽度，反之也一样。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【布局】对话框的【大小】选项卡中，将【锁定纵横比】的复选框的打钩去掉，然后输入高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，单击【确定】按钮</w:t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1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1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  月    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</w:p>
        </w:tc>
      </w:tr>
      <w:tr>
        <w:trPr>
          <w:trHeight w:val="15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总结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4:00Z</dcterms:created>
  <dc:creator>asus-</dc:creator>
  <dc:description/>
  <cp:keywords/>
  <dc:language>en-US</dc:language>
  <cp:lastModifiedBy>wl-01</cp:lastModifiedBy>
  <dcterms:modified xsi:type="dcterms:W3CDTF">2023-04-24T06:09:00Z</dcterms:modified>
  <cp:revision>5</cp:revision>
  <dc:subject/>
  <dc:title/>
</cp:coreProperties>
</file>