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ingFang SC" w:hAnsi="PingFang SC" w:eastAsia="PingFang SC" w:cs="宋体;SimSun"/>
          <w:b/>
          <w:b/>
          <w:color w:val="333333"/>
          <w:kern w:val="0"/>
          <w:sz w:val="52"/>
          <w:szCs w:val="52"/>
          <w:shd w:fill="FFFFFF" w:val="clear"/>
        </w:rPr>
      </w:pPr>
      <w:r>
        <w:rPr>
          <w:rFonts w:eastAsia="PingFang SC" w:cs="宋体;SimSun" w:ascii="PingFang SC" w:hAnsi="PingFang SC"/>
          <w:b/>
          <w:color w:val="333333"/>
          <w:kern w:val="0"/>
          <w:sz w:val="52"/>
          <w:szCs w:val="52"/>
          <w:shd w:fill="FFFFFF" w:val="clear"/>
        </w:rPr>
        <w:t xml:space="preserve">Earth Song </w:t>
      </w:r>
      <w:r>
        <w:rPr>
          <w:rFonts w:ascii="PingFang SC" w:hAnsi="PingFang SC" w:cs="宋体;SimSun" w:eastAsia="PingFang SC"/>
          <w:b/>
          <w:color w:val="333333"/>
          <w:kern w:val="0"/>
          <w:sz w:val="52"/>
          <w:szCs w:val="52"/>
          <w:shd w:fill="FFFFFF" w:val="clear"/>
        </w:rPr>
        <w:t>地球之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演唱：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>Michael Jackson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sunrise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日出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rain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雨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all the things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还有你说过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That you said we were to gain...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们会得到的一切呢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>...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killing fields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土地在减少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Is there a time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有没有结束的时候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the things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还有你说过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>That you said was yours and mine...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属于你和我的一切呢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>....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Did you ever stop to notice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你是不是忘了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All the blood we've shed before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们曾挥洒下的血汗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Did you ever stop to notice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你有没有看到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The crying Earth the weeping shores?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地球在流泪海岸在哭泣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have we done to the world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们对世界做错了什么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Look what we've done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看看我们做错了什么吧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all the peace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还有你向独子许诺过的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That you pledge your only son...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一切和平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flowering fields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鲜花遍布的田野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Is there a time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有没有结束的时候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all the dreams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还有你说过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That you said was yours and mine...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属于你和我的所有梦想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Did you ever stop to notice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你是不是忘了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All the children dead from war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战争中死去的那些孩子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Did you ever stop to notice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你有没有看到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The crying Earth the weeping shores?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地球在流泪海岸在哭泣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I used to dream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曾经梦想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I used to glance beyond the stars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曾经遥望群星之上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Now I don't know where we are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如今不知我们身在何方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Although I know we've drifted for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尽管我明白我们漂泊了太远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Hey,what about yesterday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嘿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昨天呢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们呢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>)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the seas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海洋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The heavens are falling down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天堂跌落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I can't even breathe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不能呼吸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the bleeding Earth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流血的地球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Can't we feel its wounds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们难道不能感受到它的伤痕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nature's worth (ooo,ooo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宝贵的自然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It's our planet's womb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那是我们地球的孕育地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animals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动物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e've turned kingdoms to dust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们把他们的王国化为灰烬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elephants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大象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Have we lost their trust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们是不是已失去它们的信任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crying whales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鲸鱼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e're ravaging the seas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们污染了海洋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forest trails (ooo,ooo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森林小径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Burnt despite our please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给我们违心的烧毁了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the holy land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神圣的土地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Tron apart by creed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被四分五裂了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the common man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普通人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Can't we set him free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们可以给予他自由吗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children dying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奄奄一息的孩子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Can't you hear them cry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你有没有听到他们的哭声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ere did we go wrong (ooo,ooo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我们走错了何方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Someone tell me why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有没有人告诉我原因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babies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婴儿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the days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岁月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all their joy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他们所有的欢乐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the man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人类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the crying man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哭喊的人们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Abraham (what about us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亚伯拉罕呢 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</w:rPr>
        <w:br/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 xml:space="preserve">What about death again (ooo,ooo) 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再问一次</w:t>
      </w:r>
      <w:r>
        <w:rPr>
          <w:rFonts w:eastAsia="PingFang SC" w:cs="宋体;SimSun" w:ascii="PingFang SC" w:hAnsi="PingFang SC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PingFang SC" w:hAnsi="PingFang SC" w:cs="宋体;SimSun" w:eastAsia="PingFang SC"/>
          <w:color w:val="333333"/>
          <w:kern w:val="0"/>
          <w:sz w:val="28"/>
          <w:szCs w:val="28"/>
          <w:shd w:fill="FFFFFF" w:val="clear"/>
        </w:rPr>
        <w:t>死亡呢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SC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35:00Z</dcterms:created>
  <dc:creator>Lenovo</dc:creator>
  <dc:description/>
  <cp:keywords/>
  <dc:language>en-US</dc:language>
  <cp:lastModifiedBy>Happy</cp:lastModifiedBy>
  <dcterms:modified xsi:type="dcterms:W3CDTF">2019-05-2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