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ry——Colbie Caillat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/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Put your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1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on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et your nails done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2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r hair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un the extra mile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Keep it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3  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o they like you,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o they like you?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Get your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4    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on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on't be shy, girl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ake it off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his is what you want, to belong,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o they like you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o you like you?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 so hard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, give it all awa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just have to get up, get up, get up, get up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You don't have to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5   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a single thing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, try, try, tr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, try, try, tr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, try, try, tr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oou don't have to tr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Get your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6  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on,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t the mall,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ax your credit card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You don't have to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7 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 buy it all, so they like you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o they like you?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ait a second,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hy, should you care, what they think of you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When you're all alone,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8      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 do you like you?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o you like you?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 so hard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, give it all awa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just have to get up, get up, get up, get up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change a single thing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 so hard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bend until you break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just have to get up, get up, get up, get up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change a single thing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, try, try, tr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, try, try, tr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, try, try, tr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, try, try, tr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, try, try, tr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, try, try, tr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 so hard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, give it all awa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just have to get up, get up, get up, get up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change a single thing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, try, try, tr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, try, try, tr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You don't have to try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ake your make up off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et your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air down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ake a breath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ook into the mirror, at yourself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on't you like you?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ause I like y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菠萝</cp:lastModifiedBy>
  <dcterms:modified xsi:type="dcterms:W3CDTF">2019-03-20T02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