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hen you believe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y BY Whitney Houston &amp; Mariah Carey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Many nights we've prayed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ith no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anyone could hear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nd our hearts' a hopeful song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e barely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Now we are not afraid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lthough we know there's much to fear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e were moving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long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Before we knew we could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re can be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ough hope is frai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t's hard to k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63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o knows what miracles you can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en you believe somehow you w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n this time of fear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en prayer so often proves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ope seems like the summer birds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oo swiftly flown away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nd now I am standing her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My heart's so full I can't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eeking faith and speaking words I never thought I’d say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re can be miracles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ough hope is frai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t's hard to k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o knows what miracles you can ach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en you believe somehow you w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y don't always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when you ask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nd it's easy to give in to your fear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But when you're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by your pain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an't see your way safe through the rain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ope is still a resilient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ays love is very near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re can be miracles when you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ough hope is frai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t's hard to k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o knows what miracles you can ach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en you believe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Now you will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Just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 believe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will when you believ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2T11:03:00Z</cp:lastPrinted>
  <dcterms:modified xsi:type="dcterms:W3CDTF">2018-11-02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