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新媒体营销》课第</w:t>
      </w:r>
      <w:r>
        <w:rPr>
          <w:rFonts w:cs="宋体;SimSun" w:ascii="宋体;SimSun" w:hAnsi="宋体;SimSun"/>
          <w:b/>
          <w:sz w:val="52"/>
        </w:rPr>
        <w:t>5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w w:val="90"/>
          <w:sz w:val="36"/>
          <w:szCs w:val="84"/>
        </w:rPr>
      </w:pPr>
      <w:r>
        <w:rPr>
          <w:rFonts w:eastAsia="华文新魏;宋体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2"/>
        </w:rPr>
      </w:pPr>
      <w:r>
        <w:rPr>
          <w:rFonts w:cs="宋体;SimSun" w:ascii="宋体;SimSun" w:hAnsi="宋体;SimSun"/>
          <w:b/>
          <w:w w:val="9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新媒体营销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商学系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薛梅  李阳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刘琼     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/>
      </w:pPr>
      <w:r>
        <w:rPr/>
        <w:t>新媒体营销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2"/>
        <w:gridCol w:w="540"/>
        <w:gridCol w:w="2593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新媒体视频剪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学时</w:t>
            </w:r>
          </w:p>
        </w:tc>
      </w:tr>
      <w:tr>
        <w:trPr>
          <w:trHeight w:val="445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次</w:t>
            </w:r>
          </w:p>
        </w:tc>
      </w:tr>
      <w:tr>
        <w:trPr>
          <w:trHeight w:val="1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能够根据要求用手机进行剪辑短视频；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能够运用剪映进行视频的剪辑和生成；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能够对生成的视频进行格式转换以适应平台要求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掌握视频剪辑的常用工具；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熟悉剪映的操作界面；</w:t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掌握短视频剪辑的技巧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良好的新媒体素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熟悉法律能够在守法的范畴内合理表达诉求的能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认真严谨的工作作风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8"/>
                <w:szCs w:val="28"/>
              </w:rPr>
              <w:t>思政目标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增强民族自信，弘扬传统文化</w:t>
            </w:r>
          </w:p>
          <w:p>
            <w:pPr>
              <w:pStyle w:val="2"/>
              <w:ind w:firstLine="480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关注平台发布规则，严守伦理底线，不造谣，不信谣；</w:t>
            </w:r>
          </w:p>
          <w:p>
            <w:pPr>
              <w:pStyle w:val="2"/>
              <w:ind w:firstLine="480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提倡制作有价值，有正能量的视频，抵制低俗、负情绪、违背伦理、泄露个人隐私的视频；</w:t>
            </w:r>
          </w:p>
          <w:p>
            <w:pPr>
              <w:pStyle w:val="2"/>
              <w:ind w:firstLine="480"/>
              <w:rPr/>
            </w:pPr>
            <w:r>
              <w:rPr>
                <w:color w:val="0000FF"/>
              </w:rPr>
              <w:t>3.</w:t>
            </w:r>
            <w:r>
              <w:rPr>
                <w:color w:val="0000FF"/>
              </w:rPr>
              <w:t>尊重视频原创，打击盗版视频，规范二次创作标准。</w:t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据实训项目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--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秀文斋项目，选择非遗类目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条内容与民宿类目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条内容制作高清小视频。</w:t>
            </w:r>
          </w:p>
        </w:tc>
      </w:tr>
      <w:tr>
        <w:trPr>
          <w:trHeight w:val="2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媒体技术应用》，主编：南京奥派信息产业股份公司，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，高等教育出版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：《新媒体运营实战技能（第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版）》，秋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张向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勾俊伟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， 人民邮电出版社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《新媒体运营实战》，祁较瘦，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，人民邮电出版社。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3"/>
        <w:gridCol w:w="2835"/>
        <w:gridCol w:w="2685"/>
        <w:gridCol w:w="977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引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宋体;SimSun"/>
              </w:rPr>
            </w:pPr>
            <w:r>
              <w:rPr/>
              <w:t>导入：非遗的一条百万点赞短视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根据案例导入课程内容：分析这条短视频如何剪辑而成的</w:t>
            </w:r>
          </w:p>
          <w:p>
            <w:pPr>
              <w:pStyle w:val="2"/>
              <w:ind w:hanging="0"/>
              <w:rPr/>
            </w:pPr>
            <w:r>
              <w:rPr/>
              <w:t>教师点评讨论生成热点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分组讨论，在平台发布讨论的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（任务</w:t>
            </w: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手机制作视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三种推荐软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举例并分享使用体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0</w:t>
            </w:r>
          </w:p>
        </w:tc>
      </w:tr>
      <w:tr>
        <w:trPr>
          <w:trHeight w:val="10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分享抖音支持的用剪映制作短视频流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投票：用什么软件进行剪辑最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举例：图文成片和一键成片的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学生操作完成两种形式的视频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（任务</w:t>
            </w: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格式转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根据平台要求进行音频与视频转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小组同学根据要求转换视频和音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请其中一组进行回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小组派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教师请其他小组同学进行点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其他小组同学进行点评，提供修改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教师汇总点评意见、提供修改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学生根据点评意见，进一步修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项目短视频拆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通过视频</w:t>
            </w:r>
            <w:r>
              <w:rPr/>
              <w:t>PPT</w:t>
            </w:r>
            <w:r>
              <w:rPr/>
              <w:t>，让学生思考相关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团队讨论，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0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（总结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通过本次课项目学习和训练，是否达到本单元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教师、企业教师进行点评、总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学习专业教师、企业教师的点评建议，并自检学习训练的目标成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/>
              <w:t>预习下次课内容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节课案例纳入学生的案例库做分享交流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kern w:val="2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7:00Z</dcterms:created>
  <dc:creator>微软用户</dc:creator>
  <dc:description/>
  <cp:keywords/>
  <dc:language>en-US</dc:language>
  <cp:lastModifiedBy>Administrator</cp:lastModifiedBy>
  <dcterms:modified xsi:type="dcterms:W3CDTF">2023-02-1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C65E53B624487BA29CB2AE2150B1A</vt:lpwstr>
  </property>
  <property fmtid="{D5CDD505-2E9C-101B-9397-08002B2CF9AE}" pid="3" name="KSOProductBuildVer">
    <vt:lpwstr>2052-11.1.0.11365</vt:lpwstr>
  </property>
</Properties>
</file>