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《</w:t>
      </w:r>
      <w:r>
        <w:rPr>
          <w:rFonts w:ascii="宋体" w:hAnsi="宋体" w:cs="宋体"/>
          <w:b/>
          <w:sz w:val="52"/>
          <w:lang w:val="en-US" w:eastAsia="zh-CN"/>
        </w:rPr>
        <w:t>新媒体营销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  <w:lang w:val="en-US" w:eastAsia="zh-CN"/>
        </w:rPr>
        <w:t>15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2"/>
        </w:rPr>
      </w:pPr>
      <w:r>
        <w:rPr>
          <w:rFonts w:cs="宋体" w:ascii="宋体" w:hAnsi="宋体"/>
          <w:b/>
          <w:w w:val="9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新媒体营销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商学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系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薛梅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刘琼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lang w:val="en-US" w:eastAsia="zh-CN"/>
        </w:rPr>
        <w:t>新媒体营销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2"/>
        <w:gridCol w:w="540"/>
        <w:gridCol w:w="2593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标题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建合理的用户体系并吸引用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</w:p>
        </w:tc>
      </w:tr>
      <w:tr>
        <w:trPr>
          <w:trHeight w:val="445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  <w:szCs w:val="21"/>
              </w:rPr>
              <w:t>次</w:t>
            </w:r>
          </w:p>
        </w:tc>
      </w:tr>
      <w:tr>
        <w:trPr>
          <w:trHeight w:val="1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7" w:before="9" w:after="0"/>
              <w:ind w:left="108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运用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FM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型设计建用户体系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能够获取精准用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7" w:before="9" w:after="0"/>
              <w:ind w:left="0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了解用户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FM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型设计管理层级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7" w:before="9" w:after="0"/>
              <w:ind w:left="0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取精准用户分为三个步骤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7" w:before="9" w:after="0"/>
              <w:ind w:left="0" w:right="95" w:hanging="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良好的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新媒体</w:t>
            </w:r>
            <w:r>
              <w:rPr>
                <w:rFonts w:ascii="楷体_GB2312;楷体" w:hAnsi="楷体_GB2312;楷体" w:eastAsia="楷体_GB2312;楷体"/>
                <w:szCs w:val="21"/>
              </w:rPr>
              <w:t>素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熟悉法律能够在守法的范畴内合理</w:t>
            </w:r>
            <w:r>
              <w:rPr>
                <w:rFonts w:ascii="楷体_GB2312;楷体" w:hAnsi="楷体_GB2312;楷体" w:eastAsia="楷体_GB2312;楷体"/>
                <w:szCs w:val="21"/>
              </w:rPr>
              <w:t>表达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诉求的</w:t>
            </w:r>
            <w:r>
              <w:rPr>
                <w:rFonts w:ascii="楷体_GB2312;楷体" w:hAnsi="楷体_GB2312;楷体" w:eastAsia="楷体_GB2312;楷体"/>
                <w:szCs w:val="21"/>
              </w:rPr>
              <w:t>能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认真严谨的工作作风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8"/>
                <w:szCs w:val="28"/>
                <w:lang w:val="en-US" w:eastAsia="zh-CN"/>
              </w:rPr>
              <w:t>思政目标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人文情怀</w:t>
            </w: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-</w:t>
            </w: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新媒体用户运营</w:t>
            </w:r>
          </w:p>
          <w:p>
            <w:pPr>
              <w:pStyle w:val="Normal"/>
              <w:spacing w:lineRule="auto" w:line="362" w:before="0" w:after="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  <w:t>关注群体的诉求，关注社会热点培养共情诚信经营</w:t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zh-CN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你还见过哪些扫码关注的理由？尝试列出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种形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技术应用》，主编：南京奥派信息产业股份公司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高等教育出版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参考书：《新媒体运营实战技能（第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版）》，秋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向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勾俊伟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 人民邮电出版社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新媒体运营实战》，祁较瘦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人民邮电出版社。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3"/>
        <w:gridCol w:w="2835"/>
        <w:gridCol w:w="2685"/>
        <w:gridCol w:w="977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2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引入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导入：</w:t>
            </w:r>
            <w:r>
              <w:rPr>
                <w:lang w:val="en-US" w:eastAsia="zh-CN"/>
              </w:rPr>
              <w:t>京东的用户成长体系</w:t>
            </w:r>
          </w:p>
          <w:p>
            <w:pPr>
              <w:pStyle w:val="Normal"/>
              <w:rPr>
                <w:rFonts w:ascii="楷体_GB2312;楷体" w:hAnsi="楷体_GB2312;楷体" w:eastAsia="宋体" w:cs="宋体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教师</w:t>
            </w:r>
            <w:r>
              <w:rPr>
                <w:lang w:val="en-US" w:eastAsia="zh-CN"/>
              </w:rPr>
              <w:t>根据案例作业实践课程内容：【案例分析】：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师点评讨论生成热点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学生</w:t>
            </w:r>
            <w:r>
              <w:rPr>
                <w:lang w:val="en-US" w:eastAsia="zh-CN"/>
              </w:rPr>
              <w:t>分组讨论，在平台发布讨论的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搭建合理的用户体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用数据分析工具跟进事项进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学生</w:t>
            </w:r>
            <w:r>
              <w:rPr>
                <w:lang w:val="en-US" w:eastAsia="zh-CN"/>
              </w:rPr>
              <w:t>讨论分析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val="en-US" w:eastAsia="zh-CN"/>
              </w:rPr>
              <w:t>教师分享不同数据类型的案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头脑风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师点评讨论内容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val="en-US" w:eastAsia="zh-CN"/>
              </w:rPr>
              <w:t>学生根据要求找出一篇文案的活动要素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（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取精准用户分为三个步骤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提炼用户标签，用故事描述用户画像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、小组同学根据</w:t>
            </w:r>
            <w:r>
              <w:rPr>
                <w:lang w:val="en-US" w:eastAsia="zh-CN"/>
              </w:rPr>
              <w:t>要求完成活动设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教师请其中一组进行回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小组派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教师请其他小组同学进行点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其他小组同学进行点评，提供修改意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教师汇总点评意见、提供修改意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学生根据点评意见，进一步修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项目内容策划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你还见过哪些扫码关注的理由？尝试列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种形式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通过视频</w:t>
            </w: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，让学生思考相关问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团队讨论，代表发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10</w:t>
            </w:r>
          </w:p>
        </w:tc>
      </w:tr>
      <w:tr>
        <w:trPr>
          <w:trHeight w:val="10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</w:rPr>
              <w:t>（总结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通过本次课项目学习和训练，是否达到本单元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专业教师、企业教师进行点评、总结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生学习专业教师、企业教师的点评建议，并自检学习训练的目标成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/>
              <w:t>预习下次课内容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节课案例纳入学生的案例库做分享交流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80" w:hanging="0"/>
    </w:pPr>
    <w:rPr>
      <w:rFonts w:ascii="楷体" w:hAnsi="楷体" w:eastAsia="楷体" w:cs="楷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kern w:val="2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7:00Z</dcterms:created>
  <dc:creator>微软用户</dc:creator>
  <dc:description/>
  <dc:language>en-US</dc:language>
  <cp:lastModifiedBy>文档存本地丢失不负责</cp:lastModifiedBy>
  <dcterms:modified xsi:type="dcterms:W3CDTF">2022-05-18T01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8803EA79465783079969D9F083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