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自媒体营销》课第</w:t>
      </w:r>
      <w:r>
        <w:rPr>
          <w:rFonts w:cs="宋体;SimSun" w:ascii="宋体;SimSun" w:hAnsi="宋体;SimSun"/>
          <w:b/>
          <w:sz w:val="52"/>
        </w:rPr>
        <w:t>5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w w:val="90"/>
          <w:sz w:val="36"/>
          <w:szCs w:val="84"/>
        </w:rPr>
      </w:pPr>
      <w:r>
        <w:rPr>
          <w:rFonts w:eastAsia="华文新魏;微软雅黑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</w:rPr>
      </w:pPr>
      <w:r>
        <w:rPr>
          <w:rFonts w:cs="宋体;SimSun" w:ascii="宋体;SimSun" w:hAnsi="宋体;SimSun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自媒体营销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李阳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薛梅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/>
        <w:t>自媒体营销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自媒体视频剪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根据要求用手机进行剪辑短视频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运用剪映进行视频的剪辑和生成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对生成的视频进行格式转换以适应平台要求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视频剪辑的常用工具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熟悉剪映的操作界面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短视频剪辑的技巧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自媒体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熟悉法律能够在守法的范畴内合理表达诉求的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8"/>
                <w:szCs w:val="28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强民族自信，弘扬传统文化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关注平台发布规则，严守伦理底线，不造谣，不信谣；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提倡制作有价值，有正能量的视频，抵制低俗、负情绪、违背伦理、泄露个人隐私的视频；</w:t>
            </w:r>
          </w:p>
          <w:p>
            <w:pPr>
              <w:pStyle w:val="2"/>
              <w:ind w:firstLine="480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尊重视频原创，打击盗版视频，规范二次创作标准。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据实训项目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-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秀文斋项目，选择非遗类目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条内容与民宿类目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条内容制作高清小视频。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媒体技术应用》，主编：南京奥派信息产业股份公司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：《自媒体运营实战技能（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版）》，秋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张向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勾俊伟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自媒体运营实战》，祁较瘦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;SimSun"/>
              </w:rPr>
            </w:pPr>
            <w:r>
              <w:rPr/>
              <w:t>导入：非遗的一条百万点赞短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根据案例导入课程内容：分析这条短视频如何剪辑而成的</w:t>
            </w:r>
          </w:p>
          <w:p>
            <w:pPr>
              <w:pStyle w:val="2"/>
              <w:ind w:hanging="0"/>
              <w:rPr/>
            </w:pPr>
            <w:r>
              <w:rPr/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手机制作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种推荐软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举例并分享使用体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分享抖音支持的用剪映制作短视频流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投票：用什么软件进行剪辑最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举例：图文成片和一键成片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操作完成两种形式的视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格式转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根据平台要求进行音频与视频转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小组同学根据要求转换视频和音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短视频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通过视频</w:t>
            </w:r>
            <w:r>
              <w:rPr/>
              <w:t>PPT</w:t>
            </w:r>
            <w:r>
              <w:rPr/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cp:keywords/>
  <dc:language>en-US</dc:language>
  <cp:lastModifiedBy>Administrator</cp:lastModifiedBy>
  <dcterms:modified xsi:type="dcterms:W3CDTF">2023-02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26736016445AA85A50565C6441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