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自媒体营销》课第</w:t>
      </w:r>
      <w:r>
        <w:rPr>
          <w:rFonts w:cs="宋体;SimSun" w:ascii="宋体;SimSun" w:hAnsi="宋体;SimSun"/>
          <w:b/>
          <w:sz w:val="52"/>
        </w:rPr>
        <w:t>7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微软雅黑" w:cs="宋体;SimSun"/>
          <w:b/>
          <w:b/>
          <w:w w:val="90"/>
          <w:sz w:val="36"/>
          <w:szCs w:val="84"/>
        </w:rPr>
      </w:pPr>
      <w:r>
        <w:rPr>
          <w:rFonts w:eastAsia="华文新魏;微软雅黑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</w:rPr>
      </w:pPr>
      <w:r>
        <w:rPr>
          <w:rFonts w:cs="宋体;SimSun" w:ascii="宋体;SimSun" w:hAnsi="宋体;SimSun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自媒体营销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李阳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薛梅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/>
        <w:t>自媒体营销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自媒体数据收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对自媒体的传播数据、互动数据、转化数据进行分析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对微信公众号、微博、今日头条等进行数据分析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掌握自媒体数据采集、加工与处理的方法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熟知自媒体传播数据、互动数据、转化数据的构成，掌握分析方法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自媒体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熟悉法律能够在守法的范畴内合理表达诉求的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8"/>
                <w:szCs w:val="28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楷体_GB2312;楷体" w:hAnsi="楷体_GB2312;楷体" w:eastAsia="楷体_GB2312;楷体" w:cs="宋体;SimSun"/>
                <w:color w:val="0000FF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8"/>
                <w:szCs w:val="28"/>
              </w:rPr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"</w:t>
            </w:r>
            <w:r>
              <w:rPr>
                <w:color w:val="0000FF"/>
              </w:rPr>
              <w:t>挖据数据本质培养数据思维</w:t>
            </w:r>
            <w:r>
              <w:rPr>
                <w:color w:val="0000FF"/>
              </w:rPr>
              <w:t>"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具备数据保密意识，能规范合法的获取和处理数据；具备正面、积极的心理素质与严谨的法律意识。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挖掘数据本质培养数据思维，完成疫情下的数据案例整理。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据实训项目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-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秀文斋项目，搜集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个流量大的抖音账户，进行数据分析。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媒体技术应用》，主编：南京奥派信息产业股份公司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：《自媒体运营实战技能（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版）》，秋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张向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勾俊伟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《自媒体运营实战》，祁较瘦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;SimSun"/>
              </w:rPr>
            </w:pPr>
            <w:r>
              <w:rPr/>
              <w:t>导入：抖音三农数据分析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根据案例导入课程内容：分析案例的数据如何分析并</w:t>
            </w:r>
            <w:r>
              <w:rPr>
                <w:b/>
                <w:bCs/>
              </w:rPr>
              <w:t>进行优化</w:t>
            </w:r>
          </w:p>
          <w:p>
            <w:pPr>
              <w:pStyle w:val="2"/>
              <w:ind w:hanging="0"/>
              <w:rPr/>
            </w:pPr>
            <w:r>
              <w:rPr/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站分析工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网站分析工具包括百度统计、</w:t>
            </w:r>
            <w:r>
              <w:rPr/>
              <w:t xml:space="preserve">CNZZ </w:t>
            </w:r>
            <w:r>
              <w:rPr/>
              <w:t>统计、</w:t>
            </w:r>
            <w:r>
              <w:rPr/>
              <w:t>Google Analytics</w:t>
            </w:r>
            <w:r>
              <w:rPr/>
              <w:t>、站长工具、爱站网等，主要为网站运营者提供数据支持。教师安排学生登录查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登录网站查看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讨论：这些网站的区别和优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登录数据手机的网站，查看界面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常见自媒体的分析工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常见自媒体分析工具功能表下发给学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小组同学根据要求查看后台数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三方分析工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通过视频</w:t>
            </w:r>
            <w:r>
              <w:rPr/>
              <w:t>PPT</w:t>
            </w:r>
            <w:r>
              <w:rPr/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cp:keywords/>
  <dc:language>en-US</dc:language>
  <cp:lastModifiedBy>Administrator</cp:lastModifiedBy>
  <dcterms:modified xsi:type="dcterms:W3CDTF">2023-02-09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A97B8F164E85BB3A15CA1549D8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