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1294"/>
        <w:gridCol w:w="834"/>
        <w:gridCol w:w="1077"/>
        <w:gridCol w:w="434"/>
        <w:gridCol w:w="293"/>
        <w:gridCol w:w="1612"/>
      </w:tblGrid>
      <w:tr>
        <w:trPr>
          <w:trHeight w:val="535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欢迎词和欢送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0325</wp:posOffset>
                      </wp:positionV>
                      <wp:extent cx="638175" cy="98425"/>
                      <wp:effectExtent l="10160" t="13970" r="32385" b="1333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8280"/>
                              </a:xfrm>
                              <a:custGeom>
                                <a:avLst/>
                                <a:gdLst>
                                  <a:gd name="textAreaLeft" fmla="*/ 56520 w 361800"/>
                                  <a:gd name="textAreaRight" fmla="*/ 316800 w 3618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225.1pt;margin-top:4.75pt;width:50.2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二 公司召开成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周年庆典大会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三 欢迎词和欢送词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级市营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根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场合的不同选择不同的文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给定的材料予以完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用规范的格式、准确简明的语言表达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写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了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概念和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体例格式和写作要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区别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正确对待请示的严肃性、严谨性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能洞察实务与驾驭语言之间的平衡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本单元任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召开成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年庆典大会，总经理庆典致词。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欢迎词和欢送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写作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4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</w:t>
      </w:r>
      <w:r>
        <w:rPr>
          <w:rFonts w:ascii="宋体" w:hAnsi="宋体" w:cs="宋体"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color w:val="000000"/>
          <w:kern w:val="0"/>
          <w:sz w:val="24"/>
        </w:rPr>
        <w:t>写作要求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大家想一下，</w:t>
      </w:r>
      <w:r>
        <w:rPr>
          <w:rFonts w:ascii="宋体" w:hAnsi="宋体" w:cs="宋体"/>
          <w:color w:val="000000"/>
          <w:kern w:val="0"/>
          <w:sz w:val="24"/>
        </w:rPr>
        <w:t>如果是公司间相互考察交流，我们该如何致欢迎词？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  <w:bdr w:val="single" w:sz="4" w:space="0" w:color="000000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能够根据</w:t>
      </w:r>
      <w:r>
        <w:rPr>
          <w:rFonts w:ascii="宋体" w:hAnsi="宋体" w:cs="宋体"/>
          <w:bCs/>
          <w:color w:val="000000"/>
          <w:kern w:val="0"/>
          <w:sz w:val="24"/>
        </w:rPr>
        <w:t>来访</w:t>
      </w:r>
      <w:r>
        <w:rPr>
          <w:rFonts w:ascii="宋体" w:hAnsi="宋体" w:cs="宋体"/>
          <w:bCs/>
          <w:color w:val="000000"/>
          <w:kern w:val="0"/>
          <w:sz w:val="24"/>
        </w:rPr>
        <w:t>对象选择文种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能够对给定材料进行选择、充实、整理和提炼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能够用规范的格式、准确简明的语言表达完成</w:t>
      </w:r>
      <w:r>
        <w:rPr>
          <w:rFonts w:ascii="宋体" w:hAnsi="宋体" w:cs="宋体"/>
          <w:bCs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bCs/>
          <w:color w:val="000000"/>
          <w:kern w:val="0"/>
          <w:sz w:val="24"/>
        </w:rPr>
        <w:t>的写作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了解</w:t>
      </w:r>
      <w:r>
        <w:rPr>
          <w:rFonts w:ascii="宋体" w:hAnsi="宋体" w:cs="宋体"/>
          <w:bCs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bCs/>
          <w:color w:val="000000"/>
          <w:kern w:val="0"/>
          <w:sz w:val="24"/>
        </w:rPr>
        <w:t>的概念和特点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掌握</w:t>
      </w:r>
      <w:r>
        <w:rPr>
          <w:rFonts w:ascii="宋体" w:hAnsi="宋体" w:cs="宋体"/>
          <w:bCs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bCs/>
          <w:color w:val="000000"/>
          <w:kern w:val="0"/>
          <w:sz w:val="24"/>
        </w:rPr>
        <w:t>的体例格式和写作要领；明确</w:t>
      </w:r>
      <w:r>
        <w:rPr>
          <w:rFonts w:ascii="宋体" w:hAnsi="宋体" w:cs="宋体"/>
          <w:bCs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bCs/>
          <w:color w:val="000000"/>
          <w:kern w:val="0"/>
          <w:sz w:val="24"/>
        </w:rPr>
        <w:t>的区别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之内在网上搜集请示的相关知识和范文，了解</w:t>
      </w:r>
      <w:r>
        <w:rPr>
          <w:rFonts w:ascii="宋体" w:hAnsi="宋体" w:cs="宋体"/>
          <w:bCs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" w:hAnsi="宋体" w:cs="宋体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案例】                            欢迎董事长亲临指导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尊敬的ＸＸＸ董事长先生，尊敬的贵宾们：　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ＸＸＸ董事长先生与我们合资建厂已经两年，今天亲临我厂对生产技术、经营管理进行指导，我们表示热烈的欢迎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两年来我们感到高兴的是，我们双方合资建厂、生产、经营管理中的友好关系一直稳步向前发展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我应当满意地指出，我们友好关系能顺利发展，是与我们双方严格遵守合同和协议、相互尊重和平等协商分不开的，是我们双方共同努力的结果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我相信，通过这次ＸＸＸ董事长亲临我厂进行指导，能进一步加深我们双方相互了解和信任，更能进一步增进我们双方友好合作关系的发展，使我厂更加兴旺发达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最后，让我们以热烈的掌声，向董事长表示欢迎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阅读上面的例文，同学思考什么情况下写欢迎词和欢送词？欢迎词和欢送词在内容上由几部分构成？在格式上有什么要求？ </w:t>
      </w:r>
    </w:p>
    <w:p>
      <w:pPr>
        <w:pStyle w:val="Normal"/>
        <w:spacing w:lineRule="auto" w:line="360"/>
        <w:ind w:firstLine="59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一、认识欢迎词和欢送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欢迎词是在迎接宾客的仪式、集会、宴会上主人对宾客的光临表示热烈欢迎的一种礼仪文书。欢送词是在欢送宾客的仪式、集会、宴会上主人对宾客即将离去表示热烈欢送的一种礼仪文书。欢迎词、欢送词和祝词都属于礼节性社交活动的讲话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写欢送词前应明确写作目的。不同社交活动对欢送词的写作要求是不一样的。欢送词的内容要为社交活动服务。掌握宾客的有关资料，深入了解欢送对象在本单位的工作、参观、指导等方面的情况，以便对此进行介绍和评价。</w:t>
      </w:r>
    </w:p>
    <w:p>
      <w:pPr>
        <w:pStyle w:val="Normal"/>
        <w:spacing w:lineRule="auto" w:line="360"/>
        <w:ind w:firstLine="59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欢迎词特点：</w:t>
      </w:r>
    </w:p>
    <w:p>
      <w:pPr>
        <w:pStyle w:val="Normal"/>
        <w:spacing w:lineRule="auto" w:line="360"/>
        <w:ind w:firstLine="59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欢迎色彩浓厚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欢迎词不是一般的应酬客套之词，他表达热情好客的思想感情，叙述国家之间、组织之间的友谊称赞宾客的学识才艺，欢迎气氛热烈饱满。</w:t>
      </w:r>
    </w:p>
    <w:p>
      <w:pPr>
        <w:pStyle w:val="Normal"/>
        <w:spacing w:lineRule="auto" w:line="360"/>
        <w:ind w:firstLine="59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直接宣读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。欢迎词要由致词人在欢迎仪式、宴会或其他场合上亲切宣读陈述。</w:t>
      </w:r>
    </w:p>
    <w:p>
      <w:pPr>
        <w:pStyle w:val="Normal"/>
        <w:spacing w:lineRule="auto" w:line="360"/>
        <w:ind w:firstLine="59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感情真挚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表达一种发自内心的欢乐承迎的真挚情感，态度恳切由衷，使宾客产生“宾至如归”的感觉。</w:t>
      </w:r>
    </w:p>
    <w:p>
      <w:pPr>
        <w:pStyle w:val="Normal"/>
        <w:spacing w:lineRule="auto" w:line="360"/>
        <w:ind w:firstLine="59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欢送词特点：</w:t>
      </w:r>
    </w:p>
    <w:p>
      <w:pPr>
        <w:pStyle w:val="Normal"/>
        <w:spacing w:lineRule="auto" w:line="360"/>
        <w:ind w:firstLine="588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欢送色彩热烈。欢送词是用来欢送宾客回归的，既有礼节形式又有事物内容，既要祝宾客归途顺利平安，又要畅叙友谊、收获，这样欢送气氛才热烈饱满。</w:t>
      </w:r>
    </w:p>
    <w:p>
      <w:pPr>
        <w:pStyle w:val="Normal"/>
        <w:spacing w:lineRule="auto" w:line="360"/>
        <w:ind w:firstLine="590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直接宣读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欢送词由欢送人在欢送仪式上直接宣读。</w:t>
      </w:r>
    </w:p>
    <w:p>
      <w:pPr>
        <w:pStyle w:val="Normal"/>
        <w:spacing w:lineRule="auto" w:line="360"/>
        <w:ind w:firstLine="59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感情真挚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欢送宾客，要吐露真情，推心置腹，感情真诚，发自内心，使双方都能感到友谊的珍贵。</w:t>
      </w:r>
    </w:p>
    <w:p>
      <w:pPr>
        <w:pStyle w:val="Normal"/>
        <w:spacing w:before="100" w:after="100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ascii="宋体" w:hAnsi="宋体" w:cs="Arial"/>
          <w:b/>
          <w:color w:val="000000"/>
          <w:szCs w:val="21"/>
          <w:shd w:fill="FFFFFF" w:val="clear"/>
        </w:rPr>
        <w:t>二、欢迎词和欢送词写作技巧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一）欢迎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撰写欢迎词首先了解客人来访的目的。根据客人来访的目的和客人方面的情况，以便选取材料，确定欢迎词所要表达的思想感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欢迎词由标题、称谓、正文、结语四个部分组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标题。</w:t>
      </w:r>
      <w:r>
        <w:rPr>
          <w:rFonts w:ascii="宋体" w:hAnsi="宋体" w:cs="宋体"/>
          <w:bCs/>
          <w:szCs w:val="21"/>
        </w:rPr>
        <w:t>可以写“欢迎词”三个字，也可以在“欢迎词”前边附加致词人姓名、职务及欢迎会议名称等修饰限定词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称谓。</w:t>
      </w:r>
      <w:r>
        <w:rPr>
          <w:rFonts w:ascii="宋体" w:hAnsi="宋体" w:cs="宋体"/>
          <w:bCs/>
          <w:szCs w:val="21"/>
        </w:rPr>
        <w:t>欢迎词的开头称谓应是宾客姓名或代表团名称。一般要在姓名前冠以“尊敬的”等词语，在后面加上职务头衔。或加“先生”、“女士”等称呼，对外国元首来访，应加“阁下”、“陛下”等称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正文。</w:t>
      </w:r>
      <w:r>
        <w:rPr>
          <w:rFonts w:ascii="宋体" w:hAnsi="宋体" w:cs="宋体"/>
          <w:bCs/>
          <w:szCs w:val="21"/>
        </w:rPr>
        <w:t>欢迎词的正文内容主要有两个方面：一是表达欢迎的意思，写明致词者在什么情况下代表谁向宾客表示欢迎。二是介绍宾客的主要情况，如领导职务、工作成绩、学术造诣等，可以叙写宾客来访的意义、作用，也可以回忆国家之间、组织之间友好交往的历史等。这是致词的中心内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结语。</w:t>
      </w:r>
      <w:r>
        <w:rPr>
          <w:rFonts w:ascii="宋体" w:hAnsi="宋体" w:cs="宋体"/>
          <w:bCs/>
          <w:szCs w:val="21"/>
        </w:rPr>
        <w:t>结尾再一次表示感谢并表示美好的祝愿或希望，如“我衷心的祝愿同志们身体健康，访问期间生活愉快”等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案例】                            欢迎董事长亲临指导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尊敬的ＸＸＸ董事长先生，尊敬的贵宾们：　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ＸＸＸ董事长先生与我们合资建厂已经两年，今天亲临我厂对生产技术、经营管理进行指导，我们表示热烈的欢迎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两年来我们感到高兴的是，我们双方合资建厂、生产、经营管理中的友好关系一直稳步向前发展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我应当满意地指出，我们友好关系能顺利发展，是与我们双方严格遵守合同和协议、相互尊重和平等协商分不开的，是我们双方共同努力的结果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 xml:space="preserve">我相信，通过这次ＸＸＸ董事长亲临我厂进行指导，能进一步加深我们双方相互了解和信任，更能进一步增进我们双方友好合作关系的发展，使我厂更加兴旺发达。　  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最后，让我们以热烈的掌声，向董事长表示欢迎！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二）欢送词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写欢送词前应明确写作目的。不同社交活动对欢送词的写作要求是不一样的。欢送词的内容要为社交活动服务。掌握宾客的有关资料，深入了解欢送对象在本单位的工作、参观、指导等方面的情况，以便对此进行介绍和评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欢送词一般由标题、称谓、正文、结语四个部分组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标题。</w:t>
      </w:r>
      <w:r>
        <w:rPr>
          <w:rFonts w:ascii="宋体" w:hAnsi="宋体" w:cs="宋体"/>
          <w:bCs/>
          <w:szCs w:val="21"/>
        </w:rPr>
        <w:t>有两种写法，一种是只写“欢送词”，另一种是在“欢送词”前边加修饰限定词语，这种修饰限定词语，往往由致词人姓名、职务和欢送会的名称组成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称谓。</w:t>
      </w:r>
      <w:r>
        <w:rPr>
          <w:rFonts w:ascii="宋体" w:hAnsi="宋体" w:cs="宋体"/>
          <w:bCs/>
          <w:szCs w:val="21"/>
        </w:rPr>
        <w:t>可以是具体姓名，也可以用泛称。人名要用全名，不可省略，必要时在姓名前冠以“尊敬的”等词语，在后面加上头衔、称呼，对外国元首则以“阁下”、“陛下”相称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正文。</w:t>
      </w:r>
      <w:r>
        <w:rPr>
          <w:rFonts w:ascii="宋体" w:hAnsi="宋体" w:cs="宋体"/>
          <w:bCs/>
          <w:szCs w:val="21"/>
        </w:rPr>
        <w:t>欢送词的正文内容主要有三个部分：一是写表示热情欢送的意愿。致词者在什么情况下，代表谁，向宾客表示问候和欢送。二是要简要介绍欢送对象的工作、学习情况、参观指导情况等。这种简介一般是概括性的，不能太复杂。三是展望双方未来的合作关系，或者对单位成员提出希望和要求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结语。</w:t>
      </w:r>
      <w:r>
        <w:rPr>
          <w:rFonts w:ascii="宋体" w:hAnsi="宋体" w:cs="宋体"/>
          <w:bCs/>
          <w:szCs w:val="21"/>
        </w:rPr>
        <w:t>表示美好的祝愿和希望，如“祝</w:t>
      </w:r>
      <w:r>
        <w:rPr>
          <w:rFonts w:cs="宋体" w:ascii="宋体" w:hAnsi="宋体"/>
          <w:bCs/>
          <w:szCs w:val="21"/>
        </w:rPr>
        <w:t>××</w:t>
      </w:r>
      <w:r>
        <w:rPr>
          <w:rFonts w:ascii="宋体" w:hAnsi="宋体" w:cs="宋体"/>
          <w:bCs/>
          <w:szCs w:val="21"/>
        </w:rPr>
        <w:t>一路顺风”、“祝</w:t>
      </w:r>
      <w:r>
        <w:rPr>
          <w:rFonts w:cs="宋体" w:ascii="宋体" w:hAnsi="宋体"/>
          <w:bCs/>
          <w:szCs w:val="21"/>
        </w:rPr>
        <w:t>××</w:t>
      </w:r>
      <w:r>
        <w:rPr>
          <w:rFonts w:ascii="宋体" w:hAnsi="宋体" w:cs="宋体"/>
          <w:bCs/>
          <w:szCs w:val="21"/>
        </w:rPr>
        <w:t>在新的环境中生活愉快”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案例】                                    欢送词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尊敬的女士们、先生们： 　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首先，我代表ＸＸＸ，对你们访问的圆满成功表示热烈的祝贺。 　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明天，你们就要离开ＸＸ了，在即将分别的时刻，我们的心情依依不舍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大家相处的时间是短暂的，但我们之间的友好情谊是长久的。我国有句古语：</w:t>
      </w:r>
      <w:r>
        <w:rPr>
          <w:rFonts w:eastAsia="楷体_GB2312;楷体" w:cs="宋体" w:ascii="楷体_GB2312;楷体" w:hAnsi="楷体_GB2312;楷体"/>
          <w:bCs/>
          <w:color w:val="0000FF"/>
          <w:sz w:val="18"/>
          <w:szCs w:val="18"/>
        </w:rPr>
        <w:t>"</w:t>
      </w: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来日方长，后会有期。</w:t>
      </w:r>
      <w:r>
        <w:rPr>
          <w:rFonts w:eastAsia="楷体_GB2312;楷体" w:cs="宋体" w:ascii="楷体_GB2312;楷体" w:hAnsi="楷体_GB2312;楷体"/>
          <w:bCs/>
          <w:color w:val="0000FF"/>
          <w:sz w:val="18"/>
          <w:szCs w:val="18"/>
        </w:rPr>
        <w:t>"</w:t>
      </w: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我们欢迎各位女士、先生在方便的时候再次来ＸＸ作客，相信我们的友好合作会日益加强。 　　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祝大家一路顺风，万事如意！</w:t>
      </w:r>
    </w:p>
    <w:p>
      <w:pPr>
        <w:pStyle w:val="Normal"/>
        <w:spacing w:before="100" w:after="100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ascii="宋体" w:hAnsi="宋体" w:cs="Arial"/>
          <w:b/>
          <w:color w:val="000000"/>
          <w:szCs w:val="21"/>
          <w:shd w:fill="FFFFFF" w:val="clear"/>
        </w:rPr>
        <w:t>三、欢迎词和欢送词写作注意事项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一）欢迎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语言礼貌，篇幅适宜。对宾客要用尊称，在姓名前后要加上头衔或亲切词语，不可用简称或代称。尊重对方的风俗习惯，不讲对方忌讳的话。篇幅长短适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选择恰当、把握分寸。选词用语恰当准确，庄重典雅，既要充分表达热情欢悦的情感，也要注意身份，正确把握和处理卑与亢的关系，有分寸，有节制，不趾高气扬、盛气凌人，也不谦恭过分、媚话连篇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二）欢送词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要有实质内容。写欢送词易犯的毛病就是客套话太多，内容空泛，这样的稿子很难收到理想的效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语言要热情亲切，与欢送的环境气氛要适应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篇幅不易过长。欢送词是一种礼节性致词，写得过长，就会引起公众的反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4695825" cy="3352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六 学生讨论请示的制作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color w:val="000000"/>
          <w:kern w:val="0"/>
          <w:sz w:val="24"/>
        </w:rPr>
        <w:t>包括那些内容？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欢迎词和欢送词适应的场合</w:t>
      </w:r>
      <w:r>
        <w:rPr>
          <w:rFonts w:ascii="宋体" w:hAnsi="宋体" w:cs="宋体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导入材料，</w:t>
      </w:r>
      <w:r>
        <w:rPr>
          <w:rFonts w:ascii="宋体" w:hAnsi="宋体" w:cs="宋体"/>
          <w:color w:val="000000"/>
          <w:kern w:val="0"/>
          <w:sz w:val="24"/>
        </w:rPr>
        <w:t>书写合适的欢迎词和欢送词</w:t>
      </w:r>
      <w:r>
        <w:rPr>
          <w:rFonts w:ascii="宋体" w:hAnsi="宋体" w:cs="宋体"/>
          <w:color w:val="FF0000"/>
          <w:kern w:val="0"/>
          <w:sz w:val="24"/>
        </w:rPr>
        <w:t>（注意语言的组织和段落格式的应用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欢迎词和欢送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</w:t>
      </w:r>
      <w:r>
        <w:rPr>
          <w:rFonts w:ascii="宋体" w:hAnsi="宋体" w:cs="宋体"/>
          <w:color w:val="000000"/>
          <w:kern w:val="0"/>
          <w:sz w:val="24"/>
        </w:rPr>
        <w:t>欢迎词和欢送词</w:t>
      </w:r>
      <w:r>
        <w:rPr>
          <w:rFonts w:ascii="宋体" w:hAnsi="宋体" w:cs="宋体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布置作业：思考：完成了</w:t>
      </w:r>
      <w:r>
        <w:rPr>
          <w:rFonts w:ascii="宋体" w:hAnsi="宋体" w:cs="宋体"/>
          <w:color w:val="000000"/>
          <w:kern w:val="0"/>
          <w:sz w:val="24"/>
        </w:rPr>
        <w:t>欢迎词</w:t>
      </w:r>
      <w:r>
        <w:rPr>
          <w:rFonts w:ascii="宋体" w:hAnsi="宋体" w:cs="宋体"/>
          <w:color w:val="000000"/>
          <w:kern w:val="0"/>
          <w:sz w:val="24"/>
        </w:rPr>
        <w:t>和欢送词，需要为下一个任务（</w:t>
      </w:r>
      <w:r>
        <w:rPr>
          <w:rFonts w:ascii="宋体" w:hAnsi="宋体" w:cs="宋体"/>
          <w:color w:val="000000"/>
          <w:kern w:val="0"/>
          <w:sz w:val="24"/>
        </w:rPr>
        <w:t>贺词、贺电</w:t>
      </w:r>
      <w:r>
        <w:rPr>
          <w:rFonts w:ascii="宋体" w:hAnsi="宋体" w:cs="宋体"/>
          <w:color w:val="000000"/>
          <w:kern w:val="0"/>
          <w:sz w:val="24"/>
        </w:rPr>
        <w:t>）作一些准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eastAsia="黑体" w:ascii="黑体" w:hAnsi="黑体"/>
        <w:b/>
        <w:color w:val="0000FF"/>
        <w:sz w:val="30"/>
        <w:szCs w:val="30"/>
      </w:rPr>
      <w:t>----</w:t>
    </w:r>
    <w:r>
      <w:rPr>
        <w:rFonts w:ascii="黑体" w:hAnsi="黑体" w:eastAsia="黑体"/>
        <w:b/>
        <w:color w:val="0000FF"/>
        <w:sz w:val="30"/>
        <w:szCs w:val="30"/>
      </w:rPr>
      <w:t xml:space="preserve">欢迎词和欢送词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Administrator</cp:lastModifiedBy>
  <dcterms:modified xsi:type="dcterms:W3CDTF">2022-02-16T04:00:28Z</dcterms:modified>
  <cp:revision>2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BF68424B4BB4B54F1802B18CE9BD</vt:lpwstr>
  </property>
  <property fmtid="{D5CDD505-2E9C-101B-9397-08002B2CF9AE}" pid="3" name="KSOProductBuildVer">
    <vt:lpwstr>2052-11.1.0.11294</vt:lpwstr>
  </property>
</Properties>
</file>