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1"/>
        <w:rPr>
          <w:rFonts w:ascii="楷体_GB2312;楷体" w:hAnsi="楷体_GB2312;楷体" w:eastAsia="黑体"/>
          <w:b/>
          <w:b/>
          <w:bCs/>
          <w:color w:val="000000"/>
          <w:w w:val="90"/>
          <w:sz w:val="32"/>
        </w:rPr>
      </w:pPr>
      <w:r>
        <w:rPr>
          <w:rFonts w:ascii="楷体_GB2312;楷体" w:hAnsi="楷体_GB2312;楷体" w:eastAsia="黑体"/>
          <w:b/>
          <w:bCs/>
          <w:color w:val="000000"/>
          <w:w w:val="90"/>
          <w:sz w:val="32"/>
        </w:rPr>
        <w:t>单元教学设计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0"/>
        <w:gridCol w:w="1677"/>
        <w:gridCol w:w="770"/>
        <w:gridCol w:w="890"/>
        <w:gridCol w:w="401"/>
        <w:gridCol w:w="833"/>
        <w:gridCol w:w="1075"/>
        <w:gridCol w:w="433"/>
        <w:gridCol w:w="293"/>
        <w:gridCol w:w="1609"/>
      </w:tblGrid>
      <w:tr>
        <w:trPr>
          <w:trHeight w:val="340" w:hRule="atLeast"/>
          <w:cantSplit w:val="true"/>
        </w:trPr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单元名称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写请示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元教学学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在整体设计中的位置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279400</wp:posOffset>
                      </wp:positionV>
                      <wp:extent cx="501650" cy="98425"/>
                      <wp:effectExtent l="9525" t="15240" r="26670" b="14605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98280"/>
                              </a:xfrm>
                              <a:custGeom>
                                <a:avLst/>
                                <a:gdLst>
                                  <a:gd name="textAreaLeft" fmla="*/ 44280 w 284400"/>
                                  <a:gd name="textAreaRight" fmla="*/ 249120 w 284400"/>
                                  <a:gd name="textAreaTop" fmla="*/ 14040 h 55800"/>
                                  <a:gd name="textAreaBottom" fmla="*/ 4212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自选图形 6" stroked="t" o:allowincell="t" style="position:absolute;margin-left:131.8pt;margin-top:22pt;width:39.45pt;height:7.7pt;mso-wrap-style:none;v-text-anchor:middle" type="_x0000_t93">
                      <v:imagedata r:id="rId3" o:detectmouseclick="t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项目四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dotted"/>
              </w:rPr>
              <w:t>公司拟设客服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任务</w:t>
            </w:r>
            <w:r>
              <w:rPr>
                <w:rFonts w:eastAsia="仿宋_GB2312;仿宋" w:cs="宋体" w:ascii="仿宋_GB2312;仿宋" w:hAnsi="仿宋_GB2312;仿宋"/>
                <w:color w:val="0000FF"/>
                <w:kern w:val="0"/>
                <w:sz w:val="24"/>
              </w:rPr>
              <w:t xml:space="preserve">4.3 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写请示</w:t>
            </w:r>
          </w:p>
        </w:tc>
      </w:tr>
      <w:tr>
        <w:trPr>
          <w:trHeight w:val="314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授课班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市营</w:t>
            </w:r>
            <w:r>
              <w:rPr>
                <w:rFonts w:eastAsia="楷体_GB2312;楷体" w:cs="Times New Roman" w:ascii="楷体_GB2312;楷体" w:hAnsi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34</w:t>
            </w:r>
            <w:r>
              <w:rPr>
                <w:rFonts w:ascii="楷体_GB2312;楷体" w:hAnsi="楷体_GB2312;楷体" w:cs="Times New Roman" w:eastAsia="楷体_GB2312;楷体"/>
                <w:color w:val="000000"/>
                <w:kern w:val="2"/>
                <w:sz w:val="24"/>
                <w:szCs w:val="24"/>
                <w:lang w:val="en-US" w:eastAsia="zh-CN" w:bidi="ar"/>
              </w:rPr>
              <w:t>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时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地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多媒体教室</w:t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目标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能力目标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知识目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素质目标</w:t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够根据交往对象选择请示文种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够对给定材料进行选择、充实、整理和提炼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够用规范的格式、准确简明的语言表达完成请示的写作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了解请示的概念和特点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掌握请示的体例格式和写作要领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明确请示和报告的区别。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养学生正确对待请示的严肃性、严谨性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养学生能洞察实务与驾驭语言之间的平衡。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本单元任务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情 境 描 述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引 出 任 务</w:t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四海商务有限公司拟设立客服部经过了市场调查和请示，通过论证拟请示总经理办公会议设立客服部，请代表行政中心起草该请示，争取总经理办公会的批准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代表行政中心起草该请示，争取总经理办公会批准设立客服部。</w:t>
            </w:r>
          </w:p>
        </w:tc>
      </w:tr>
      <w:tr>
        <w:trPr>
          <w:trHeight w:val="278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元教学资源</w:t>
            </w:r>
          </w:p>
        </w:tc>
      </w:tr>
      <w:tr>
        <w:trPr>
          <w:trHeight w:val="5771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材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李玉珊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商务文案写作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北京：高等教育出版社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14.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hyperlink r:id="rId4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课程资源库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hyperlink r:id="rId5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好秘书（</w:t>
            </w:r>
            <w:hyperlink r:id="rId6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bestmishu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范文库（</w:t>
            </w:r>
            <w:hyperlink r:id="rId7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fanwen123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文书文秘网（</w:t>
            </w:r>
            <w:hyperlink r:id="rId8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5151doc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用文写作网（</w:t>
            </w:r>
            <w:hyperlink r:id="rId9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yywxz.c</w:t>
              </w:r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om</w:t>
              </w:r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《应用写作》杂志网站（</w:t>
            </w:r>
            <w:hyperlink r:id="rId10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appliedwriting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.PPT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课件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开通网络（学生团队查询资料用）</w:t>
            </w:r>
          </w:p>
        </w:tc>
      </w:tr>
    </w:tbl>
    <w:p>
      <w:pPr>
        <w:pStyle w:val="Normal"/>
        <w:ind w:firstLine="420"/>
        <w:jc w:val="center"/>
        <w:rPr>
          <w:rFonts w:ascii="宋体" w:hAnsi="宋体" w:cs="宋体"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情境详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课前准备</w:t>
      </w:r>
      <w:r>
        <w:rPr>
          <w:rFonts w:ascii="宋体" w:hAnsi="宋体" w:cs="宋体"/>
          <w:color w:val="000000"/>
          <w:kern w:val="0"/>
          <w:sz w:val="24"/>
        </w:rPr>
        <w:t>：通过书籍、网络了解</w:t>
      </w:r>
      <w:r>
        <w:rPr>
          <w:rFonts w:ascii="宋体" w:hAnsi="宋体" w:cs="宋体"/>
          <w:color w:val="000000"/>
          <w:kern w:val="0"/>
          <w:sz w:val="24"/>
        </w:rPr>
        <w:t>请示</w:t>
      </w:r>
      <w:r>
        <w:rPr>
          <w:rFonts w:ascii="宋体" w:hAnsi="宋体" w:cs="宋体"/>
          <w:color w:val="000000"/>
          <w:kern w:val="0"/>
          <w:sz w:val="24"/>
        </w:rPr>
        <w:t>的写作要求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一：布置任务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前期</w:t>
      </w:r>
      <w:r>
        <w:rPr>
          <w:rFonts w:ascii="宋体" w:hAnsi="宋体" w:cs="宋体"/>
          <w:color w:val="000000"/>
          <w:kern w:val="0"/>
          <w:sz w:val="24"/>
        </w:rPr>
        <w:t>市场调查</w:t>
      </w:r>
      <w:r>
        <w:rPr>
          <w:rFonts w:ascii="宋体" w:hAnsi="宋体" w:cs="宋体"/>
          <w:color w:val="000000"/>
          <w:kern w:val="0"/>
          <w:sz w:val="24"/>
        </w:rPr>
        <w:t>和可行性研究报告</w:t>
      </w:r>
      <w:r>
        <w:rPr>
          <w:rFonts w:ascii="宋体" w:hAnsi="宋体" w:cs="宋体"/>
          <w:color w:val="000000"/>
          <w:kern w:val="0"/>
          <w:sz w:val="24"/>
        </w:rPr>
        <w:t>我们已经制作好了。大家想一下，</w:t>
      </w:r>
      <w:r>
        <w:rPr>
          <w:rFonts w:ascii="宋体" w:hAnsi="宋体" w:cs="宋体"/>
          <w:color w:val="000000"/>
          <w:kern w:val="0"/>
          <w:sz w:val="24"/>
        </w:rPr>
        <w:t>下一步</w:t>
      </w:r>
      <w:r>
        <w:rPr>
          <w:rFonts w:ascii="宋体" w:hAnsi="宋体" w:cs="宋体"/>
          <w:color w:val="000000"/>
          <w:kern w:val="0"/>
          <w:sz w:val="24"/>
        </w:rPr>
        <w:t>要撰写请示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你会就哪些要素展开</w:t>
      </w:r>
      <w:r>
        <w:rPr>
          <w:rFonts w:ascii="宋体" w:hAnsi="宋体" w:cs="宋体"/>
          <w:color w:val="000000"/>
          <w:kern w:val="0"/>
          <w:sz w:val="24"/>
        </w:rPr>
        <w:t>写</w:t>
      </w:r>
      <w:r>
        <w:rPr>
          <w:rFonts w:ascii="宋体" w:hAnsi="宋体" w:cs="宋体"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二：明确本次项目的能力目标和知识目标。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能力目标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能够根据交往对象选择请示文种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能够对给定材料进行选择、充实、整理和提炼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能够用规范的格式、准确简明的语言表达完成请示的写作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知识目标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了解请示的概念和特点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掌握请示的体例格式和写作要领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明确请示和报告的区别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三：学生自己丰富“工具箱”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钟之内在网上搜集请示的相关知识和范文，了解</w:t>
      </w:r>
      <w:r>
        <w:rPr>
          <w:rFonts w:ascii="宋体" w:hAnsi="宋体" w:cs="宋体"/>
          <w:color w:val="000000"/>
          <w:kern w:val="0"/>
          <w:sz w:val="24"/>
        </w:rPr>
        <w:t>请示</w:t>
      </w:r>
      <w:r>
        <w:rPr>
          <w:rFonts w:ascii="宋体" w:hAnsi="宋体" w:cs="宋体"/>
          <w:color w:val="000000"/>
          <w:kern w:val="0"/>
          <w:sz w:val="24"/>
        </w:rPr>
        <w:t>的体例格式及写作要求，放入自己的“工具箱”中。   </w:t>
      </w:r>
      <w:r>
        <w:rPr>
          <w:rFonts w:ascii="宋体" w:hAnsi="宋体" w:cs="宋体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四： 展示教师“工具箱”内容，教师点评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【案例】</w:t>
      </w:r>
    </w:p>
    <w:p>
      <w:pPr>
        <w:pStyle w:val="Normal"/>
        <w:spacing w:lineRule="exact" w:line="400"/>
        <w:ind w:firstLine="420"/>
        <w:jc w:val="center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县邮政局关于增设日照街邮政营业所的请示</w:t>
      </w:r>
    </w:p>
    <w:p>
      <w:pPr>
        <w:pStyle w:val="Normal"/>
        <w:spacing w:lineRule="exact" w:line="400"/>
        <w:ind w:firstLine="420"/>
        <w:jc w:val="center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ascii="楷体_GB2312;楷体" w:hAnsi="楷体_GB2312;楷体"/>
          <w:color w:val="0000FF"/>
          <w:szCs w:val="21"/>
        </w:rPr>
        <w:t>×</w:t>
      </w:r>
      <w:r>
        <w:rPr>
          <w:rFonts w:ascii="楷体_GB2312;楷体" w:hAnsi="楷体_GB2312;楷体" w:eastAsia="楷体_GB2312;楷体"/>
          <w:color w:val="0000FF"/>
          <w:szCs w:val="21"/>
        </w:rPr>
        <w:t>县邮字〔</w:t>
      </w:r>
      <w:r>
        <w:rPr>
          <w:rFonts w:eastAsia="楷体_GB2312;楷体" w:ascii="楷体_GB2312;楷体" w:hAnsi="楷体_GB2312;楷体"/>
          <w:color w:val="0000FF"/>
          <w:szCs w:val="21"/>
        </w:rPr>
        <w:t>2016</w:t>
      </w:r>
      <w:r>
        <w:rPr>
          <w:rFonts w:ascii="楷体_GB2312;楷体" w:hAnsi="楷体_GB2312;楷体" w:eastAsia="楷体_GB2312;楷体"/>
          <w:color w:val="0000FF"/>
          <w:szCs w:val="21"/>
        </w:rPr>
        <w:t>〕</w:t>
      </w:r>
      <w:r>
        <w:rPr>
          <w:rFonts w:eastAsia="楷体_GB2312;楷体" w:ascii="楷体_GB2312;楷体" w:hAnsi="楷体_GB2312;楷体"/>
          <w:color w:val="0000FF"/>
          <w:szCs w:val="21"/>
        </w:rPr>
        <w:t>7</w:t>
      </w:r>
      <w:r>
        <w:rPr>
          <w:rFonts w:ascii="楷体_GB2312;楷体" w:hAnsi="楷体_GB2312;楷体" w:eastAsia="楷体_GB2312;楷体"/>
          <w:color w:val="0000FF"/>
          <w:szCs w:val="21"/>
        </w:rPr>
        <w:t>号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省邮政管理局：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为合理组织网点，扩大邮政服务，我局拟在日照街设立邮政营业所一处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日照街地处我县西郊，驻街机关、工厂、学校较多，系单位和居民密集地带。但该处距县局约二公里，用户使用邮政很不方便。为缓解当地用邮困难状况，我局近年来定期组织流动服务组到该处服务，但由于没有固定局房，生产和生活诸多不便。且自</w:t>
      </w:r>
      <w:r>
        <w:rPr>
          <w:rFonts w:eastAsia="楷体_GB2312;楷体" w:ascii="楷体_GB2312;楷体" w:hAnsi="楷体_GB2312;楷体"/>
          <w:color w:val="0000FF"/>
          <w:szCs w:val="21"/>
        </w:rPr>
        <w:t>2015</w:t>
      </w:r>
      <w:r>
        <w:rPr>
          <w:rFonts w:ascii="楷体_GB2312;楷体" w:hAnsi="楷体_GB2312;楷体" w:eastAsia="楷体_GB2312;楷体"/>
          <w:color w:val="0000FF"/>
          <w:szCs w:val="21"/>
        </w:rPr>
        <w:t>年省有关部门公布我县为开放旅游区以来，当地邮政业务量激增，流动服务组的方式已远远不能满足需要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color w:val="0000FF"/>
          <w:szCs w:val="21"/>
        </w:rPr>
        <w:t xml:space="preserve"> </w:t>
      </w:r>
      <w:r>
        <w:rPr>
          <w:rFonts w:ascii="楷体_GB2312;楷体" w:hAnsi="楷体_GB2312;楷体" w:eastAsia="楷体_GB2312;楷体"/>
          <w:color w:val="0000FF"/>
          <w:szCs w:val="21"/>
        </w:rPr>
        <w:t>为此，请核准增设日照街邮政营业所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color w:val="0000FF"/>
          <w:szCs w:val="21"/>
        </w:rPr>
        <w:t xml:space="preserve"> </w:t>
      </w:r>
      <w:r>
        <w:rPr>
          <w:rFonts w:ascii="楷体_GB2312;楷体" w:hAnsi="楷体_GB2312;楷体" w:eastAsia="楷体_GB2312;楷体"/>
          <w:color w:val="0000FF"/>
          <w:szCs w:val="21"/>
        </w:rPr>
        <w:t>附件：</w:t>
      </w:r>
      <w:r>
        <w:rPr>
          <w:rFonts w:eastAsia="楷体_GB2312;楷体" w:ascii="楷体_GB2312;楷体" w:hAnsi="楷体_GB2312;楷体"/>
          <w:color w:val="0000FF"/>
          <w:szCs w:val="21"/>
        </w:rPr>
        <w:t>1</w:t>
      </w:r>
      <w:r>
        <w:rPr>
          <w:rFonts w:ascii="楷体_GB2312;楷体" w:hAnsi="楷体_GB2312;楷体" w:eastAsia="楷体_GB2312;楷体"/>
          <w:color w:val="0000FF"/>
          <w:szCs w:val="21"/>
        </w:rPr>
        <w:t>．日照街位置图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color w:val="0000FF"/>
          <w:szCs w:val="21"/>
        </w:rPr>
        <w:t></w:t>
      </w:r>
      <w:r>
        <w:rPr>
          <w:rFonts w:eastAsia="楷体_GB2312;楷体" w:ascii="楷体_GB2312;楷体" w:hAnsi="楷体_GB2312;楷体"/>
          <w:color w:val="0000FF"/>
          <w:szCs w:val="21"/>
        </w:rPr>
        <w:t>       </w:t>
      </w:r>
      <w:r>
        <w:rPr>
          <w:rFonts w:eastAsia="楷体_GB2312;楷体" w:cs="楷体_GB2312;楷体" w:ascii="楷体_GB2312;楷体" w:hAnsi="楷体_GB2312;楷体"/>
          <w:color w:val="0000FF"/>
          <w:szCs w:val="21"/>
        </w:rPr>
        <w:t xml:space="preserve">  </w:t>
      </w:r>
      <w:r>
        <w:rPr>
          <w:rFonts w:eastAsia="楷体_GB2312;楷体" w:ascii="楷体_GB2312;楷体" w:hAnsi="楷体_GB2312;楷体"/>
          <w:color w:val="0000FF"/>
          <w:szCs w:val="21"/>
        </w:rPr>
        <w:t>2</w:t>
      </w:r>
      <w:r>
        <w:rPr>
          <w:rFonts w:ascii="楷体_GB2312;楷体" w:hAnsi="楷体_GB2312;楷体" w:eastAsia="楷体_GB2312;楷体"/>
          <w:color w:val="0000FF"/>
          <w:szCs w:val="21"/>
        </w:rPr>
        <w:t>．拟建局房平面图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color w:val="0000FF"/>
          <w:szCs w:val="21"/>
        </w:rPr>
        <w:t xml:space="preserve">                                                   </w:t>
      </w:r>
      <w:r>
        <w:rPr>
          <w:rFonts w:ascii="楷体_GB2312;楷体" w:hAnsi="楷体_GB2312;楷体" w:eastAsia="楷体_GB2312;楷体"/>
          <w:color w:val="0000FF"/>
          <w:szCs w:val="21"/>
        </w:rPr>
        <w:t>二</w:t>
      </w:r>
      <w:r>
        <w:rPr>
          <w:rFonts w:eastAsia="楷体_GB2312;楷体" w:ascii="楷体_GB2312;楷体" w:hAnsi="楷体_GB2312;楷体"/>
          <w:color w:val="0000FF"/>
          <w:szCs w:val="21"/>
        </w:rPr>
        <w:t>O</w:t>
      </w:r>
      <w:r>
        <w:rPr>
          <w:rFonts w:ascii="楷体_GB2312;楷体" w:hAnsi="楷体_GB2312;楷体" w:eastAsia="楷体_GB2312;楷体"/>
          <w:color w:val="0000FF"/>
          <w:szCs w:val="21"/>
        </w:rPr>
        <w:t>一六年三月十日</w:t>
      </w:r>
      <w:r>
        <w:rPr>
          <w:rFonts w:eastAsia="楷体_GB2312;楷体" w:ascii="楷体_GB2312;楷体" w:hAnsi="楷体_GB2312;楷体"/>
          <w:color w:val="0000FF"/>
          <w:szCs w:val="21"/>
        </w:rPr>
        <w:t>(</w:t>
      </w:r>
      <w:r>
        <w:rPr>
          <w:rFonts w:ascii="楷体_GB2312;楷体" w:hAnsi="楷体_GB2312;楷体" w:eastAsia="楷体_GB2312;楷体"/>
          <w:color w:val="0000FF"/>
          <w:szCs w:val="21"/>
        </w:rPr>
        <w:t>盖印</w:t>
      </w:r>
      <w:r>
        <w:rPr>
          <w:rFonts w:eastAsia="楷体_GB2312;楷体" w:ascii="楷体_GB2312;楷体" w:hAnsi="楷体_GB2312;楷体"/>
          <w:color w:val="0000FF"/>
          <w:szCs w:val="21"/>
        </w:rPr>
        <w:t>)</w:t>
      </w:r>
    </w:p>
    <w:p>
      <w:pPr>
        <w:pStyle w:val="Normal"/>
        <w:ind w:firstLine="517"/>
        <w:rPr>
          <w:rFonts w:ascii="宋体" w:hAnsi="宋体" w:eastAsia="楷体_GB2312;楷体" w:cs="Arial"/>
          <w:b/>
          <w:b/>
          <w:color w:val="000000"/>
          <w:szCs w:val="21"/>
          <w:shd w:fill="FFFFFF" w:val="clear"/>
        </w:rPr>
      </w:pPr>
      <w:r>
        <w:rPr>
          <w:rFonts w:eastAsia="楷体_GB2312;楷体"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阅读上面的例文，同学思考什么情况下写请示？请示在内容上由几部分构成？请示在格式上有什么要求？ </w:t>
      </w:r>
    </w:p>
    <w:p>
      <w:pPr>
        <w:pStyle w:val="Normal"/>
        <w:spacing w:lineRule="auto" w:line="360"/>
        <w:ind w:firstLine="590"/>
        <w:jc w:val="left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>一、认识请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示是指下级机关就某项工作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或事情向上级请求指示或批准，要求上级机关答复时使用的请求性的上行公文。它“适用于向上级机关请求指示、批准”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什么情况下需要请示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是上级规定必须请示，待批准后才能实施的事项，如管辖区域变更、机构的设置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是对上级现行方针、政策、法规、制度不甚了解，有待上级明确答复才能办理的事项，要请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是工作中发生了新的情况而又无章可循，有待上级明确指示后才能办理的事项，需请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是在经济、物资问题上请求上级审核批拨或调配使用时，需请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是下级所拟制的指挥性文件，需要上级批转下达各有关单位执行时，需请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是因本地区、本系统、本单位情况特殊难以执行统一规定，需要变通处理请求批准的问题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是本机关、本单位意见分歧，无法统一，要求上级裁决的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 xml:space="preserve">二、请示的主要类型 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示的分类主要是根据行文的目的和内容的不同来进行的。通常可分为两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1"/>
        <w:jc w:val="left"/>
        <w:rPr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sz w:val="24"/>
          <w:shd w:fill="FFFFFF" w:val="clear"/>
        </w:rPr>
        <w:t>（一）请求指示的请示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这类请示多是涉及对政策的理解和思想认识等方面。多运用于以下三种情况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 xml:space="preserve">遇到新情况、新问题，在有关的方针、政策、规章以及上级的指示中，都找不到相应的处理依据，无章可循，因而没有对策，需要上级机关给以指示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 xml:space="preserve">对有关方针、政策和上级机关发布的规定、指示有疑问，需要上级机关给予解释和说明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 xml:space="preserve">与友邻机关或协作单位在较重要的问题上出现意见分歧，需要上级机关裁决。 </w:t>
      </w:r>
    </w:p>
    <w:p>
      <w:pPr>
        <w:pStyle w:val="Normal"/>
        <w:spacing w:lineRule="auto" w:line="360"/>
        <w:ind w:firstLine="361"/>
        <w:jc w:val="left"/>
        <w:rPr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sz w:val="24"/>
          <w:shd w:fill="FFFFFF" w:val="clear"/>
        </w:rPr>
        <w:t>（二）请求批准的请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求批准的请示用于必须经过上级机关批准后才能办理的事项，主要有请求批准有关规定、方案、规划；请求审批某些项目、指标；请求批转有关办法、措施。如：人事任免、机构调整等；或是在工作中遇到困难，在资金、物资、人力等问题上需要上级审核批拨或调配来帮助解决问题，如：增拨经费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求批准的请示所涉及的工作事项的问题往往不带普遍性，一般只批复行文请示的下级机关，有时根据工作需要，需知照某个有关机关时，用抄送的方式送达。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>三、请示的写作技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无论哪种类型的请示，它们写法都基本相同，通常包括标题、主送单位、正文、落款四部分，有的请示还有附件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（１）标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示的标题由发文机关、事由及文种三部分组成，其中的“事由”，应当用精简的文字准确概括请示事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◆</w:t>
      </w:r>
      <w:r>
        <w:rPr>
          <w:rFonts w:ascii="宋体" w:hAnsi="宋体" w:cs="宋体"/>
          <w:color w:val="000000"/>
          <w:kern w:val="0"/>
          <w:sz w:val="24"/>
        </w:rPr>
        <w:t>发文机关＋事由＋文种，如：《</w:t>
      </w:r>
      <w:r>
        <w:rPr>
          <w:rFonts w:cs="宋体" w:ascii="宋体" w:hAnsi="宋体"/>
          <w:color w:val="000000"/>
          <w:kern w:val="0"/>
          <w:sz w:val="24"/>
        </w:rPr>
        <w:t>xx</w:t>
      </w:r>
      <w:r>
        <w:rPr>
          <w:rFonts w:ascii="宋体" w:hAnsi="宋体" w:cs="宋体"/>
          <w:color w:val="000000"/>
          <w:kern w:val="0"/>
          <w:sz w:val="24"/>
        </w:rPr>
        <w:t>学校关于成立职业技能鉴定站的请示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◆</w:t>
      </w:r>
      <w:r>
        <w:rPr>
          <w:rFonts w:ascii="宋体" w:hAnsi="宋体" w:cs="宋体"/>
          <w:color w:val="000000"/>
          <w:kern w:val="0"/>
          <w:sz w:val="24"/>
        </w:rPr>
        <w:t>事由＋文种，如：《关于购置两辆公务车的请示》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88900</wp:posOffset>
                </wp:positionV>
                <wp:extent cx="5372100" cy="3070860"/>
                <wp:effectExtent l="5080" t="5080" r="21590" b="12700"/>
                <wp:wrapNone/>
                <wp:docPr id="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70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练一练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 xml:space="preserve">根据以下内容写出完整的标题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××××××××的请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学生工作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为了丰富学生的业余活动，增强班级集体凝聚力，本班拟定于2016年12月25日下午到×××公园组织一次户外拓展活动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 xml:space="preserve">        ……（略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否妥，请批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xxxxx班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二〇一六年十二月十七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35" fillcolor="#ccff99" stroked="t" o:allowincell="f" style="position:absolute;margin-left:14.5pt;margin-top:7pt;width:422.95pt;height:241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练一练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 xml:space="preserve">根据以下内容写出完整的标题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××××××××的请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学生工作科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为了丰富学生的业余活动，增强班级集体凝聚力，本班拟定于2016年12月25日下午到×××公园组织一次户外拓展活动…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 xml:space="preserve">        ……（略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否妥，请批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 xml:space="preserve">                                                    xxxxx班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 xml:space="preserve">                                               二〇一六年十二月十七日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5372100" cy="3070860"/>
                <wp:effectExtent l="5080" t="5080" r="21590" b="12700"/>
                <wp:wrapNone/>
                <wp:docPr id="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70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练一练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 xml:space="preserve">根据以下内容写出完整的标题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××××××××的请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××市教育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……（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因此，为了适应时代的发展，提高教师使用多媒体教学的能力，促进学校教学水平的进一步发展，拟添置一批多媒体教学设备。现我校已有××万元，尚缺×万元。请予以拨款×万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 xml:space="preserve">    妥否，请批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××市第一中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二〇一六年十二月三十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#ccff99" stroked="t" o:allowincell="f" style="position:absolute;margin-left:6pt;margin-top:11pt;width:422.95pt;height:241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练一练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 xml:space="preserve">根据以下内容写出完整的标题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××××××××的请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××市教育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……（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因此，为了适应时代的发展，提高教师使用多媒体教学的能力，促进学校教学水平的进一步发展，拟添置一批多媒体教学设备。现我校已有××万元，尚缺×万元。请予以拨款×万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 xml:space="preserve">    妥否，请批复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</w:t>
                      </w: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××市第一中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 xml:space="preserve">                                                   二〇一六年十二月三十日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ind w:firstLine="45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（２）主送机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示必须写主送机关，只能是一个，一般是行文机关的直接上级，请示的事项应是主送机关权限范围内能解决的问题。不相隶属部门的上级用请准函。不能多投请示，不能越级请示，请示不要抄送下级机关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（３）正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示的正文包括请示缘由、请示事项、结语三部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示缘由，提出为什么要请示，请示的依据是什么，一般有理论依据与事实依据两种。写作时要求理由必须充分、实在，具有说服力。并非所有的请示都要写上请示原由，有些请求核准、审批的请示，原由可以写得简单甚至不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示事项，重点写明需要上级机关解释、批示的问题，或予以批准的事项，注意应中肯、清楚地提出解决问题的意见和方案，以供上级判断、抉择。这部分的写作要求必须明确、具体，方案应具可行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结语，常用“以上请示妥否，请指示”、“当否，请批示”、“以上请求，请予批准”、“特此报请核批”等惯用语，一般在请示事项之后另起一行写。结语是请示必不可少的一项内容，不能遗漏，更不能含糊其辞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16840</wp:posOffset>
                </wp:positionV>
                <wp:extent cx="5372100" cy="6537960"/>
                <wp:effectExtent l="5080" t="5080" r="4247515" b="19050"/>
                <wp:wrapNone/>
                <wp:docPr id="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537960"/>
                        </a:xfrm>
                        <a:prstGeom prst="foldedCorner">
                          <a:avLst>
                            <a:gd name="adj" fmla="val 5578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知识拓展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2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如何写好请示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 xml:space="preserve">A.要以真情信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 xml:space="preserve">例如，一家单位写请示，申请资金购买电梯。其中有一个理由就是说电梯由于使用多年，已不能运行了。于是领导派人去调查情况，一看这些电梯还没有到报废年限，仍能正常运行。结果领导大为恼火，资金问题当然也就得不到解决了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 xml:space="preserve">B.要以理服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我单位长年没有合适的办公地点，这些年一直租用其他单位的房子办公，光每年的租金就××万元，已远远超出了我们的财政支出，如果建一座办公楼，根据测算，只需要资金××万元，这样每年还将节约××万元经费。如何才能做到以理服人 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a.要站在领导的角度来写。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因为请示是呈给领导阅批的，只有得到领导的认可才能得到满意的批复。因此，写作要站在领导的角度，以领导的思路来写才更有说服力。如一家单位申请搬迁，在写搬迁方案时就具体提供了几个方案，而且每种方案都有详细的规划与所需经费。这样，几个方案放在一起，让领导很容易就做出了选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b.要引申下去。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就是说写理由时不能只停留在表面，就事论事，而要引申下去，要有深度，这样，成功率就会大一些。如一家单位申请资金疏通排水沟。不但着重写了挖排水沟的几个理由：淤泥厚，雨季来临，影响排涝；夏天蚊虫孳生气味难闻，影响居民乘凉等等，而且，还引申下去，写了挖好排水沟后会美化周围环境而且对居民生活也有很大的好处，两岸种上树木后将来会产生较好的社会效益和经济效益等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C.要以情感人。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 xml:space="preserve">如一家单位行文请求解决学校房屋建设资金问题，内容主要是：这些年学校连年失修，致使孩子们长年在一所破旧的房屋里上课，冬天，窗户没有玻璃，四处透风，孩子们手脚都冻裂了，简直无法写字；夏天，雨水较多，房顶漏雨，房梁遭到虫蛀，非常危险，一旦倒塌，后果不堪设想。看着这些可怜的孩子我们心里十分难受，为此，经乡里同意，我们决定重新盖一座教室，目前我们已筹集了×万元资金，还缺×万元，能否适当给予解决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#ccff99" stroked="t" o:allowincell="f" style="position:absolute;margin-left:-0.5pt;margin-top:9.2pt;width:422.95pt;height:514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知识拓展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225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如何写好请示理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 xml:space="preserve">A.要以真情信人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 xml:space="preserve">例如，一家单位写请示，申请资金购买电梯。其中有一个理由就是说电梯由于使用多年，已不能运行了。于是领导派人去调查情况，一看这些电梯还没有到报废年限，仍能正常运行。结果领导大为恼火，资金问题当然也就得不到解决了。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 xml:space="preserve">B.要以理服人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我单位长年没有合适的办公地点，这些年一直租用其他单位的房子办公，光每年的租金就××万元，已远远超出了我们的财政支出，如果建一座办公楼，根据测算，只需要资金××万元，这样每年还将节约××万元经费。如何才能做到以理服人 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a.要站在领导的角度来写。</w:t>
                      </w:r>
                      <w:r>
                        <w:rPr>
                          <w:sz w:val="18"/>
                          <w:kern w:val="2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因为请示是呈给领导阅批的，只有得到领导的认可才能得到满意的批复。因此，写作要站在领导的角度，以领导的思路来写才更有说服力。如一家单位申请搬迁，在写搬迁方案时就具体提供了几个方案，而且每种方案都有详细的规划与所需经费。这样，几个方案放在一起，让领导很容易就做出了选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b.要引申下去。</w:t>
                      </w:r>
                      <w:r>
                        <w:rPr>
                          <w:sz w:val="18"/>
                          <w:kern w:val="2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就是说写理由时不能只停留在表面，就事论事，而要引申下去，要有深度，这样，成功率就会大一些。如一家单位申请资金疏通排水沟。不但着重写了挖排水沟的几个理由：淤泥厚，雨季来临，影响排涝；夏天蚊虫孳生气味难闻，影响居民乘凉等等，而且，还引申下去，写了挖好排水沟后会美化周围环境而且对居民生活也有很大的好处，两岸种上树木后将来会产生较好的社会效益和经济效益等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C.要以情感人。</w:t>
                      </w:r>
                      <w:r>
                        <w:rPr>
                          <w:sz w:val="18"/>
                          <w:kern w:val="2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 xml:space="preserve">如一家单位行文请求解决学校房屋建设资金问题，内容主要是：这些年学校连年失修，致使孩子们长年在一所破旧的房屋里上课，冬天，窗户没有玻璃，四处透风，孩子们手脚都冻裂了，简直无法写字；夏天，雨水较多，房顶漏雨，房梁遭到虫蛀，非常危险，一旦倒塌，后果不堪设想。看着这些可怜的孩子我们心里十分难受，为此，经乡里同意，我们决定重新盖一座教室，目前我们已筹集了×万元资金，还缺×万元，能否适当给予解决？ 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（４）附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不少请示都有附件，如《</w:t>
      </w:r>
      <w:r>
        <w:rPr>
          <w:rFonts w:cs="宋体" w:ascii="宋体" w:hAnsi="宋体"/>
          <w:color w:val="000000"/>
          <w:kern w:val="0"/>
          <w:sz w:val="24"/>
        </w:rPr>
        <w:t>××</w:t>
      </w:r>
      <w:r>
        <w:rPr>
          <w:rFonts w:ascii="宋体" w:hAnsi="宋体" w:cs="宋体"/>
          <w:color w:val="000000"/>
          <w:kern w:val="0"/>
          <w:sz w:val="24"/>
        </w:rPr>
        <w:t>市档案局关于解决干部宿舍楼修复经费的请示》附有《维修预算表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（５）落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示的落款应写上发文单位和发文日期。发文单位要写全称，发文日期要写全某年某月某日，落款要盖上公章方才有效。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【案例】</w:t>
      </w:r>
    </w:p>
    <w:p>
      <w:pPr>
        <w:pStyle w:val="Normal"/>
        <w:spacing w:lineRule="atLeast" w:line="400"/>
        <w:ind w:firstLine="527"/>
        <w:jc w:val="center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关于交通肇事是否给予被害者家属抚恤问题的请示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最高人民法院：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6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据我省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县人民法院请示，他们对交通肇事致被害人死亡，是否给予被害者家属抚恤的问题，有不同意见。一种意见认为，被害者是有劳动能力的人，并遗有家属要抚养的，就给予抚恤；被害者若是没有劳动能力的老人或儿童，就不给予抚恤。另一种意见认为，只要不是由被害者自己的过失所引起的死亡事故，不管被害者有无劳动能力，都应酌情给予抚恤。我们同意后一种意见，几年来实践经验证明，这样做有利于安抚死者家属。</w:t>
      </w:r>
    </w:p>
    <w:p>
      <w:pPr>
        <w:pStyle w:val="Normal"/>
        <w:spacing w:lineRule="atLeast" w:line="400"/>
        <w:ind w:firstLine="528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是否妥当，请批复。</w:t>
      </w:r>
    </w:p>
    <w:p>
      <w:pPr>
        <w:pStyle w:val="Normal"/>
        <w:spacing w:lineRule="atLeast" w:line="400"/>
        <w:ind w:firstLine="528"/>
        <w:jc w:val="center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FF"/>
          <w:sz w:val="18"/>
          <w:szCs w:val="18"/>
        </w:rPr>
        <w:t xml:space="preserve">                                        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（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省高级人民法院印章）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528"/>
        <w:jc w:val="center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FF"/>
          <w:sz w:val="18"/>
          <w:szCs w:val="18"/>
        </w:rPr>
        <w:t xml:space="preserve">                                         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年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月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述案例是一则请求指示的请示，这类请示多涉及政策、认识上的问题，请求上级明示。正文开门见山，提出对交通肇事是否给予被害者家属抚恤有不同意见，继而申明同意的意见及同意的理由，最后提出要求，请求上级明确批复。全文观点鲜明，语言简洁。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【案例】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60"/>
        <w:jc w:val="center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关于为开展补偿贸易拟在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服装厂设立专车间生产点的请示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总公司：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6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今年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11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月，美国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绸缎公司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先生与香港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丝绸公司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先生来我公司洽谈业务。他们要求我开设专厂或专车间为其生产定货，并表示愿意提供部分缝纫设备及零配件。香港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丝绸公司专营丝绸服装及绣衣，系我公司主要客户，资信良好。预计开展补偿贸易后，双方业务将有进一步的发展。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6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经研究，我们拟从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服装厂拨一楼面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(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约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平方米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)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设专车间生产点。该服装厂系用出口产品工业贷款筹建，共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平方米，职工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人，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年生产总值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万元，利润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万元。目前，该服装厂设备开工不足，厂房尚有空余，劳动潜力也未充分挖掘。如接受香港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丝绸公司所提供的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台缝纫平车、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台双针车、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台五线拷边机，再增加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 xml:space="preserve">名工人，产值和利润均可翻一番。   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6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最近，香港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丝绸公司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先生应邀来沪洽谈业务，我们邀请他参观了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服装厂，向他介绍了该厂厂房及有关生产情况。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先生同意采取补偿贸易方式提供上述设备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(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估计价值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万港元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)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，初步商定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3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年内该设备专为他们生产定货。预计投产后，可年产丝绸服装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万件，收汇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万港元。设备价款将分期从加工费中偿还。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6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我们认为，上述补偿项目投资少，收效快，可以考虑接受。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6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上述意见，如无不妥，请审核批准。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6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FF"/>
          <w:sz w:val="18"/>
          <w:szCs w:val="18"/>
        </w:rPr>
        <w:t xml:space="preserve">                                                               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分公司（章）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6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FF"/>
          <w:sz w:val="18"/>
          <w:szCs w:val="18"/>
        </w:rPr>
        <w:t xml:space="preserve">                                                             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年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月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述案例是一份请求审核批准设立项目的请示。全文具体阐述了请求要求的背景、原因及条件，理由充分，态度明朗，要求明确。文中的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拟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经研究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如无不妥，请审核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等用语，准确、得体，值得借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同时，在写作的过程中要注意以下几个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是选准主送机关，一般只写一个主送机关，即使需要同时送其他机关，也只能用抄送形式，并且不能抄送给下级机关，而且要逐级请示。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【错误案例】</w:t>
      </w:r>
    </w:p>
    <w:p>
      <w:pPr>
        <w:pStyle w:val="Normal"/>
        <w:spacing w:lineRule="exact" w:line="400"/>
        <w:ind w:firstLine="360"/>
        <w:jc w:val="center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关于重建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大学图书馆的请示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省教育厅、城建厅、国土局：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我校图书馆因受地震影响，墙壁出现裂痕，经请建筑专家鉴定，已成危房。为确保馆藏图书资料和师生借书、阅览的安全，申请重建我校图书馆。</w:t>
      </w:r>
    </w:p>
    <w:p>
      <w:pPr>
        <w:pStyle w:val="Normal"/>
        <w:spacing w:lineRule="exact" w:line="400"/>
        <w:ind w:firstLine="612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大学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549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二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0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一六年十二月二十日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eastAsia="楷体_GB2312;楷体" w:cs="宋体" w:ascii="楷体_GB2312;楷体" w:hAnsi="楷体_GB2312;楷体"/>
          <w:bCs/>
          <w:color w:val="0000FF"/>
          <w:sz w:val="18"/>
          <w:szCs w:val="18"/>
        </w:rPr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【错误案例】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关于校办企业管理科更名的请示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市人民政府：</w:t>
      </w:r>
    </w:p>
    <w:p>
      <w:pPr>
        <w:pStyle w:val="Normal"/>
        <w:spacing w:lineRule="exact" w:line="400"/>
        <w:ind w:firstLine="72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经局会议讨论通过，申请将局校办企业管理科更名为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区校办工业总公司。</w:t>
      </w:r>
    </w:p>
    <w:p>
      <w:pPr>
        <w:pStyle w:val="Normal"/>
        <w:spacing w:lineRule="exact" w:line="400"/>
        <w:ind w:firstLine="477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市教育局（公章）</w:t>
      </w:r>
    </w:p>
    <w:p>
      <w:pPr>
        <w:pStyle w:val="Normal"/>
        <w:spacing w:lineRule="exact" w:line="400"/>
        <w:ind w:firstLine="468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二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0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一六年十二月二十日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主题词：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 xml:space="preserve">××   ××   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请示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FF"/>
          <w:sz w:val="18"/>
          <w:szCs w:val="18"/>
        </w:rPr>
        <w:t xml:space="preserve">  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抄送：教育局各校办企业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eastAsia="楷体_GB2312;楷体" w:cs="宋体" w:ascii="楷体_GB2312;楷体" w:hAnsi="楷体_GB2312;楷体"/>
          <w:bCs/>
          <w:color w:val="0000FF"/>
          <w:sz w:val="18"/>
          <w:szCs w:val="18"/>
        </w:rPr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【错误案例】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60"/>
        <w:jc w:val="center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岚山区人民政府关于核减征购粮指标的请示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6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山东省人民政府：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72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由于天不作美，造成粮食严重减产，请省核减我区征购粮食指标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500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万公斤。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531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岚山区人民政府（公章）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531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二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0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一六年十二月二十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是规范行文，一文一事。一篇请示只能涉及一件事情，请示忌一文多事，那不便于公文的及时处理；不要在报告里夹带请示事项，更不要把报告与请示混为一谈。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bCs/>
          <w:color w:val="0000FF"/>
          <w:kern w:val="0"/>
          <w:sz w:val="18"/>
          <w:szCs w:val="18"/>
        </w:rPr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【错误案例】</w:t>
      </w:r>
    </w:p>
    <w:p>
      <w:pPr>
        <w:pStyle w:val="Normal"/>
        <w:spacing w:lineRule="exact" w:line="400"/>
        <w:ind w:firstLine="360"/>
        <w:jc w:val="center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请示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6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市教育局：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72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为丰富学生的业余文化生活，我校申请修建现代化的体育馆一座。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72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同时，我校尚缺专业技术人员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3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名，请在制定明年的人员编制时一并考虑。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576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中学（公章）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540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二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0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一六年十二月二十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是理由充分，表达明确，要求合理。阐述理由应有理有据，突出解决问题的必要性、重要性、迫切性；陈述请示事项应直截了当，不可含糊其辞，既要提出问题，又要有解决问题的意见与建议；要求合理，实事求是，并具可操作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是语言表达简洁明了。既要晓之以理，动之以情，又不应长篇大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是不能主送给领导个人。</w:t>
      </w:r>
    </w:p>
    <w:p>
      <w:pPr>
        <w:pStyle w:val="Normal"/>
        <w:spacing w:lineRule="exact" w:line="400"/>
        <w:ind w:firstLine="360"/>
        <w:rPr>
          <w:rFonts w:ascii="楷体_GB2312;楷体" w:hAnsi="楷体_GB2312;楷体" w:eastAsia="楷体_GB2312;楷体" w:cs="宋体"/>
          <w:bCs/>
          <w:color w:val="0000FF"/>
          <w:sz w:val="18"/>
          <w:szCs w:val="18"/>
        </w:rPr>
      </w:pPr>
      <w:r>
        <w:rPr>
          <w:rFonts w:ascii="楷体_GB2312;楷体" w:hAnsi="楷体_GB2312;楷体" w:cs="宋体" w:eastAsia="楷体_GB2312;楷体"/>
          <w:bCs/>
          <w:color w:val="0000FF"/>
          <w:sz w:val="18"/>
          <w:szCs w:val="18"/>
        </w:rPr>
        <w:t>【错误案例】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720"/>
        <w:jc w:val="center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关于召开田径运动会的请示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院长：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27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为响应国家全民健身的号召，并丰富同学们的业余文化生活，申请召开一次田径运动会。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567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大学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××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系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5400"/>
        <w:rPr>
          <w:rFonts w:ascii="楷体_GB2312;楷体" w:hAnsi="楷体_GB2312;楷体" w:eastAsia="楷体_GB2312;楷体"/>
          <w:color w:val="0000FF"/>
          <w:sz w:val="18"/>
          <w:szCs w:val="18"/>
        </w:rPr>
      </w:pPr>
      <w:r>
        <w:rPr>
          <w:rFonts w:ascii="楷体_GB2312;楷体" w:hAnsi="楷体_GB2312;楷体" w:eastAsia="楷体_GB2312;楷体"/>
          <w:color w:val="0000FF"/>
          <w:sz w:val="18"/>
          <w:szCs w:val="18"/>
        </w:rPr>
        <w:t>二</w:t>
      </w:r>
      <w:r>
        <w:rPr>
          <w:rFonts w:eastAsia="楷体_GB2312;楷体" w:ascii="楷体_GB2312;楷体" w:hAnsi="楷体_GB2312;楷体"/>
          <w:color w:val="0000FF"/>
          <w:sz w:val="18"/>
          <w:szCs w:val="18"/>
        </w:rPr>
        <w:t>0</w:t>
      </w:r>
      <w:r>
        <w:rPr>
          <w:rFonts w:ascii="楷体_GB2312;楷体" w:hAnsi="楷体_GB2312;楷体" w:eastAsia="楷体_GB2312;楷体"/>
          <w:color w:val="0000FF"/>
          <w:sz w:val="18"/>
          <w:szCs w:val="18"/>
        </w:rPr>
        <w:t>一六年十二月二十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常见的请示写作格式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9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标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主送机关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正文：缘由、事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结束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发文机关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发文日期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附件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单位关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的请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为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，经研究，拟将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××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以上请示妥否，请批复。 （或 以上意见如无不妥，请批转各部门执行）。</w:t>
            </w:r>
          </w:p>
          <w:p>
            <w:pPr>
              <w:pStyle w:val="Normal"/>
              <w:ind w:firstLine="297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××</w:t>
            </w:r>
          </w:p>
          <w:p>
            <w:pPr>
              <w:pStyle w:val="Normal"/>
              <w:ind w:firstLine="297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联系人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，联系电话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。）</w:t>
            </w:r>
          </w:p>
        </w:tc>
      </w:tr>
    </w:tbl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9050</wp:posOffset>
                </wp:positionV>
                <wp:extent cx="5372100" cy="2881630"/>
                <wp:effectExtent l="5080" t="5080" r="22860" b="12065"/>
                <wp:wrapNone/>
                <wp:docPr id="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81800"/>
                        </a:xfrm>
                        <a:prstGeom prst="foldedCorner">
                          <a:avLst>
                            <a:gd name="adj" fmla="val 10898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练一练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修改下列公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请示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张厂长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您好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最近气温日渐升高，我车间位于南面朝西的位置，室内十分炎热，为保证生产的正常进行，特请示安置立式空调一台。此外，申请配备SB2230型数字电阻测量仪三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谢谢！祝好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8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四车间主任  李×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31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×年×月×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#ccff99" stroked="t" o:allowincell="f" style="position:absolute;margin-left:-0.5pt;margin-top:1.5pt;width:422.95pt;height:226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练一练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修改下列公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请示报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张厂长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您好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最近气温日渐升高，我车间位于南面朝西的位置，室内十分炎热，为保证生产的正常进行，特请示安置立式空调一台。此外，申请配备SB2230型数字电阻测量仪三只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谢谢！祝好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8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四车间主任  李×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531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×年×月×日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4925</wp:posOffset>
                </wp:positionV>
                <wp:extent cx="5372100" cy="2683510"/>
                <wp:effectExtent l="5080" t="5080" r="24130" b="12065"/>
                <wp:wrapNone/>
                <wp:docPr id="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683440"/>
                        </a:xfrm>
                        <a:prstGeom prst="foldedCorner">
                          <a:avLst>
                            <a:gd name="adj" fmla="val 10898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练一练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修改下列公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关于购买冷冻机的请示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××地区财政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我厂职工食堂就餐人数二千人，一到夏季，副食品不易保管，经常腐烂变质，给食堂管理造成很大困难，严重影响食堂卫生和职工身体健康，为搞好食堂管理和食堂卫生，为保证职工的身体健康，搞好生产，顺利完成全年生产计划，经厂领导研究决定，申请购买GH型冷冻机一台，价格两万五千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请尽快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9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仿宋_GB2312;仿宋" w:hAnsi="仿宋_GB2312;仿宋" w:eastAsia="仿宋_GB2312;仿宋" w:cs="Courier New"/>
                                <w:color w:val="auto"/>
                                <w:lang w:val="en-US" w:eastAsia="zh-CN" w:bidi="ar-SA"/>
                              </w:rPr>
                              <w:t>××县棉纺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#ccff99" stroked="t" o:allowincell="f" style="position:absolute;margin-left:-0.5pt;margin-top:2.75pt;width:422.95pt;height:211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练一练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修改下列公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关于购买冷冻机的请示报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××地区财政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我厂职工食堂就餐人数二千人，一到夏季，副食品不易保管，经常腐烂变质，给食堂管理造成很大困难，严重影响食堂卫生和职工身体健康，为搞好食堂管理和食堂卫生，为保证职工的身体健康，搞好生产，顺利完成全年生产计划，经厂领导研究决定，申请购买GH型冷冻机一台，价格两万五千元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请尽快答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59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仿宋_GB2312;仿宋" w:hAnsi="仿宋_GB2312;仿宋" w:eastAsia="仿宋_GB2312;仿宋" w:cs="Courier New"/>
                          <w:color w:val="auto"/>
                          <w:lang w:val="en-US" w:eastAsia="zh-CN" w:bidi="ar-SA"/>
                        </w:rPr>
                        <w:t>××县棉纺厂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ind w:firstLine="517"/>
        <w:rPr>
          <w:rFonts w:ascii="宋体" w:hAnsi="宋体" w:cs="Arial"/>
          <w:b/>
          <w:b/>
          <w:color w:val="000000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五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大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析请示的写作要求和写作要点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)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六 学生讨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并撰写请示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制作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请示的结构和内容</w:t>
      </w:r>
      <w:r>
        <w:rPr>
          <w:rFonts w:cs="宋体" w:ascii="宋体" w:hAnsi="宋体"/>
          <w:color w:val="000000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请示的写作要求</w:t>
      </w:r>
      <w:r>
        <w:rPr>
          <w:rFonts w:cs="宋体" w:ascii="宋体" w:hAnsi="宋体"/>
          <w:color w:val="000000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七 情景模拟写作 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导入材料，我们</w:t>
      </w:r>
      <w:r>
        <w:rPr>
          <w:rFonts w:ascii="宋体" w:hAnsi="宋体" w:cs="宋体"/>
          <w:color w:val="000000"/>
          <w:kern w:val="0"/>
          <w:sz w:val="24"/>
        </w:rPr>
        <w:t>代表公司行政中心</w:t>
      </w:r>
      <w:r>
        <w:rPr>
          <w:rFonts w:ascii="宋体" w:hAnsi="宋体" w:cs="宋体"/>
          <w:color w:val="000000"/>
          <w:kern w:val="0"/>
          <w:sz w:val="24"/>
        </w:rPr>
        <w:t>在各自的计算机上</w:t>
      </w:r>
      <w:r>
        <w:rPr>
          <w:rFonts w:ascii="宋体" w:hAnsi="宋体" w:cs="宋体"/>
          <w:color w:val="000000"/>
          <w:kern w:val="0"/>
          <w:sz w:val="24"/>
        </w:rPr>
        <w:t>根据市场调查和可行性研究结果</w:t>
      </w:r>
      <w:r>
        <w:rPr>
          <w:rFonts w:ascii="宋体" w:hAnsi="宋体" w:cs="宋体"/>
          <w:color w:val="000000"/>
          <w:kern w:val="0"/>
          <w:sz w:val="24"/>
        </w:rPr>
        <w:t>来完成</w:t>
      </w:r>
      <w:r>
        <w:rPr>
          <w:rFonts w:ascii="宋体" w:hAnsi="宋体" w:cs="宋体"/>
          <w:color w:val="000000"/>
          <w:kern w:val="0"/>
          <w:sz w:val="24"/>
        </w:rPr>
        <w:t>请示。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八 各学习小组内交流自己的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请示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九 教师总结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相互点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教师当堂抽查一份</w:t>
      </w:r>
      <w:r>
        <w:rPr>
          <w:rFonts w:ascii="宋体" w:hAnsi="宋体" w:cs="宋体"/>
          <w:color w:val="000000"/>
          <w:kern w:val="0"/>
          <w:sz w:val="24"/>
        </w:rPr>
        <w:t>请示的框架结构</w:t>
      </w:r>
      <w:r>
        <w:rPr>
          <w:rFonts w:ascii="宋体" w:hAnsi="宋体" w:cs="宋体"/>
          <w:color w:val="000000"/>
          <w:kern w:val="0"/>
          <w:sz w:val="24"/>
        </w:rPr>
        <w:t>进行点评。再根据同学互相评改情况作一个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布置作业：思考：完成了</w:t>
      </w:r>
      <w:r>
        <w:rPr>
          <w:rFonts w:ascii="宋体" w:hAnsi="宋体" w:cs="宋体"/>
          <w:color w:val="000000"/>
          <w:kern w:val="0"/>
          <w:sz w:val="24"/>
        </w:rPr>
        <w:t>请示</w:t>
      </w:r>
      <w:r>
        <w:rPr>
          <w:rFonts w:ascii="宋体" w:hAnsi="宋体" w:cs="宋体"/>
          <w:color w:val="000000"/>
          <w:kern w:val="0"/>
          <w:sz w:val="24"/>
        </w:rPr>
        <w:t>，需要为下一个任务</w:t>
      </w:r>
      <w:r>
        <w:rPr>
          <w:rFonts w:ascii="宋体" w:hAnsi="宋体" w:cs="宋体"/>
          <w:color w:val="000000"/>
          <w:kern w:val="0"/>
          <w:sz w:val="24"/>
        </w:rPr>
        <w:t>（批复）</w:t>
      </w:r>
      <w:r>
        <w:rPr>
          <w:rFonts w:ascii="宋体" w:hAnsi="宋体" w:cs="宋体"/>
          <w:color w:val="000000"/>
          <w:kern w:val="0"/>
          <w:sz w:val="24"/>
        </w:rPr>
        <w:t>作一些准备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" w:hAnsi="黑体" w:eastAsia="黑体"/>
        <w:b/>
        <w:b/>
        <w:color w:val="0000FF"/>
        <w:sz w:val="30"/>
        <w:szCs w:val="30"/>
      </w:rPr>
    </w:pPr>
    <w:r>
      <w:rPr>
        <w:rFonts w:eastAsia="黑体" w:cs="黑体" w:ascii="黑体" w:hAnsi="黑体"/>
        <w:b/>
        <w:color w:val="0000FF"/>
        <w:sz w:val="30"/>
        <w:szCs w:val="30"/>
      </w:rPr>
      <w:t xml:space="preserve">  </w:t>
    </w:r>
    <w:r>
      <w:rPr>
        <w:rFonts w:ascii="黑体" w:hAnsi="黑体" w:eastAsia="黑体"/>
        <w:b/>
        <w:color w:val="0000FF"/>
        <w:sz w:val="30"/>
        <w:szCs w:val="30"/>
      </w:rPr>
      <w:t>《商务应用文写作》课程单元教学设计</w:t>
    </w:r>
    <w:r>
      <w:rPr>
        <w:rFonts w:eastAsia="黑体" w:ascii="黑体" w:hAnsi="黑体"/>
        <w:b/>
        <w:color w:val="0000FF"/>
        <w:sz w:val="30"/>
        <w:szCs w:val="30"/>
      </w:rPr>
      <w:t>----</w:t>
    </w:r>
    <w:r>
      <w:rPr>
        <w:rFonts w:ascii="黑体" w:hAnsi="黑体" w:eastAsia="黑体"/>
        <w:b/>
        <w:color w:val="0000FF"/>
        <w:sz w:val="30"/>
        <w:szCs w:val="30"/>
      </w:rPr>
      <w:t xml:space="preserve">写请示       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pkc.hzvtc.net/" TargetMode="External"/><Relationship Id="rId5" Type="http://schemas.openxmlformats.org/officeDocument/2006/relationships/hyperlink" Target="http://jpkc.hzvtc.net/" TargetMode="External"/><Relationship Id="rId6" Type="http://schemas.openxmlformats.org/officeDocument/2006/relationships/hyperlink" Target="http://www.bestmishu.com/" TargetMode="External"/><Relationship Id="rId7" Type="http://schemas.openxmlformats.org/officeDocument/2006/relationships/hyperlink" Target="http://www.fanwen123.com/" TargetMode="External"/><Relationship Id="rId8" Type="http://schemas.openxmlformats.org/officeDocument/2006/relationships/hyperlink" Target="http://www.5151doc.com/" TargetMode="External"/><Relationship Id="rId9" Type="http://schemas.openxmlformats.org/officeDocument/2006/relationships/hyperlink" Target="http://www.yywxz.com/" TargetMode="External"/><Relationship Id="rId10" Type="http://schemas.openxmlformats.org/officeDocument/2006/relationships/hyperlink" Target="http://www.appliedwriting.com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9:00Z</dcterms:created>
  <dc:creator>User</dc:creator>
  <dc:description/>
  <dc:language>en-US</dc:language>
  <cp:lastModifiedBy>Administrator</cp:lastModifiedBy>
  <dcterms:modified xsi:type="dcterms:W3CDTF">2022-02-15T08:15:48Z</dcterms:modified>
  <cp:revision>8</cp:revision>
  <dc:subject/>
  <dc:title>《就业招聘会文种写作-个人简历、毕业设计（论文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B5714970A48EB92C83C76D520493E</vt:lpwstr>
  </property>
  <property fmtid="{D5CDD505-2E9C-101B-9397-08002B2CF9AE}" pid="3" name="KSOProductBuildVer">
    <vt:lpwstr>2052-11.1.0.11294</vt:lpwstr>
  </property>
</Properties>
</file>