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0"/>
        <w:jc w:val="left"/>
        <w:rPr>
          <w:rFonts w:ascii="宋体;SimSun" w:hAnsi="宋体;SimSun" w:cs="宋体;SimSun"/>
          <w:color w:val="000000"/>
          <w:kern w:val="0"/>
          <w:sz w:val="24"/>
        </w:rPr>
      </w:pPr>
      <w:r>
        <w:rPr>
          <w:rFonts w:cs="宋体;SimSun"/>
          <w:color w:val="000000"/>
          <w:kern w:val="0"/>
          <w:sz w:val="24"/>
        </w:rPr>
        <w:t>《关于打造五莲旅游品牌的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旅游是亿万民众在广阔空间内进行大规模流动与交流的活动，是人民之间沟通文化、传播文明的重要途径。在旅游的发展过程中，文化品牌效应越显突出，所以全面加强旅游文化建设，提升旅游文化品位，对改造五莲旅游行业素质，增强五莲旅游市场的生存能力和竞争能力，促进五莲旅游产业更快更好地发展，具有特殊意义。以旅游为载体的区域品牌管理正成为一种潮流，所以笔者为做强做大五莲旅游，提出如下建议：</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一批形象宣传语。为了让五莲形象有与之相匹配的深邃的品牌宣传语，向社会公开征集五莲旅游宣传语。征集过程也是一个让全国人民了解五莲旅游资源、山水人文的好机会，可谓一举两得。宣传语征集活动结束后，我建议把本次征集活动的获奖宣传语在公交车上制成车身广告，同时把获奖宣传语制成招牌广告，竖立在街头和城市入口处等地方，让获奖宣传语深入民心，提升知名度。</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一个吉祥物。吉祥物可以给五莲旅游带来很大的品牌效应，我建议向社会征集一个体现五莲旅游山水人文特色，富有时代感和商业气息的吉祥物。征集吉祥物活动结束后，大量印刷及制作公仔、模型、礼品等周边旅游纪念品，这样既可以增加五莲的旅游收入，也可以扩大五莲旅游形象的宣传效应。</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一个标识。向社会有奖征集一个突出五莲旅游特色的标识，把获奖标识与吉祥物、宣传语等统一印在五莲旅游部门工作人员和旅游宣传人员的名片和工作牌上，起到统一形象的作用。</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一套五莲旅游短信、彩铃作品。先在网上公布征集启事，吸引社会各界热情参与，同时将征集来的短信、彩铃作品上传到互联网，供手机用户下载；将征集来的彩铃作品设置在五莲旅游部门及工作人员的电话上，以达到广泛宣传的效用。</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一款纪念围裙。与围裙生产商、经销商合作，把五莲旅游的形象资源（比如形象宣传语、标志等）印在围裙上，使品牌形象宣传深入家庭和生活，达到“飞入寻常百姓家”的效果。</w:t>
      </w:r>
    </w:p>
    <w:p>
      <w:pPr>
        <w:pStyle w:val="Normal"/>
        <w:widowControl/>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一批义务宣传员。每一位五莲市民都是五莲旅游宣传的的直接载体，所以鼓励市民在出去旅游或探亲访友的过程中，都带上自己家乡的一些特色旅游礼品、五莲旅游的宣传资料图书、旅游明信片等，送给外地的亲戚朋友，多宣传推介五莲旅游。</w:t>
      </w:r>
    </w:p>
    <w:p>
      <w:pPr>
        <w:pStyle w:val="Normal"/>
        <w:widowControl/>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策划一批文化活动。与中央电视台合作，举办“魅力五莲”大型文艺演出；定期组织全国有影响力的文化名人、主流媒体到五莲开展各种形式的文化研讨会活动；与全国知名电视频道合作，挖掘推介五莲的名胜古迹、历史名人等人文资源；每年举办一些旅游发展论坛、博览会、旅游小吃节、民俗节、旅游节等节庆活动；争取承办一些参赛范围广、影响大的全国性赛事，以此扩大五莲在全国的影响力。</w:t>
      </w:r>
    </w:p>
    <w:p>
      <w:pPr>
        <w:pStyle w:val="Normal"/>
        <w:widowControl/>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一份旅游宣言。为了统一思想，指明方向，给五莲旅游发展建设工作提供行动指南；同时，向外界传达五莲旅游建设的目标、方针及决心，宣传五莲大力发展旅游产业，改变经济增长模式的新思路、新战略、新形象、新起点。五莲旅游部门要拟定一份纲领性的《五莲旅游发展宣言》，阐明五莲发展旅游产业的历史使命、总目标、总方针，以及实现目标的战略。采取多种方式大力开展宣传和学习活动，让全体市民了解五莲发展旅游产业的重要性和必然性，让“宣言”家喻户晓。</w:t>
      </w:r>
    </w:p>
    <w:p>
      <w:pPr>
        <w:pStyle w:val="Normal"/>
        <w:widowControl/>
        <w:ind w:firstLine="480"/>
        <w:jc w:val="left"/>
        <w:rPr>
          <w:rFonts w:ascii="宋体;SimSun" w:hAnsi="宋体;SimSun" w:cs="宋体;SimSun"/>
          <w:color w:val="000000"/>
          <w:kern w:val="0"/>
          <w:sz w:val="24"/>
        </w:rPr>
      </w:pPr>
      <w:r>
        <w:rPr>
          <w:color w:val="000000"/>
          <w:kern w:val="0"/>
          <w:sz w:val="24"/>
        </w:rPr>
        <w:t>9</w:t>
      </w:r>
      <w:r>
        <w:rPr>
          <w:rFonts w:cs="宋体;SimSun"/>
          <w:color w:val="000000"/>
          <w:kern w:val="0"/>
          <w:sz w:val="24"/>
        </w:rPr>
        <w:t>、一个旅游专项基金。做大做强五莲的旅游事业是一个系统的大工程，在发展中必须有足够的资金做基础，而只靠政府的财政资金是远远不够的，政府有限的资金只能向旅游基础设施建设倾斜。所以在今后的发展规划中，政府部门要转变观念，转变职能，努力改善旅游投资软环境，加大招商引资力度，向社会广泛征集旅游基金，吸引民间资本加入到五莲的旅游发展事业中，这样，五莲的旅游业发展就会更快。我想，许许多多关心五莲旅游事业的人士都会义不容辞、慷慨解囊的。</w:t>
      </w:r>
    </w:p>
    <w:p>
      <w:pPr>
        <w:pStyle w:val="Normal"/>
        <w:widowControl/>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编纂一批精品图书。以宣传部、文联等单位为依托，编纂《秀美五莲》《文化五莲》《景画五莲》《五莲旅游指南》《五莲著名景点游记》等图书，同时出版《五莲旅游谈》杂志月刊，杂志可以考虑免费发放给市民和来五莲旅游的游客，以此借助杂志图书的流动扩大五莲的旅游宣传。</w:t>
      </w:r>
    </w:p>
    <w:p>
      <w:pPr>
        <w:pStyle w:val="Normal"/>
        <w:widowControl/>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一套五莲旅游邮票（信封）。邮票和信封在邮寄过程中将五莲旅游的美好形象传播出去。成为五莲旅游宣传流动的载体</w:t>
      </w:r>
      <w:r>
        <w:rPr>
          <w:rFonts w:ascii="宋体;SimSun" w:hAnsi="宋体;SimSun" w:cs="宋体;SimSun"/>
          <w:color w:val="333333"/>
          <w:kern w:val="0"/>
          <w:sz w:val="24"/>
        </w:rPr>
        <w:t>。</w:t>
      </w:r>
    </w:p>
    <w:p>
      <w:pPr>
        <w:pStyle w:val="Normal"/>
        <w:widowControl/>
        <w:ind w:firstLine="480"/>
        <w:jc w:val="left"/>
        <w:rPr>
          <w:rFonts w:ascii="宋体;SimSun" w:hAnsi="宋体;SimSun" w:cs="宋体;SimSun"/>
          <w:color w:val="000000"/>
          <w:kern w:val="0"/>
          <w:sz w:val="24"/>
        </w:rPr>
      </w:pPr>
      <w:r>
        <w:rPr>
          <w:color w:val="000000"/>
          <w:kern w:val="0"/>
          <w:sz w:val="24"/>
        </w:rPr>
        <w:t>12</w:t>
      </w:r>
      <w:r>
        <w:rPr>
          <w:rFonts w:cs="宋体;SimSun"/>
          <w:color w:val="000000"/>
          <w:kern w:val="0"/>
          <w:sz w:val="24"/>
        </w:rPr>
        <w:t>、一个宣传媒体。五莲的旅游发展离不开媒体的宣传，建议五莲的旅游宣传要签约一家有实力，影响力的媒体，双方建立起长期合作关系，借助媒体对五莲旅游进行经常性、系统性的报道，同时承担一些节庆活动的宣传，报道任务。</w:t>
      </w:r>
    </w:p>
    <w:p>
      <w:pPr>
        <w:pStyle w:val="Normal"/>
        <w:widowControl/>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一批民俗节目。成立各种形式的民间剧团，挖掘五莲的民俗特色文化，排练有浓郁五莲地方特色的民俗风情节目，在五莲各个旅游景点周期性轮回上演，使五莲的旅游更有文化氛围，增强五莲旅游的文化品牌效应。</w:t>
      </w:r>
    </w:p>
    <w:p>
      <w:pPr>
        <w:pStyle w:val="Normal"/>
        <w:widowControl/>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一批旅游宣传歌曲。向社会征集体现五莲旅游资源特色的宣传歌曲，邀请著名的音乐人为五莲谱写五莲旅游形象歌曲，在人员活动频繁（如广场、旅游区）的地方播放，并争取邀请著名歌唱家、歌星演唱。如今，全国各地有许多的歌唱比赛和各类选秀节目，五莲的相关部门可以将五莲的旅游宣传歌曲推荐给歌手参加歌曲比赛，配合音乐</w:t>
      </w:r>
      <w:r>
        <w:rPr>
          <w:color w:val="000000"/>
          <w:kern w:val="0"/>
          <w:sz w:val="24"/>
        </w:rPr>
        <w:t>MV</w:t>
      </w:r>
      <w:r>
        <w:rPr>
          <w:rFonts w:cs="宋体;SimSun"/>
          <w:color w:val="000000"/>
          <w:kern w:val="0"/>
          <w:sz w:val="24"/>
        </w:rPr>
        <w:t>，对五莲起到有声有色的宣传效果。</w:t>
      </w:r>
    </w:p>
    <w:p>
      <w:pPr>
        <w:pStyle w:val="Normal"/>
        <w:widowControl/>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拍摄一批电视宣传片。作为朝阳产业，旅游业的收入越来越依靠于多元文化含量的旅游产品和特色旅游服务。众所周知，《少林寺》的拍摄让河南少林寺闻名全球，《倚天屠龙记》的拍摄让武当山享誉世界。所以我建议五莲文化部门聘请知名导演在五莲旅游景点实地拍摄一个五莲旅游宣传片；根据五莲的旅游文化、历史故事拍摄一批电视剧片。宣传片选择一些收视广、影响大的卫视电台播放，同时刻录成光盘，作为赠品发放；电视剧争取在央视等主要媒体播放。</w:t>
      </w:r>
    </w:p>
    <w:p>
      <w:pPr>
        <w:pStyle w:val="Normal"/>
        <w:widowControl/>
        <w:ind w:firstLine="480"/>
        <w:jc w:val="left"/>
        <w:rPr>
          <w:rFonts w:ascii="宋体;SimSun" w:hAnsi="宋体;SimSun" w:cs="宋体;SimSun"/>
          <w:color w:val="000000"/>
          <w:kern w:val="0"/>
          <w:sz w:val="24"/>
        </w:rPr>
      </w:pPr>
      <w:r>
        <w:rPr>
          <w:color w:val="000000"/>
          <w:kern w:val="0"/>
          <w:sz w:val="24"/>
        </w:rPr>
        <w:t>16</w:t>
      </w:r>
      <w:r>
        <w:rPr>
          <w:rFonts w:cs="宋体;SimSun"/>
          <w:color w:val="000000"/>
          <w:kern w:val="0"/>
          <w:sz w:val="24"/>
        </w:rPr>
        <w:t>、一款旅游宣传扑克牌。设计一款扑克牌，将五莲的旅游资源介绍、旅游精品路线推介、特色旅游景点等信息印制在扑克牌上，与经销商合作，将旅游宣传扑克牌销往全国各地，以此将五莲的宣传触角延伸到各个角落，争取达到“有人的地方就有五莲旅游扑克牌”的效果。</w:t>
      </w:r>
    </w:p>
    <w:p>
      <w:pPr>
        <w:pStyle w:val="Normal"/>
        <w:widowControl/>
        <w:ind w:firstLine="480"/>
        <w:jc w:val="left"/>
        <w:rPr>
          <w:rFonts w:ascii="宋体;SimSun" w:hAnsi="宋体;SimSun" w:cs="宋体;SimSun"/>
          <w:color w:val="000000"/>
          <w:kern w:val="0"/>
          <w:sz w:val="24"/>
        </w:rPr>
      </w:pPr>
      <w:r>
        <w:rPr>
          <w:color w:val="000000"/>
          <w:kern w:val="0"/>
          <w:sz w:val="24"/>
        </w:rPr>
        <w:t>17</w:t>
      </w:r>
      <w:r>
        <w:rPr>
          <w:rFonts w:cs="宋体;SimSun"/>
          <w:color w:val="000000"/>
          <w:kern w:val="0"/>
          <w:sz w:val="24"/>
        </w:rPr>
        <w:t>、一个旅游信息服务平台。打造一个集信息发布、旅游咨询、投诉受理、酒店景区预订票服务等功能于一体的信息平台，整合各种信息资源，利用网络技术，将五莲旅游的景区、饭店、旅行社、旅游企业及游客联结起来，从而为景区实现智能管理和为游客服务带来最大的方便。</w:t>
      </w:r>
    </w:p>
    <w:p>
      <w:pPr>
        <w:pStyle w:val="Normal"/>
        <w:widowControl/>
        <w:ind w:firstLine="480"/>
        <w:jc w:val="left"/>
        <w:rPr>
          <w:rFonts w:ascii="宋体;SimSun" w:hAnsi="宋体;SimSun" w:cs="宋体;SimSun"/>
          <w:color w:val="000000"/>
          <w:kern w:val="0"/>
          <w:sz w:val="24"/>
        </w:rPr>
      </w:pPr>
      <w:r>
        <w:rPr>
          <w:color w:val="000000"/>
          <w:kern w:val="0"/>
          <w:sz w:val="24"/>
        </w:rPr>
        <w:t>18</w:t>
      </w:r>
      <w:r>
        <w:rPr>
          <w:rFonts w:cs="宋体;SimSun"/>
          <w:color w:val="000000"/>
          <w:kern w:val="0"/>
          <w:sz w:val="24"/>
        </w:rPr>
        <w:t>、一批旅游文化人才。随着五莲旅游业的快速发展，对旅游从业人员的文化素质、职业道德、服务观念的要求是越来越高，他们的一言一行直接关系着五莲的旅游形象，所以五莲旅游部门要下决心抓好培训，提高旅游从业人员素质。要通过培训班、各种知识竞赛等活动，多形式、多层次、全方位培训旅游从业人员，规范从业行为，提高旅游从业人员的综合素质，造就出一支爱岗敬业的合格的高素质旅游从业队伍。另一方面，还需要培养一支具有较高的文化素质和市场意识的专业团队，负责重大的旅游策划、执行、管理等工作，因为对一些专业化的旅游工作，如果光靠政府部门的人员来完成，显然是不现实的。因此，必须要有不为所有，但求所用的用人机制，采取顾问制、策划制、项目制等形式，解决旅游文化人才问题。同时，可以与有关院校合作，培养适合旅游发展需要的文化人才。</w:t>
      </w:r>
    </w:p>
    <w:p>
      <w:pPr>
        <w:pStyle w:val="Normal"/>
        <w:widowControl/>
        <w:ind w:firstLine="480"/>
        <w:jc w:val="left"/>
        <w:rPr>
          <w:rFonts w:ascii="宋体;SimSun" w:hAnsi="宋体;SimSun" w:cs="宋体;SimSun"/>
          <w:color w:val="000000"/>
          <w:kern w:val="0"/>
          <w:sz w:val="24"/>
        </w:rPr>
      </w:pPr>
      <w:r>
        <w:rPr>
          <w:color w:val="000000"/>
          <w:kern w:val="0"/>
          <w:sz w:val="24"/>
        </w:rPr>
        <w:t>19</w:t>
      </w:r>
      <w:r>
        <w:rPr>
          <w:rFonts w:cs="宋体;SimSun"/>
          <w:color w:val="000000"/>
          <w:kern w:val="0"/>
          <w:sz w:val="24"/>
        </w:rPr>
        <w:t>、一条服务热线。开通一条</w:t>
      </w:r>
      <w:r>
        <w:rPr>
          <w:color w:val="000000"/>
          <w:kern w:val="0"/>
          <w:sz w:val="24"/>
        </w:rPr>
        <w:t>24</w:t>
      </w:r>
      <w:r>
        <w:rPr>
          <w:rFonts w:cs="宋体;SimSun"/>
          <w:color w:val="000000"/>
          <w:kern w:val="0"/>
          <w:sz w:val="24"/>
        </w:rPr>
        <w:t>小时旅游热线，这样就能对旅客的一切问题，包括投诉，求助，咨询，急救等作出及时处理。该信息系统还包括景区内各单位之间的信息互联，在景区，旅行社，餐饮住宿服务部门之间架起及时沟通的桥梁，以达到协同工作，共同及时有效处置重大事件，促进景区整体促销宣传的作用。</w:t>
      </w:r>
    </w:p>
    <w:p>
      <w:pPr>
        <w:pStyle w:val="Normal"/>
        <w:widowControl/>
        <w:ind w:firstLine="480"/>
        <w:jc w:val="left"/>
        <w:rPr>
          <w:rFonts w:ascii="宋体;SimSun" w:hAnsi="宋体;SimSun" w:cs="宋体;SimSun"/>
          <w:color w:val="000000"/>
          <w:kern w:val="0"/>
          <w:sz w:val="24"/>
        </w:rPr>
      </w:pPr>
      <w:r>
        <w:rPr>
          <w:color w:val="000000"/>
          <w:kern w:val="0"/>
          <w:sz w:val="24"/>
        </w:rPr>
        <w:t>20</w:t>
      </w:r>
      <w:r>
        <w:rPr>
          <w:rFonts w:cs="宋体;SimSun"/>
          <w:color w:val="000000"/>
          <w:kern w:val="0"/>
          <w:sz w:val="24"/>
        </w:rPr>
        <w:t>、“一条龙”政府队伍。旅游业是一项综合性很强的产业，它的关联度相当大，涉及全社会的各方面。只有各个部门乃至全社会形成了合力优势，才能把五莲旅游产业做大做强。政府的各个部门要协调配合，形成联动机制，齐心协力促进旅游业的发展。旅游部门责无旁贷，特别要加强对旅行社和导游人员的管理；工商部门要严把市场准入关，打击假冒、伪劣商品，查处违法违规经营行为；公安部门要维护好社会治安，打击欺行霸市、强买强卖、从事色情活动等违法犯罪行为，加强对旅游景区的治安管理；卫生部门经常检查旅游餐饮卫生，确保游客的身体健康；交通部门要抓好旅游车辆的管理，和公安部门一道，查处旅游车辆违规经营和危害旅游安全的违法行为；质检部门要加大对制售假冒、伪劣旅游商品的行为和存在质量欺诈的旅游商品质量的监督检查力度。</w:t>
      </w:r>
    </w:p>
    <w:p>
      <w:pPr>
        <w:pStyle w:val="Normal"/>
        <w:widowControl/>
        <w:ind w:firstLine="480"/>
        <w:jc w:val="left"/>
        <w:rPr>
          <w:rFonts w:ascii="宋体;SimSun" w:hAnsi="宋体;SimSun" w:cs="宋体;SimSun"/>
          <w:color w:val="000000"/>
          <w:kern w:val="0"/>
          <w:sz w:val="24"/>
        </w:rPr>
      </w:pPr>
      <w:r>
        <w:rPr>
          <w:color w:val="000000"/>
          <w:kern w:val="0"/>
          <w:sz w:val="24"/>
        </w:rPr>
        <w:t>21</w:t>
      </w:r>
      <w:r>
        <w:rPr>
          <w:rFonts w:cs="宋体;SimSun"/>
          <w:color w:val="000000"/>
          <w:kern w:val="0"/>
          <w:sz w:val="24"/>
        </w:rPr>
        <w:t>、一个网络访谈节目。以互联网为平台，通过邀请五莲旅游部门的有关领导与网友以图文直播的方式进行在线交流，就五莲旅游的问题进行解答，加强彼此的了解，深化互信。</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22</w:t>
      </w:r>
      <w:r>
        <w:rPr>
          <w:rFonts w:cs="宋体;SimSun"/>
          <w:color w:val="000000"/>
          <w:kern w:val="0"/>
          <w:sz w:val="24"/>
        </w:rPr>
        <w:t>、一个网络论坛。以互联网为平台开设一个五莲旅游的网络论坛，与网民为五莲旅游的发展进行探讨交流。</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23</w:t>
      </w:r>
      <w:r>
        <w:rPr>
          <w:rFonts w:cs="宋体;SimSun"/>
          <w:color w:val="000000"/>
          <w:kern w:val="0"/>
          <w:sz w:val="24"/>
        </w:rPr>
        <w:t>、一次网络文化节。建立一个“五莲旅游网络文化节”，以网络文化节为平台，开展与五莲旅游有关的丰富多彩的网络文化活动，提升五莲旅游的文化品位，增加五莲旅游宣传的趣味性。</w:t>
      </w:r>
    </w:p>
    <w:p>
      <w:pPr>
        <w:pStyle w:val="Normal"/>
        <w:widowControl/>
        <w:ind w:firstLine="480"/>
        <w:jc w:val="left"/>
        <w:rPr>
          <w:rFonts w:ascii="宋体;SimSun" w:hAnsi="宋体;SimSun" w:cs="宋体;SimSun"/>
          <w:color w:val="000000"/>
          <w:kern w:val="0"/>
          <w:sz w:val="24"/>
        </w:rPr>
      </w:pPr>
      <w:r>
        <w:rPr>
          <w:color w:val="000000"/>
          <w:kern w:val="0"/>
          <w:sz w:val="24"/>
        </w:rPr>
        <w:t>24</w:t>
      </w:r>
      <w:r>
        <w:rPr>
          <w:rFonts w:cs="宋体;SimSun"/>
          <w:color w:val="000000"/>
          <w:kern w:val="0"/>
          <w:sz w:val="24"/>
        </w:rPr>
        <w:t>、一个视频播客。精心制作一个五莲旅游资源介绍的视频，上传到互联网上一些专业视频网站（如优酷、土豆网）让大家一起分享观看，以此扩大宣传效应。</w:t>
      </w:r>
    </w:p>
    <w:p>
      <w:pPr>
        <w:pStyle w:val="Normal"/>
        <w:widowControl/>
        <w:ind w:firstLine="480"/>
        <w:jc w:val="left"/>
        <w:rPr>
          <w:rFonts w:ascii="宋体;SimSun" w:hAnsi="宋体;SimSun" w:cs="宋体;SimSun"/>
          <w:color w:val="000000"/>
          <w:kern w:val="0"/>
          <w:sz w:val="24"/>
        </w:rPr>
      </w:pPr>
      <w:r>
        <w:rPr>
          <w:color w:val="000000"/>
          <w:kern w:val="0"/>
          <w:sz w:val="24"/>
        </w:rPr>
        <w:t>25</w:t>
      </w:r>
      <w:r>
        <w:rPr>
          <w:rFonts w:cs="宋体;SimSun"/>
          <w:color w:val="000000"/>
          <w:kern w:val="0"/>
          <w:sz w:val="24"/>
        </w:rPr>
        <w:t>、一批旅游电子相册。根据五莲的旅游景点资源制作一批美丽的数码图片，在网易、新浪搜狐等著名网站建立五莲旅游电子相册，将旅游图片上传供广大网友点击观看欣赏，扩大影响。</w:t>
      </w:r>
    </w:p>
    <w:p>
      <w:pPr>
        <w:pStyle w:val="Normal"/>
        <w:widowControl/>
        <w:ind w:firstLine="480"/>
        <w:jc w:val="left"/>
        <w:rPr>
          <w:rFonts w:ascii="宋体;SimSun" w:hAnsi="宋体;SimSun" w:cs="宋体;SimSun"/>
          <w:color w:val="000000"/>
          <w:kern w:val="0"/>
          <w:sz w:val="24"/>
        </w:rPr>
      </w:pPr>
      <w:r>
        <w:rPr>
          <w:color w:val="000000"/>
          <w:kern w:val="0"/>
          <w:sz w:val="24"/>
        </w:rPr>
        <w:t>26</w:t>
      </w:r>
      <w:r>
        <w:rPr>
          <w:rFonts w:cs="宋体;SimSun"/>
          <w:color w:val="000000"/>
          <w:kern w:val="0"/>
          <w:sz w:val="24"/>
        </w:rPr>
        <w:t>、</w:t>
      </w:r>
      <w:r>
        <w:rPr>
          <w:rFonts w:cs="宋体;SimSun"/>
          <w:color w:val="000000"/>
          <w:kern w:val="0"/>
          <w:sz w:val="24"/>
          <w:szCs w:val="21"/>
        </w:rPr>
        <w:t>一批“百度知道”。设计一些关于五莲旅游的典型性针对性问题，提交到“百度知道”里，然后给出相对的答案。而相对的答案将成为搜索结果，提供给网友搜索，达到知识共享。</w:t>
      </w:r>
      <w:r>
        <w:rPr>
          <w:color w:val="000000"/>
          <w:kern w:val="0"/>
          <w:sz w:val="24"/>
          <w:szCs w:val="21"/>
        </w:rPr>
        <w:t> </w:t>
      </w:r>
    </w:p>
    <w:p>
      <w:pPr>
        <w:pStyle w:val="Normal"/>
        <w:widowControl/>
        <w:ind w:firstLine="480"/>
        <w:jc w:val="left"/>
        <w:rPr>
          <w:rFonts w:ascii="宋体;SimSun" w:hAnsi="宋体;SimSun" w:cs="宋体;SimSun"/>
          <w:color w:val="000000"/>
          <w:kern w:val="0"/>
          <w:sz w:val="24"/>
        </w:rPr>
      </w:pPr>
      <w:r>
        <w:rPr>
          <w:color w:val="000000"/>
          <w:kern w:val="0"/>
          <w:sz w:val="24"/>
          <w:szCs w:val="21"/>
        </w:rPr>
        <w:t>27</w:t>
      </w:r>
      <w:r>
        <w:rPr>
          <w:rFonts w:cs="宋体;SimSun"/>
          <w:color w:val="000000"/>
          <w:kern w:val="0"/>
          <w:sz w:val="24"/>
          <w:szCs w:val="21"/>
        </w:rPr>
        <w:t>、一批“百度百科”。把“五莲旅游”的定义性信息上传到“百度百科”，给五莲旅游赋予特定的文化内涵与地域特色，让网友加深对五莲旅游的了解，加强宣传力度。</w:t>
      </w:r>
      <w:r>
        <w:rPr>
          <w:color w:val="000000"/>
          <w:kern w:val="0"/>
          <w:sz w:val="24"/>
          <w:szCs w:val="21"/>
        </w:rPr>
        <w:t> </w:t>
      </w:r>
    </w:p>
    <w:p>
      <w:pPr>
        <w:pStyle w:val="Normal"/>
        <w:widowControl/>
        <w:ind w:firstLine="480"/>
        <w:jc w:val="left"/>
        <w:rPr>
          <w:rFonts w:ascii="宋体;SimSun" w:hAnsi="宋体;SimSun" w:cs="宋体;SimSun"/>
          <w:color w:val="000000"/>
          <w:kern w:val="0"/>
          <w:sz w:val="24"/>
        </w:rPr>
      </w:pPr>
      <w:r>
        <w:rPr>
          <w:color w:val="000000"/>
          <w:kern w:val="0"/>
          <w:sz w:val="24"/>
          <w:szCs w:val="21"/>
        </w:rPr>
        <w:t>28</w:t>
      </w:r>
      <w:r>
        <w:rPr>
          <w:rFonts w:cs="宋体;SimSun"/>
          <w:color w:val="000000"/>
          <w:kern w:val="0"/>
          <w:sz w:val="24"/>
          <w:szCs w:val="21"/>
        </w:rPr>
        <w:t>、一个“百度贴吧”。建议建立一个“五莲旅游吧”，让关注五莲旅游的网友在吧内进行开放式交流话题的深度互动，为五莲旅游工作献计献策。</w:t>
      </w:r>
    </w:p>
    <w:p>
      <w:pPr>
        <w:pStyle w:val="Normal"/>
        <w:widowControl/>
        <w:ind w:firstLine="480"/>
        <w:jc w:val="left"/>
        <w:rPr>
          <w:rFonts w:ascii="宋体;SimSun" w:hAnsi="宋体;SimSun" w:cs="宋体;SimSun"/>
          <w:color w:val="000000"/>
          <w:kern w:val="0"/>
          <w:sz w:val="24"/>
        </w:rPr>
      </w:pPr>
      <w:r>
        <w:rPr>
          <w:color w:val="000000"/>
          <w:kern w:val="0"/>
          <w:sz w:val="24"/>
          <w:szCs w:val="21"/>
        </w:rPr>
        <w:t>29</w:t>
      </w:r>
      <w:r>
        <w:rPr>
          <w:rFonts w:cs="宋体;SimSun"/>
          <w:color w:val="000000"/>
          <w:kern w:val="0"/>
          <w:sz w:val="24"/>
          <w:szCs w:val="21"/>
        </w:rPr>
        <w:t>、出版一套画册。每年举办一场全国性的摄影大赛，吸引全国的摄影爱好者来五莲采风，参赛作者身份、地域不限，外地游客也可以邮寄自己的拍摄作品参赛。组委会评选出优秀作品，进行奖励。并将优秀作品集结出版，面向全国发行，以此起到独特的宣传效果。</w:t>
      </w:r>
    </w:p>
    <w:p>
      <w:pPr>
        <w:pStyle w:val="Normal"/>
        <w:widowControl/>
        <w:ind w:firstLine="480"/>
        <w:jc w:val="left"/>
        <w:rPr>
          <w:rFonts w:ascii="宋体;SimSun" w:hAnsi="宋体;SimSun" w:cs="宋体;SimSun"/>
          <w:color w:val="000000"/>
          <w:kern w:val="0"/>
          <w:sz w:val="24"/>
        </w:rPr>
      </w:pPr>
      <w:r>
        <w:rPr>
          <w:color w:val="000000"/>
          <w:kern w:val="0"/>
          <w:sz w:val="24"/>
          <w:szCs w:val="21"/>
        </w:rPr>
        <w:t>30</w:t>
      </w:r>
      <w:r>
        <w:rPr>
          <w:rFonts w:cs="宋体;SimSun"/>
          <w:color w:val="000000"/>
          <w:kern w:val="0"/>
          <w:sz w:val="24"/>
          <w:szCs w:val="21"/>
        </w:rPr>
        <w:t>、一批诗歌辞赋。面向全国征集一批五莲旅游景点的诗歌、辞赋，利用五莲深厚的人文资源加以宣传推广，以提升五莲旅游知名度。征集结束后举行隆重的颁奖活动，邀请媒体做相关报道，扩大影响。</w:t>
      </w:r>
    </w:p>
    <w:p>
      <w:pPr>
        <w:pStyle w:val="Normal"/>
        <w:widowControl/>
        <w:ind w:firstLine="480"/>
        <w:jc w:val="left"/>
        <w:rPr>
          <w:rFonts w:ascii="宋体;SimSun" w:hAnsi="宋体;SimSun" w:cs="宋体;SimSun"/>
          <w:color w:val="000000"/>
          <w:kern w:val="0"/>
          <w:sz w:val="24"/>
        </w:rPr>
      </w:pPr>
      <w:r>
        <w:rPr>
          <w:color w:val="000000"/>
          <w:kern w:val="0"/>
          <w:sz w:val="24"/>
          <w:szCs w:val="21"/>
        </w:rPr>
        <w:t>31</w:t>
      </w:r>
      <w:r>
        <w:rPr>
          <w:rFonts w:cs="宋体;SimSun"/>
          <w:color w:val="000000"/>
          <w:kern w:val="0"/>
          <w:sz w:val="24"/>
          <w:szCs w:val="21"/>
        </w:rPr>
        <w:t>、一套旅游名片。城市旅游名片是城市自然、人文浓缩的精华；是城市最具体、最直观、最现实的品牌标识；是城市历史、现实和未来的缩影写照；是城市文明进步的重要象征。为打造鲜明的五莲城市旅游形象，提升城市知名度、美誉度，不断扩大五莲影响力、吸引力，组织开展有奖征集“五莲市城市名片”活动，这样在对外宣传中起到“重点突出，有的放矢”的宣传效果。同时将旅游名片在五莲旅游门票，网站，宣传片中使用推广。</w:t>
      </w:r>
    </w:p>
    <w:p>
      <w:pPr>
        <w:pStyle w:val="Normal"/>
        <w:widowControl/>
        <w:ind w:firstLine="480"/>
        <w:jc w:val="left"/>
        <w:rPr>
          <w:rFonts w:ascii="宋体;SimSun" w:hAnsi="宋体;SimSun" w:cs="宋体;SimSun"/>
          <w:color w:val="000000"/>
          <w:kern w:val="0"/>
          <w:sz w:val="24"/>
        </w:rPr>
      </w:pPr>
      <w:r>
        <w:rPr>
          <w:color w:val="000000"/>
          <w:kern w:val="0"/>
          <w:sz w:val="24"/>
          <w:szCs w:val="21"/>
        </w:rPr>
        <w:t>32</w:t>
      </w:r>
      <w:r>
        <w:rPr>
          <w:rFonts w:cs="宋体;SimSun"/>
          <w:color w:val="000000"/>
          <w:kern w:val="0"/>
          <w:sz w:val="24"/>
          <w:szCs w:val="21"/>
        </w:rPr>
        <w:t>、一套旅游纪念品。在旅游吃、住、行、游、购、娱六大要素中，购物对拉动旅游经济的比重是很大的。发达国家和地区旅游纪念商品收入占总收入比重，一般在三分之一左右。所以五莲可以学习国内外旅游纪念商品开发的先进经验，通过采取公开招投标等方式，发动全社会的力量来研究设计、开发生产具有五莲特色的旅游纪念品。还可以将五莲旅游图画，照片印刷在日历，挂历，台历等物品上，使五莲旅游宣传走进人们的日常生活。</w:t>
      </w:r>
    </w:p>
    <w:p>
      <w:pPr>
        <w:pStyle w:val="Normal"/>
        <w:widowControl/>
        <w:ind w:firstLine="480"/>
        <w:jc w:val="left"/>
        <w:rPr>
          <w:rFonts w:ascii="宋体;SimSun" w:hAnsi="宋体;SimSun" w:cs="宋体;SimSun"/>
          <w:color w:val="000000"/>
          <w:kern w:val="0"/>
          <w:sz w:val="24"/>
        </w:rPr>
      </w:pPr>
      <w:r>
        <w:rPr>
          <w:color w:val="000000"/>
          <w:kern w:val="0"/>
          <w:sz w:val="24"/>
          <w:szCs w:val="21"/>
        </w:rPr>
        <w:t>33</w:t>
      </w:r>
      <w:r>
        <w:rPr>
          <w:rFonts w:cs="宋体;SimSun"/>
          <w:color w:val="000000"/>
          <w:kern w:val="0"/>
          <w:sz w:val="24"/>
          <w:szCs w:val="21"/>
        </w:rPr>
        <w:t>、一批旅游精品线路。面向社会有奖征集一批五莲旅游精品线路，“有尝试，才有发言权”，那么全社会到过五莲的游客会积极献策，而没到过的人自然会有一游五莲的冲动，会去了解五莲。征集范围可以分为文化体验游、休闲度假游、自然生态游、民俗风情游、四季采风特色游、特色专项旅游、自助和自驾旅游、周末城郊游等主题的旅游线路，所有设计要主题鲜明，名称响亮、易记、新颖，内容丰富，行程科学合理，兼顾食宿、交通、购物和娱乐等相关内容，方案简明扼要，以文字为主，可附加景区、图片及线路示意图等。线路可为一日游或多日游。在所有参赛路线中评选出“十大五莲常规旅游线路”、“十大五莲特种旅游线路”、“十大五莲冬季旅游线路”、“十大五莲生态、民俗旅游线路”等给予奖励。可以考虑和电视媒体合作，以此扩大影响力。</w:t>
      </w:r>
    </w:p>
    <w:p>
      <w:pPr>
        <w:pStyle w:val="Normal"/>
        <w:widowControl/>
        <w:ind w:firstLine="480"/>
        <w:jc w:val="left"/>
        <w:rPr>
          <w:rFonts w:ascii="宋体;SimSun" w:hAnsi="宋体;SimSun" w:cs="宋体;SimSun"/>
          <w:color w:val="000000"/>
          <w:kern w:val="0"/>
          <w:sz w:val="24"/>
        </w:rPr>
      </w:pPr>
      <w:r>
        <w:rPr>
          <w:color w:val="000000"/>
          <w:kern w:val="0"/>
          <w:sz w:val="24"/>
        </w:rPr>
        <w:t>34</w:t>
      </w:r>
      <w:r>
        <w:rPr>
          <w:rFonts w:cs="宋体;SimSun"/>
          <w:color w:val="000000"/>
          <w:kern w:val="0"/>
          <w:sz w:val="24"/>
        </w:rPr>
        <w:t>、一次主题征文。每年举办“走进五莲，感受自然”“五莲旅游大家谈”“五莲游记”等一系列有奖征文活动。要通过一些有影响的媒体发布征集启事，形成大的宣传效应。必要时可以分社会组和学生组两个组别，以此激发全国广大的学生群体的参赛热情，促使大家去了解五莲，亲近五莲。争取将大赛长期举办下去，每年举办，每年宣传！</w:t>
      </w:r>
    </w:p>
    <w:p>
      <w:pPr>
        <w:pStyle w:val="Normal"/>
        <w:widowControl/>
        <w:ind w:firstLine="480"/>
        <w:jc w:val="left"/>
        <w:rPr>
          <w:rFonts w:ascii="宋体;SimSun" w:hAnsi="宋体;SimSun" w:cs="宋体;SimSun"/>
          <w:color w:val="000000"/>
          <w:kern w:val="0"/>
          <w:sz w:val="24"/>
        </w:rPr>
      </w:pPr>
      <w:r>
        <w:rPr>
          <w:color w:val="000000"/>
          <w:kern w:val="0"/>
          <w:sz w:val="24"/>
        </w:rPr>
        <w:t>35</w:t>
      </w:r>
      <w:r>
        <w:rPr>
          <w:rFonts w:cs="宋体;SimSun"/>
          <w:color w:val="000000"/>
          <w:kern w:val="0"/>
          <w:sz w:val="24"/>
        </w:rPr>
        <w:t>、一套网络邮票。现在邮箱每发送一份邮件，就获得一张网络邮票，建议五莲选择那些有影响的网络邮件运营商（如网易、新浪、雅虎等），建立起合作关系，把五莲旅游资源设计成一套五莲旅游网络邮票，并且定期举办集五莲旅游网络邮票抽奖活动。</w:t>
      </w:r>
    </w:p>
    <w:p>
      <w:pPr>
        <w:pStyle w:val="Normal"/>
        <w:widowControl/>
        <w:ind w:firstLine="480"/>
        <w:jc w:val="left"/>
        <w:rPr>
          <w:rFonts w:ascii="宋体;SimSun" w:hAnsi="宋体;SimSun" w:cs="宋体;SimSun"/>
          <w:color w:val="000000"/>
          <w:kern w:val="0"/>
          <w:sz w:val="24"/>
        </w:rPr>
      </w:pPr>
      <w:r>
        <w:rPr>
          <w:color w:val="000000"/>
          <w:kern w:val="0"/>
          <w:sz w:val="24"/>
        </w:rPr>
        <w:t>36</w:t>
      </w:r>
      <w:r>
        <w:rPr>
          <w:rFonts w:cs="宋体;SimSun"/>
          <w:color w:val="000000"/>
          <w:kern w:val="0"/>
          <w:sz w:val="24"/>
        </w:rPr>
        <w:t>、一款网络小游戏。建议把五莲旅游资源设计成一款简单的网络趣味小游戏，供网友玩，这样会达到寓教于乐的效果。依靠中国游戏网民这一庞大的网游群体，对五莲能起到一个不可估量的宣传效应，甚至帮助五莲走出中国，走向世界。</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37</w:t>
      </w:r>
      <w:r>
        <w:rPr>
          <w:rFonts w:cs="宋体;SimSun"/>
          <w:color w:val="000000"/>
          <w:kern w:val="0"/>
          <w:sz w:val="24"/>
        </w:rPr>
        <w:t>、一个</w:t>
      </w:r>
      <w:r>
        <w:rPr>
          <w:color w:val="000000"/>
          <w:kern w:val="0"/>
          <w:sz w:val="24"/>
        </w:rPr>
        <w:t>QQ</w:t>
      </w:r>
      <w:r>
        <w:rPr>
          <w:rFonts w:cs="宋体;SimSun"/>
          <w:color w:val="000000"/>
          <w:kern w:val="0"/>
          <w:sz w:val="24"/>
        </w:rPr>
        <w:t>交流群。建议创建一个五莲旅游</w:t>
      </w:r>
      <w:r>
        <w:rPr>
          <w:color w:val="000000"/>
          <w:kern w:val="0"/>
          <w:sz w:val="24"/>
        </w:rPr>
        <w:t>QQ</w:t>
      </w:r>
      <w:r>
        <w:rPr>
          <w:rFonts w:cs="宋体;SimSun"/>
          <w:color w:val="000000"/>
          <w:kern w:val="0"/>
          <w:sz w:val="24"/>
        </w:rPr>
        <w:t>交流群，邀请网友、专家等加入</w:t>
      </w:r>
      <w:r>
        <w:rPr>
          <w:color w:val="000000"/>
          <w:kern w:val="0"/>
          <w:sz w:val="24"/>
        </w:rPr>
        <w:t>QQ</w:t>
      </w:r>
      <w:r>
        <w:rPr>
          <w:rFonts w:cs="宋体;SimSun"/>
          <w:color w:val="000000"/>
          <w:kern w:val="0"/>
          <w:sz w:val="24"/>
        </w:rPr>
        <w:t>交流群，进行在线的探讨与交流，为五莲旅游挑刺献策，加强互动，加深了解。对网友提出的一些旅游咨询及时解答，可以时不时举办一些有关五莲旅游的知识小竞赛，提升人气，扩大影响。</w:t>
      </w:r>
    </w:p>
    <w:p>
      <w:pPr>
        <w:pStyle w:val="Normal"/>
        <w:widowControl/>
        <w:ind w:firstLine="480"/>
        <w:jc w:val="left"/>
        <w:rPr>
          <w:rFonts w:ascii="宋体;SimSun" w:hAnsi="宋体;SimSun" w:cs="宋体;SimSun"/>
          <w:color w:val="000000"/>
          <w:kern w:val="0"/>
          <w:sz w:val="24"/>
        </w:rPr>
      </w:pPr>
      <w:r>
        <w:rPr>
          <w:color w:val="000000"/>
          <w:kern w:val="0"/>
          <w:sz w:val="24"/>
        </w:rPr>
        <w:t>38</w:t>
      </w:r>
      <w:r>
        <w:rPr>
          <w:rFonts w:cs="宋体;SimSun"/>
          <w:color w:val="000000"/>
          <w:kern w:val="0"/>
          <w:sz w:val="24"/>
        </w:rPr>
        <w:t>、一个旅游专栏。在知名的旅游杂志或报纸开设一个五莲旅游文化专栏，发表与旅游有关的主题文章，探讨五莲的旅游文化、旅游形势，发展方向。聘请旅游业专家为专栏作者，形成一个特色栏目，加强互动，促进五莲旅游的发展。</w:t>
      </w:r>
    </w:p>
    <w:p>
      <w:pPr>
        <w:pStyle w:val="Normal"/>
        <w:widowControl/>
        <w:ind w:firstLine="480"/>
        <w:jc w:val="left"/>
        <w:rPr>
          <w:rFonts w:ascii="宋体;SimSun" w:hAnsi="宋体;SimSun" w:cs="宋体;SimSun"/>
          <w:color w:val="000000"/>
          <w:kern w:val="0"/>
          <w:sz w:val="24"/>
        </w:rPr>
      </w:pPr>
      <w:r>
        <w:rPr>
          <w:color w:val="000000"/>
          <w:kern w:val="0"/>
          <w:sz w:val="24"/>
        </w:rPr>
        <w:t>39</w:t>
      </w:r>
      <w:r>
        <w:rPr>
          <w:rFonts w:cs="宋体;SimSun"/>
          <w:color w:val="000000"/>
          <w:kern w:val="0"/>
          <w:sz w:val="24"/>
        </w:rPr>
        <w:t>、一个金点子库。聘请国内旅游业专家，社会各界的知名人士为五莲旅游发展的长期顾问，为五莲旅游献计献策；成立一个专门的旅游金点子征集组委会办公室，每年向社会有奖征集五莲旅游发展金点子，形成长效机制。把所征集的金点子集中起来，设立一个金点子库</w:t>
      </w:r>
      <w:r>
        <w:rPr>
          <w:rFonts w:eastAsia="Times New Roman"/>
          <w:color w:val="000000"/>
          <w:kern w:val="0"/>
          <w:sz w:val="24"/>
        </w:rPr>
        <w:t xml:space="preserve"> </w:t>
      </w:r>
      <w:r>
        <w:rPr>
          <w:rFonts w:cs="宋体;SimSun"/>
          <w:color w:val="000000"/>
          <w:kern w:val="0"/>
          <w:sz w:val="24"/>
        </w:rPr>
        <w:t>，为五莲旅游的发展提供智力支持。</w:t>
      </w:r>
    </w:p>
    <w:p>
      <w:pPr>
        <w:pStyle w:val="Normal"/>
        <w:widowControl/>
        <w:ind w:firstLine="480"/>
        <w:jc w:val="left"/>
        <w:rPr>
          <w:rFonts w:ascii="宋体;SimSun" w:hAnsi="宋体;SimSun" w:cs="宋体;SimSun"/>
          <w:color w:val="000000"/>
          <w:kern w:val="0"/>
          <w:sz w:val="24"/>
        </w:rPr>
      </w:pPr>
      <w:r>
        <w:rPr>
          <w:color w:val="000000"/>
          <w:kern w:val="0"/>
          <w:sz w:val="24"/>
        </w:rPr>
        <w:t>40</w:t>
      </w:r>
      <w:r>
        <w:rPr>
          <w:rFonts w:cs="宋体;SimSun"/>
          <w:color w:val="000000"/>
          <w:kern w:val="0"/>
          <w:sz w:val="24"/>
        </w:rPr>
        <w:t>、一批监督员。聘请社会各界人士来担任五莲旅游工作的监督员，参与到五莲的旅游发展工作中，进行监督活动，定期邀请监督员参加五莲旅游工作座谈会，让监督员就五莲的旅游工作提出问题和建议，真诚地交流与探讨。并对在五莲旅游监督工作中做出突出贡献的监督员进行奖励，鼓励人们积极参与五莲的旅游监督工作。</w:t>
      </w:r>
    </w:p>
    <w:p>
      <w:pPr>
        <w:pStyle w:val="Normal"/>
        <w:widowControl/>
        <w:ind w:firstLine="420"/>
        <w:jc w:val="left"/>
        <w:rPr>
          <w:rFonts w:ascii="宋体;SimSun" w:hAnsi="宋体;SimSun" w:cs="宋体;SimSun"/>
          <w:color w:val="000000"/>
          <w:kern w:val="0"/>
          <w:sz w:val="24"/>
        </w:rPr>
      </w:pPr>
      <w:r>
        <w:rPr>
          <w:color w:val="000000"/>
          <w:kern w:val="0"/>
          <w:sz w:val="24"/>
        </w:rPr>
        <w:t>41</w:t>
      </w:r>
      <w:r>
        <w:rPr>
          <w:rFonts w:cs="宋体;SimSun"/>
          <w:color w:val="000000"/>
          <w:kern w:val="0"/>
          <w:sz w:val="24"/>
        </w:rPr>
        <w:t>、建好一套配套设施。发挥五莲资源优势，整合旅游资源，大力发展与旅游相配套的购物、餐饮、娱乐等形态的服务行业，逐步形成特色休闲购物街、餐饮一条街、酒吧一条街、休闲娱乐街、观光休闲街、文化休闲区等功能各异的特色街区，营造浓郁的旅游氛围。</w:t>
      </w:r>
    </w:p>
    <w:p>
      <w:pPr>
        <w:pStyle w:val="Normal"/>
        <w:widowControl/>
        <w:ind w:firstLine="420"/>
        <w:jc w:val="left"/>
        <w:rPr>
          <w:rFonts w:ascii="宋体;SimSun" w:hAnsi="宋体;SimSun" w:cs="宋体;SimSun"/>
          <w:color w:val="000000"/>
          <w:kern w:val="0"/>
          <w:sz w:val="24"/>
        </w:rPr>
      </w:pPr>
      <w:r>
        <w:rPr>
          <w:color w:val="000000"/>
          <w:kern w:val="0"/>
          <w:sz w:val="24"/>
        </w:rPr>
        <w:t>42</w:t>
      </w:r>
      <w:r>
        <w:rPr>
          <w:rFonts w:cs="宋体;SimSun"/>
          <w:color w:val="000000"/>
          <w:kern w:val="0"/>
          <w:sz w:val="24"/>
        </w:rPr>
        <w:t>、一个宣传大使。为</w:t>
      </w:r>
      <w:r>
        <w:rPr>
          <w:rFonts w:cs="宋体;SimSun"/>
          <w:color w:val="000000"/>
          <w:kern w:val="0"/>
          <w:sz w:val="24"/>
          <w:szCs w:val="21"/>
        </w:rPr>
        <w:t>进一步增强五莲的宣传推广力度，建议聘请一个拥有良好形象气质和影响力的名人作为五莲的旅游形象大使，或</w:t>
      </w:r>
      <w:r>
        <w:rPr>
          <w:rFonts w:cs="宋体;SimSun"/>
          <w:color w:val="000000"/>
          <w:kern w:val="0"/>
          <w:sz w:val="24"/>
        </w:rPr>
        <w:t>举办五莲文化旅游形象大使选拔赛，选出优秀的宣传大使</w:t>
      </w:r>
      <w:r>
        <w:rPr>
          <w:rFonts w:cs="宋体;SimSun"/>
          <w:color w:val="000000"/>
          <w:kern w:val="0"/>
          <w:sz w:val="24"/>
          <w:szCs w:val="21"/>
        </w:rPr>
        <w:t>。让宣传大使在以后的生活工作中不断的宣传、推介五莲，借助宣传大使的影响力，让更多的人了解五莲并喜欢五莲。</w:t>
      </w:r>
    </w:p>
    <w:p>
      <w:pPr>
        <w:pStyle w:val="Normal"/>
        <w:widowControl/>
        <w:ind w:firstLine="480"/>
        <w:jc w:val="left"/>
        <w:rPr>
          <w:rFonts w:ascii="宋体;SimSun" w:hAnsi="宋体;SimSun" w:cs="宋体;SimSun"/>
          <w:color w:val="000000"/>
          <w:kern w:val="0"/>
          <w:sz w:val="24"/>
        </w:rPr>
      </w:pPr>
      <w:r>
        <w:rPr>
          <w:color w:val="000000"/>
          <w:kern w:val="0"/>
          <w:sz w:val="24"/>
        </w:rPr>
        <w:t>43</w:t>
      </w:r>
      <w:r>
        <w:rPr>
          <w:rFonts w:cs="宋体;SimSun"/>
          <w:color w:val="000000"/>
          <w:kern w:val="0"/>
          <w:sz w:val="24"/>
        </w:rPr>
        <w:t>、一个旅游贡献奖。五莲政府和旅游部门要建立一套长效奖励制度，每年对各个旅游景区的工作进行考核，评选出对五莲旅游做出特殊贡献的任人物，受表彰的可以是景区的工作人员，也可以是游客（特别是对五莲旅游提出有参考价值建议的游客），或某个媒体单位（对五莲旅游宣传做出突出工作的媒体）。旅游贡献奖是一个政府奖项，评奖过程必须严肃认真，程序分明，举行隆重的颁奖仪式，奖项由政府的领导亲自颁发，以体现五莲政府对有功于促进五莲旅游发展事业者的极大尊重与褒扬。颁奖仪式邀请新闻媒体参加，进行全国报道，以引起社会极大关注，造成巨大影响。</w:t>
      </w:r>
    </w:p>
    <w:p>
      <w:pPr>
        <w:pStyle w:val="Normal"/>
        <w:widowControl/>
        <w:ind w:firstLine="480"/>
        <w:jc w:val="left"/>
        <w:rPr>
          <w:rFonts w:ascii="宋体;SimSun" w:hAnsi="宋体;SimSun" w:cs="宋体;SimSun"/>
          <w:color w:val="000000"/>
          <w:kern w:val="0"/>
          <w:sz w:val="24"/>
        </w:rPr>
      </w:pPr>
      <w:r>
        <w:rPr>
          <w:color w:val="000000"/>
          <w:kern w:val="0"/>
          <w:sz w:val="24"/>
        </w:rPr>
        <w:t>44</w:t>
      </w:r>
      <w:r>
        <w:rPr>
          <w:rFonts w:cs="宋体;SimSun"/>
          <w:color w:val="000000"/>
          <w:kern w:val="0"/>
          <w:sz w:val="24"/>
        </w:rPr>
        <w:t>、一项优秀论文奖。为借助大学生这个庞大的知识力量资源，深入研究和推动五莲旅游事业发展，吸收和积累旅游管理知识和经验，建议五莲旅游部门设立一个“大学生优秀论文奖”。这个奖的奖励对象是全国各类高校的大学生。论文选题必须是五莲旅游发展、民族文化、生活习俗等方面的内容，而且论文在本院校被评为优秀论文，由学校出具相关证明；不是校内认定优秀的，但大学生自认为是优秀毕业论文的，将论文发送到优秀论文奖评选办公室，由五莲旅游部门组织专家评选认定，被评为优秀的论文，方可获得奖励。为获奖者颁发奖金和证书，以后凭证书免费旅游五莲的旅游区。我想，针对中国几千万的学生群体，通过这项活动，对五莲将有一个很强的宣传效果。</w:t>
      </w:r>
    </w:p>
    <w:p>
      <w:pPr>
        <w:pStyle w:val="Normal"/>
        <w:widowControl/>
        <w:ind w:firstLine="420"/>
        <w:jc w:val="left"/>
        <w:rPr>
          <w:rFonts w:ascii="宋体;SimSun" w:hAnsi="宋体;SimSun" w:cs="宋体;SimSun"/>
          <w:color w:val="000000"/>
          <w:kern w:val="0"/>
          <w:sz w:val="24"/>
        </w:rPr>
      </w:pPr>
      <w:r>
        <w:rPr>
          <w:color w:val="000000"/>
          <w:kern w:val="0"/>
          <w:sz w:val="24"/>
        </w:rPr>
        <w:t>45</w:t>
      </w:r>
      <w:r>
        <w:rPr>
          <w:rFonts w:cs="宋体;SimSun"/>
          <w:color w:val="000000"/>
          <w:kern w:val="0"/>
          <w:sz w:val="24"/>
        </w:rPr>
        <w:t>、一个多样化的旅游市场。针对不同的游客，制订相应细分市场差别策略，积极开发度假休闲旅游，及时推出一批度假休闲功能区和参与性项目、农业旅游示范点、工业旅游示范点；积极发展休闲旅游、会展旅游、商务旅游、农业生态旅游；在培育一批高星级、高档次的特色饭店的同时，通过资产重组、结构调整等措施，开发一批汽车旅馆、乡村客栈、农民旅店及营地式度假村；在各度假区、旅游景区、景点增设度假休闲功能和特色；引导主要旅游饭店、宾馆向度假型宾馆转变等。通过调整产品结构，拓展产品内涵，提升产品档次，力争实现五莲旅游产品从观光型为主向观光旅游和度假休闲相结合的重要转变，进一步激活五莲旅游市场。</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color w:val="000000"/>
          <w:kern w:val="0"/>
          <w:sz w:val="24"/>
        </w:rPr>
        <w:t>46</w:t>
      </w:r>
      <w:r>
        <w:rPr>
          <w:rFonts w:cs="宋体;SimSun"/>
          <w:color w:val="000000"/>
          <w:kern w:val="0"/>
          <w:sz w:val="24"/>
        </w:rPr>
        <w:t>、一个生态旅游指数。以标准为利器，快速提升五莲旅游产品和服务水平。五莲旅游产业要快速发展，就得尽快提升产品和服务质量，以高品质的产品和服务去接待游客，其最经济有效的办法就是把发展五莲旅游产业的战略目标分解制定成系列标准，充分发挥标准的前沿指导作用，各个地区、景点、景区、旅游经营组织以至每一个岗位都能对照统一的标准执行、考核、改进、提高。</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生态旅游指数”是旅游系列标准实施结果的直观表现，是旅游评价行为的结晶。管理标准、技术标准和工作标准是否实施到位，是否达到评价标准要求，定期进行评价并用星级评价指数</w:t>
      </w:r>
      <w:r>
        <w:rPr>
          <w:color w:val="000000"/>
          <w:kern w:val="0"/>
          <w:sz w:val="24"/>
        </w:rPr>
        <w:t>(</w:t>
      </w:r>
      <w:r>
        <w:rPr>
          <w:rFonts w:cs="宋体;SimSun"/>
          <w:color w:val="000000"/>
          <w:kern w:val="0"/>
          <w:sz w:val="24"/>
        </w:rPr>
        <w:t>或者</w:t>
      </w:r>
      <w:r>
        <w:rPr>
          <w:color w:val="000000"/>
          <w:kern w:val="0"/>
          <w:sz w:val="24"/>
        </w:rPr>
        <w:t>10</w:t>
      </w:r>
      <w:r>
        <w:rPr>
          <w:rFonts w:cs="宋体;SimSun"/>
          <w:color w:val="000000"/>
          <w:kern w:val="0"/>
          <w:sz w:val="24"/>
        </w:rPr>
        <w:t>分制评价指数</w:t>
      </w:r>
      <w:r>
        <w:rPr>
          <w:color w:val="000000"/>
          <w:kern w:val="0"/>
          <w:sz w:val="24"/>
        </w:rPr>
        <w:t>)</w:t>
      </w:r>
      <w:r>
        <w:rPr>
          <w:rFonts w:cs="宋体;SimSun"/>
          <w:color w:val="000000"/>
          <w:kern w:val="0"/>
          <w:sz w:val="24"/>
        </w:rPr>
        <w:t>简明地向社会传达，方便游客对景点</w:t>
      </w:r>
      <w:r>
        <w:rPr>
          <w:color w:val="000000"/>
          <w:kern w:val="0"/>
          <w:sz w:val="24"/>
        </w:rPr>
        <w:t>(</w:t>
      </w:r>
      <w:r>
        <w:rPr>
          <w:rFonts w:cs="宋体;SimSun"/>
          <w:color w:val="000000"/>
          <w:kern w:val="0"/>
          <w:sz w:val="24"/>
        </w:rPr>
        <w:t>景区</w:t>
      </w:r>
      <w:r>
        <w:rPr>
          <w:color w:val="000000"/>
          <w:kern w:val="0"/>
          <w:sz w:val="24"/>
        </w:rPr>
        <w:t>)</w:t>
      </w:r>
      <w:r>
        <w:rPr>
          <w:rFonts w:cs="宋体;SimSun"/>
          <w:color w:val="000000"/>
          <w:kern w:val="0"/>
          <w:sz w:val="24"/>
        </w:rPr>
        <w:t>、旅游线路和旅游经营组织进行选择，方便被评价对象看到成绩，找出差距，改进提高，以促进五莲旅游的发展。</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以上建议的实施，不是一朝一夕就能完成看到效果的，它们需要大量投入做后盾，但只要本着创新的思路，汇集社会各方各面的力量，做到持之以恒，并对现行旅游格局进行调整，便能打造出具有浓郁地域特色的旅游文化品牌。借助人文的翅膀，五莲的旅游业一定能飞得更高更远。</w:t>
      </w:r>
    </w:p>
    <w:p>
      <w:pPr>
        <w:pStyle w:val="Normal"/>
        <w:widowControl/>
        <w:ind w:firstLine="480"/>
        <w:jc w:val="left"/>
        <w:rPr>
          <w:rFonts w:ascii="宋体;SimSun" w:hAnsi="宋体;SimSun" w:cs="宋体;SimSun"/>
          <w:color w:val="000000"/>
          <w:kern w:val="0"/>
          <w:sz w:val="24"/>
        </w:rPr>
      </w:pPr>
      <w:r>
        <w:rPr>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投稿者：刘璟珺</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联系电话：</w:t>
      </w:r>
      <w:r>
        <w:rPr>
          <w:color w:val="000000"/>
          <w:kern w:val="0"/>
          <w:sz w:val="24"/>
        </w:rPr>
        <w:t>15084871240</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邮箱：</w:t>
      </w:r>
      <w:hyperlink r:id="rId2" w:tgtFrame="_blank">
        <w:r>
          <w:rPr>
            <w:rStyle w:val="InternetLink"/>
            <w:color w:val="0000FF"/>
            <w:kern w:val="0"/>
            <w:sz w:val="24"/>
            <w:u w:val="single"/>
          </w:rPr>
          <w:t>liujingjun2412@163.com</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ingjun24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21:00Z</dcterms:created>
  <dc:creator>User</dc:creator>
  <dc:description/>
  <cp:keywords/>
  <dc:language>en-US</dc:language>
  <cp:lastModifiedBy>User</cp:lastModifiedBy>
  <dcterms:modified xsi:type="dcterms:W3CDTF">2011-08-16T09:21:00Z</dcterms:modified>
  <cp:revision>2</cp:revision>
  <dc:subject/>
  <dc:title/>
</cp:coreProperties>
</file>