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反思</w:t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明浩</w:t>
      </w:r>
    </w:p>
    <w:p>
      <w:pPr>
        <w:pStyle w:val="Normal"/>
        <w:ind w:left="105"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学期，我担任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工商企业管理专业管理基础与实务的教学工作。现将我半个学期来的教学实施情况等方面的情况加以总结和反思。</w:t>
      </w:r>
    </w:p>
    <w:p>
      <w:pPr>
        <w:pStyle w:val="Normal"/>
        <w:ind w:left="105" w:firstLine="45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教学改革，理念先行。没有先进的职业教育教学理念，就不会有成功的教育教学改革。为此，在物流实务课程上，我尝试了翻转课堂的形式进行授课。翻转课堂教学法是为了服务课堂教学应用而生的，是以加强学生对于知识的理解和掌握，做到学有所成，不能脱离实际，讲究形式主义。传统模式和翻转课堂新模式的结合既可以调动学生的积极性、参与性，又可以丰富课堂的学习形式，提高学习的效果，这种翻转教学法才可以称之为是有效的。在课下的自主学习过程中，我对学生的学习进行把控和管理，需要用心思考。 最后，翻转课堂的最终目的是学生由被动学习变为主动学习，由单一的灌输式学习改变为学生与老师共同参与课堂的教学方式，从而提高学生们的学习能力。</w:t>
      </w:r>
    </w:p>
    <w:p>
      <w:pPr>
        <w:pStyle w:val="Normal"/>
        <w:ind w:left="105"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为此，课前我布置任务，提供网络资源，学生要提前对知识预习， 我要收集和确定与课程内容相关的网络资料，并从中选出最适合学生学习的资源。同时我设计学习任务清单， 帮助学生明确学习目标、 学习内容、进阶作业等，从而引导学生有针对性地自主学习。其次，我要根据学生们反馈的信息进行分析整理，对学生不理解的问题重点标记，以便在课上精简教学内容，提高学习效率。学生要及时对我布置的学习任务清单中的重要知识进行预习，并完成相关练习、进阶作业等任务。要求学生个人或以小组为单位完成预习任务，并上交预习报告。利用网络资源及视频提前学习，深刻了解课程知识点，从而及时掌握管理学课程的重点和难点。 </w:t>
      </w:r>
    </w:p>
    <w:p>
      <w:pPr>
        <w:pStyle w:val="Normal"/>
        <w:ind w:left="105"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在课堂上，我及时回答问题，学生们交换意见，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我在课上是引导者、解释者。我组织学生在课上进行学习和讨论，并对学生们讨论的错误结论做出纠正，随时为学生答疑。以学生自主学习为主，我要维持好课堂秩序，营造一个积极向上的学习氛围。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学生们可以进行相互学习和讨论，进入分组讨论，把各小组讨论结果进行合理分析，提高同学们的积极性。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师生进行相互交流。我和同学们的角色进行翻转，能更好地让同学们理解知识，不会的问题可以得到充分解答。</w:t>
      </w:r>
    </w:p>
    <w:p>
      <w:pPr>
        <w:pStyle w:val="Normal"/>
        <w:ind w:left="105"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课后我进行评价反馈，学生及时巩固测评。在物流实务教学过程中， 课后评价是不可或缺的组成部分。我将线上评价、线下评价和期末考试相结合进行客观评价与考核。学生对反馈结果认真对待，及时巩固测评。 在课后，学生对所学到的知识进行梳理总结，认真做笔记、做总结，去粗取精，有利于对学生知识点的进一步掌握和巩固、学习效果的提高。同时，正确对待我的反馈评价，总结教训，积累经验，来提高自己。</w:t>
      </w:r>
    </w:p>
    <w:p>
      <w:pPr>
        <w:pStyle w:val="Normal"/>
        <w:spacing w:lineRule="auto" w:line="480"/>
        <w:ind w:right="51" w:hanging="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以后的工作学习中，我会继续努力，克服缺点，扬长避短，努力促进学生的全面发展为目标，与学生一起不断探索，不断成长，共同进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4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</w:pPr>
    <w:rPr>
      <w:kern w:val="2"/>
      <w:sz w:val="24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47:00Z</dcterms:created>
  <dc:creator>微软用户</dc:creator>
  <dc:description/>
  <cp:keywords/>
  <dc:language>en-US</dc:language>
  <cp:lastModifiedBy>lucy</cp:lastModifiedBy>
  <dcterms:modified xsi:type="dcterms:W3CDTF">2022-12-23T02:47:00Z</dcterms:modified>
  <cp:revision>3</cp:revision>
  <dc:subject/>
  <dc:title>2011-2012-2期末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