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fldChar w:fldCharType="begin"/>
      </w:r>
      <w:r>
        <w:rPr>
          <w:sz w:val="52"/>
          <w:b/>
          <w:szCs w:val="52"/>
          <w:rFonts w:eastAsia="楷体" w:cs="楷体" w:ascii="楷体" w:hAnsi="楷体"/>
          <w:color w:val="000000"/>
        </w:rPr>
        <w:instrText xml:space="preserve">ADDIN CNKISM.UserStyle_x0001_</w:instrText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/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end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92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课程单元教学设计</w:t>
      </w:r>
    </w:p>
    <w:p>
      <w:pPr>
        <w:pStyle w:val="Normal"/>
        <w:snapToGrid w:val="false"/>
        <w:spacing w:lineRule="atLeast" w:line="453"/>
        <w:ind w:firstLine="940"/>
        <w:rPr>
          <w:rFonts w:ascii="楷体" w:hAnsi="楷体" w:eastAsia="楷体_GB2312" w:cs="楷体"/>
          <w:b/>
          <w:b/>
          <w:color w:val="000000"/>
          <w:sz w:val="47"/>
          <w:szCs w:val="52"/>
        </w:rPr>
      </w:pPr>
      <w:r>
        <w:rPr>
          <w:rFonts w:eastAsia="楷体_GB2312" w:cs="楷体" w:ascii="楷体" w:hAnsi="楷体"/>
          <w:b/>
          <w:color w:val="000000"/>
          <w:sz w:val="47"/>
          <w:szCs w:val="52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程名称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酒文化与茶文化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任课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马艺心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授课班级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全校师生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高职教育研究中心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453"/>
        <w:ind w:first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340"/>
        <w:jc w:val="center"/>
        <w:rPr>
          <w:color w:val="000000"/>
        </w:rPr>
      </w:pPr>
      <w:r>
        <w:rPr>
          <w:rFonts w:eastAsia="Times New Roman"/>
          <w:color w:val="000000"/>
          <w:sz w:val="17"/>
        </w:rPr>
        <w:t xml:space="preserve">            </w:t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1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模块八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茶道与茶艺</w:t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教学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34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学    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形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理论课    □实践课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理实一体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任务分析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60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国古代关于茶道的概念源于唐代释皎然的“三饮便得道”的合成，而与释源皎一脉相承的卢仝“七碗茶歌”也表明茶道是品茶至“得道”时的心理感受。古人把茶的采、制、烹、饮技艺及通过饮茶活动获得的精神感受，统统都归于“茶道”。中国茶道有悠久的历史，也是茶道的发源地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目标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知识目标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了解茶艺的发展概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4"/>
                <w:u w:val="none" w:color="000000"/>
              </w:rPr>
              <w:t>能力目标：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了解茶道的起源，区分中日茶道的不同</w:t>
            </w:r>
          </w:p>
          <w:p>
            <w:pPr>
              <w:pStyle w:val="Normal"/>
              <w:widowControl/>
              <w:rPr>
                <w:rFonts w:ascii="Calibri" w:hAnsi="Calibri"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素质（思政）目标：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茶道则是茶文化重要的精神内涵，将荼道与艺术的结合，培养学生生活的乐趣。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重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了解茶艺与茶道的渊源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难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区分中日茶道的不同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策略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方法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问题导入法、启发式法、讲授法、案例探究法、任务驱动教学法、启发与互动教学法，恰当融入思政元素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组织</w:t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采用“课前任务布置——复习提问，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引入——布置任务——讲授相关知识——课堂讨论——任务实施——检查验收——改进完善”等阶段进行教学设计及完成本单元的教学内容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教师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前任务布置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引入，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播放茶艺师表演茶艺视频，提问你认为茶艺是什么怎样的存在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讲授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广义的茶艺，是指研究茶叶生产、制造、经营、饮用方法和探讨茶业的原理、原则，已达到物质和精神全面满足的学问。狭义的茶艺，是指如何泡好一壶茶的技术和如何享受一杯茶的艺术。通俗的讲，茶艺是指泡茶与饮茶的技艺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中：讲授结合知识点穿插案例、提问、图片，恰当融入思政元素，课程思政与价值观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Style14"/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小组讨论总结正确的的饮茶礼仪包含哪几部分的步骤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老师评价总结：对学生发言进行总结，并板书总结本任务内容，突出技能要求和相关应用知识，激励学生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7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布置作业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学生分小组训练，一个倒茶，另一位接茶的礼仪示范，教师进行纠正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学生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提前预习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听课，分析案例，回答问题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发言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后完成复习题，巩固知识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分组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班分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学习小组，分组讨论和进行项目调查，每组推荐一名同学参与发言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3:00Z</dcterms:created>
  <dc:creator>W</dc:creator>
  <dc:description/>
  <dc:language>en-US</dc:language>
  <cp:lastModifiedBy>马马马马马小心</cp:lastModifiedBy>
  <cp:lastPrinted>2019-01-19T17:10:00Z</cp:lastPrinted>
  <dcterms:modified xsi:type="dcterms:W3CDTF">2022-11-24T01:1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C7DC25D54D9CAA58884835E13A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