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fldChar w:fldCharType="begin"/>
      </w:r>
      <w:r>
        <w:rPr>
          <w:sz w:val="52"/>
          <w:b/>
          <w:szCs w:val="52"/>
          <w:rFonts w:eastAsia="楷体" w:cs="楷体" w:ascii="楷体" w:hAnsi="楷体"/>
          <w:color w:val="000000"/>
        </w:rPr>
        <w:instrText xml:space="preserve">ADDIN CNKISM.UserStyle_x0001_</w:instrText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separate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  <w:r/>
      <w:r>
        <w:rPr>
          <w:sz w:val="52"/>
          <w:b/>
          <w:szCs w:val="52"/>
          <w:rFonts w:eastAsia="楷体" w:cs="楷体" w:ascii="楷体" w:hAnsi="楷体"/>
          <w:color w:val="000000"/>
        </w:rPr>
        <w:fldChar w:fldCharType="end"/>
      </w: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92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ind w:firstLine="198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ascii="楷体" w:hAnsi="楷体" w:cs="楷体" w:eastAsia="楷体"/>
          <w:b/>
          <w:color w:val="000000"/>
          <w:sz w:val="52"/>
          <w:szCs w:val="52"/>
        </w:rPr>
        <w:t>课程单元教学设计</w:t>
      </w:r>
    </w:p>
    <w:p>
      <w:pPr>
        <w:pStyle w:val="Normal"/>
        <w:snapToGrid w:val="false"/>
        <w:spacing w:lineRule="atLeast" w:line="453"/>
        <w:ind w:firstLine="940"/>
        <w:rPr>
          <w:rFonts w:ascii="楷体" w:hAnsi="楷体" w:eastAsia="楷体_GB2312" w:cs="楷体"/>
          <w:b/>
          <w:b/>
          <w:color w:val="000000"/>
          <w:sz w:val="47"/>
          <w:szCs w:val="52"/>
        </w:rPr>
      </w:pPr>
      <w:r>
        <w:rPr>
          <w:rFonts w:eastAsia="楷体_GB2312" w:cs="楷体" w:ascii="楷体" w:hAnsi="楷体"/>
          <w:b/>
          <w:color w:val="000000"/>
          <w:sz w:val="47"/>
          <w:szCs w:val="52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snapToGrid w:val="false"/>
        <w:spacing w:lineRule="atLeast" w:line="453"/>
        <w:ind w:firstLine="940"/>
        <w:rPr>
          <w:rFonts w:eastAsia="楷体_GB2312"/>
          <w:color w:val="000000"/>
          <w:sz w:val="47"/>
        </w:rPr>
      </w:pPr>
      <w:r>
        <w:rPr>
          <w:rFonts w:eastAsia="楷体_GB2312"/>
          <w:color w:val="000000"/>
          <w:sz w:val="47"/>
        </w:rPr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程名称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酒文化与茶文化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任课教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马艺心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授课班级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        全校师生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高职教育研究中心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453"/>
        <w:ind w:first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340"/>
        <w:jc w:val="center"/>
        <w:rPr>
          <w:color w:val="000000"/>
        </w:rPr>
      </w:pPr>
      <w:r>
        <w:rPr>
          <w:rFonts w:eastAsia="Times New Roman"/>
          <w:color w:val="000000"/>
          <w:sz w:val="17"/>
        </w:rPr>
        <w:t xml:space="preserve">            </w:t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11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模块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六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茶的鉴赏</w:t>
      </w:r>
    </w:p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一、教学基本情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34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学    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学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地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授课形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理论课    □实践课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理实一体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任务分析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本任务通过分析案例，引导学生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食品安全工作的要点，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消防安全工作的要点，了解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安保工作的要点。让学生了解并参与到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eastAsia="zh-CN"/>
              </w:rPr>
              <w:t>酒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行业的发展与建设之中，培养学生的服务意识和社会责任感，激发学生踏实认真、具有高度责任心的敬业精神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目标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知识目标：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通过自主探究，使学生进一步了解茶艺的内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  <w:szCs w:val="24"/>
              </w:rPr>
              <w:t>能力目标：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掌握泡茶的学问</w:t>
            </w:r>
          </w:p>
          <w:p>
            <w:pPr>
              <w:pStyle w:val="Normal"/>
              <w:widowControl w:val="false"/>
              <w:spacing w:lineRule="exact" w:line="440"/>
              <w:jc w:val="both"/>
              <w:textAlignment w:val="baseline"/>
              <w:rPr>
                <w:rFonts w:ascii="Calibri" w:hAnsi="Calibri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</w:rPr>
              <w:t>素质（思政）目标：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培养学生沟通能力及团队合作精神；让学生发现</w:t>
            </w:r>
            <w:r>
              <w:rPr>
                <w:rFonts w:ascii="Calibri" w:hAnsi="Calibri" w:cs="宋体"/>
                <w:color w:val="000000"/>
                <w:sz w:val="24"/>
                <w:szCs w:val="24"/>
                <w:lang w:val="en-US" w:eastAsia="zh-CN"/>
              </w:rPr>
              <w:t>茶</w:t>
            </w:r>
            <w:r>
              <w:rPr>
                <w:rFonts w:ascii="Calibri" w:hAnsi="Calibri" w:cs="宋体"/>
                <w:color w:val="000000"/>
                <w:sz w:val="24"/>
                <w:szCs w:val="24"/>
              </w:rPr>
              <w:t>文化的美，提升职业归属感。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重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不同茶类的泡茶水温，器具的掌握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难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区分不同茶类的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</w:rPr>
              <w:t>泡茶水温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和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</w:rPr>
              <w:t>器具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策略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方法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u w:val="none" w:color="000000"/>
                <w:lang w:val="en-US" w:eastAsia="zh-CN"/>
              </w:rPr>
              <w:t>充分尊重学生已有经验，通过茶艺的诱惑，激发学生喜欢泡茶的欲望，让学生进行自主探究与小组合作，采取激励评价相结合的教学方法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教学组织</w:t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采用“课前任务布置——复习提问，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  <w:t>图片导入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——布置任务——讲授相关知识——课堂讨论——任务实施——检查验收——改进完善”等阶段进行教学设计及完成本单元的教学内容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教师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前任务布置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引入，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通过大量的图片，强调了茶具与泡茶的密切关系，激发了学生进一步深入茶艺，探究其内部美感的强烈兴趣，促使学生积极主动的参与到学习中来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讲授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教师讲授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不同的茶要选用不同的茶具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不同的温度，让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学生了解泡茶要做的物质上的和思想上的准备，培养学生分析总结问题的能力，为学生下一步的辨别做好准备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中：讲授结合知识点穿插案例、提问、图片，恰当融入思政元素，课程思政与价值观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讨论：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分组讨论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向大家介绍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不同茶类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  <w:t>泡茶之前的准备工作。是否准备了正确的茶具？应用多少度的水温？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老师评价总结：对学生发言进行总结，并板书总结本任务内容，突出技能要求和相关应用知识，激励学生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7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布置作业：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  <w:lang w:val="en-US" w:eastAsia="zh-CN"/>
              </w:rPr>
              <w:t>学生自行选择一种茶类，用短视频的方式将冲泡进行记录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color w:val="000000"/>
                <w:kern w:val="2"/>
                <w:sz w:val="24"/>
                <w:szCs w:val="24"/>
              </w:rPr>
              <w:t>学生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提前预习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听课，分析案例，回答问题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讨论发言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4"/>
                <w:szCs w:val="24"/>
              </w:rPr>
              <w:t>课后完成复习题，巩固知识。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分组</w:t>
            </w:r>
          </w:p>
        </w:tc>
      </w:tr>
      <w:tr>
        <w:trPr>
          <w:trHeight w:val="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班分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学习小组，分组讨论和进行项目调查，每组推荐一名同学参与发言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3:00Z</dcterms:created>
  <dc:creator>W</dc:creator>
  <dc:description/>
  <dc:language>en-US</dc:language>
  <cp:lastModifiedBy>马马马马马小心</cp:lastModifiedBy>
  <cp:lastPrinted>2019-01-19T17:10:00Z</cp:lastPrinted>
  <dcterms:modified xsi:type="dcterms:W3CDTF">2022-11-24T01:1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2205756948CC8464382D89BE91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