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fldChar w:fldCharType="begin"/>
      </w:r>
      <w:r>
        <w:rPr>
          <w:sz w:val="52"/>
          <w:b/>
          <w:szCs w:val="52"/>
          <w:rFonts w:eastAsia="楷体" w:cs="楷体" w:ascii="楷体" w:hAnsi="楷体"/>
          <w:color w:val="000000"/>
        </w:rPr>
        <w:instrText xml:space="preserve">ADDIN CNKISM.UserStyle_x0001_</w:instrText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/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end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92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课程单元教学设计</w:t>
      </w:r>
    </w:p>
    <w:p>
      <w:pPr>
        <w:pStyle w:val="Normal"/>
        <w:snapToGrid w:val="false"/>
        <w:spacing w:lineRule="atLeast" w:line="453"/>
        <w:ind w:firstLine="940"/>
        <w:rPr>
          <w:rFonts w:ascii="楷体" w:hAnsi="楷体" w:eastAsia="楷体_GB2312" w:cs="楷体"/>
          <w:b/>
          <w:b/>
          <w:color w:val="000000"/>
          <w:sz w:val="47"/>
          <w:szCs w:val="52"/>
        </w:rPr>
      </w:pPr>
      <w:r>
        <w:rPr>
          <w:rFonts w:eastAsia="楷体_GB2312" w:cs="楷体" w:ascii="楷体" w:hAnsi="楷体"/>
          <w:b/>
          <w:color w:val="000000"/>
          <w:sz w:val="47"/>
          <w:szCs w:val="52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程名称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酒文化与茶文化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任课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马艺心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授课班级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全校师生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高职教育研究中心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453"/>
        <w:ind w:first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340"/>
        <w:jc w:val="center"/>
        <w:rPr>
          <w:color w:val="000000"/>
        </w:rPr>
      </w:pPr>
      <w:r>
        <w:rPr>
          <w:rFonts w:eastAsia="Times New Roman"/>
          <w:color w:val="000000"/>
          <w:sz w:val="17"/>
        </w:rPr>
        <w:t xml:space="preserve">            </w:t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1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模块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五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茶和茶文化的形成</w:t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教学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34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学    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形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理论课    □实践课    </w:t>
            </w:r>
            <w:r>
              <w:rPr>
                <w:rFonts w:ascii="MS Gothic" w:hAnsi="MS Gothic" w:cs="MS Gothic" w:eastAsia="MS Gothic"/>
                <w:kern w:val="2"/>
                <w:sz w:val="24"/>
                <w:szCs w:val="24"/>
              </w:rPr>
              <w:t>☑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理实一体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任务分析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8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首先通过“十大名茶知多少”的活动，了解茶的起源，在此基础上，了解茶叶的分类，加深体验，通过对中国茶文化的熏陶，培养学生的审美情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目标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知识目标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了解茶文化的起源、发展与传播。</w:t>
            </w:r>
          </w:p>
          <w:p>
            <w:pPr>
              <w:pStyle w:val="Normal"/>
              <w:ind w:left="700" w:hanging="602"/>
              <w:rPr>
                <w:rFonts w:ascii="宋体" w:hAnsi="宋体" w:cs="宋体"/>
                <w:sz w:val="28"/>
                <w:szCs w:val="28"/>
                <w:shd w:fill="FEFEFE" w:val="clear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4"/>
              </w:rPr>
              <w:t>能力目标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了解什么是茶并掌握茶的分类</w:t>
            </w:r>
          </w:p>
          <w:p>
            <w:pPr>
              <w:pStyle w:val="Normal"/>
              <w:ind w:left="700" w:hanging="602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素质（思政）目标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通过对中国茶艺文化的熏陶，培养给学生审美情操。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重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茶文化的起源、发展与传播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难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掌握茶艺的定义与分类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策略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方法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u w:val="none" w:color="000000"/>
              </w:rPr>
              <w:t>情境教学法：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通过联系生活实际等方式，创设情境，激发学生探究兴趣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u w:val="none" w:color="000000"/>
              </w:rPr>
              <w:t>任务驱动法：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为学生提供体验实践的情境，围绕任务展开学习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u w:val="none" w:color="000000"/>
              </w:rPr>
              <w:t>多媒体辅助教学法：</w:t>
            </w:r>
            <w:r>
              <w:rPr>
                <w:rFonts w:ascii="Calibri" w:hAnsi="Calibri" w:cs="Times New Roman"/>
                <w:kern w:val="2"/>
                <w:sz w:val="24"/>
                <w:szCs w:val="24"/>
              </w:rPr>
              <w:t>发挥多媒体教学的优势，运用信息技术手段，把生活引进课堂，让课堂走向生活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组织</w:t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采用“课前任务布置——复习提问，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  <w:t>提问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引入——布置任务——讲授相关知识——课堂讨论——任务实施——检查验收——改进完善”等阶段进行教学设计及完成本单元的教学内容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教师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前任务布置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提问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引入：同学们，你们身边一定有很多人喜欢喝茶？他们都喝些什么茶呢？中国有十大名茶你们知道吗？你们知道什么叫茶艺吗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学生讨论回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讲授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茶叶是茶文化的主要载体。因此，茶文化的发展与茶叶的发展紧密相连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今天，老师就带领大家走进茶艺，了解一下与我们息息相关的茶文化。了解一下茶叶的分类以及什么是真正的茶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中：讲授结合知识点穿插案例、提问、图片，恰当融入思政元素，课程思政与价值观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我们喝的茶叶五花八门，让人眼花缭乱，红茶绿茶花茶等等，面对这么多的茶叶种类，你们有什么疑问吗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老师评价总结：对学生发言进行总结，并板书总结本任务内容，突出技能要求和相关应用知识，激励学生。</w:t>
            </w:r>
          </w:p>
          <w:p>
            <w:pPr>
              <w:pStyle w:val="Style19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7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布置作业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刚才同学们自学了解了茶叶的相关知识，下面以小组为单位交流并练习茶叶分类的基本技能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学生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提前预习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听课，分析案例，回答问题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发言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后完成复习题，巩固知识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分组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班分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学习小组，分组讨论和进行项目调查，每组推荐一名同学参与发言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3:00Z</dcterms:created>
  <dc:creator>W</dc:creator>
  <dc:description/>
  <dc:language>en-US</dc:language>
  <cp:lastModifiedBy>马马马马马小心</cp:lastModifiedBy>
  <cp:lastPrinted>2019-01-19T17:10:00Z</cp:lastPrinted>
  <dcterms:modified xsi:type="dcterms:W3CDTF">2022-11-24T01:1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AF145B344A48A7F3C5D9F017B2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