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fldChar w:fldCharType="begin"/>
      </w:r>
      <w:r>
        <w:rPr>
          <w:sz w:val="52"/>
          <w:b/>
          <w:szCs w:val="52"/>
          <w:rFonts w:eastAsia="楷体" w:cs="楷体" w:ascii="楷体" w:hAnsi="楷体"/>
          <w:color w:val="000000"/>
        </w:rPr>
        <w:instrText xml:space="preserve">ADDIN CNKISM.UserStyle_x0001_</w:instrText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/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end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92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z w:val="52"/>
          <w:szCs w:val="52"/>
        </w:rPr>
        <w:t>课程单元教学设计</w:t>
      </w:r>
    </w:p>
    <w:p>
      <w:pPr>
        <w:pStyle w:val="Normal"/>
        <w:snapToGrid w:val="false"/>
        <w:spacing w:lineRule="atLeast" w:line="453"/>
        <w:ind w:firstLine="940"/>
        <w:rPr>
          <w:rFonts w:ascii="楷体" w:hAnsi="楷体" w:eastAsia="楷体_GB2312" w:cs="楷体"/>
          <w:b/>
          <w:b/>
          <w:color w:val="000000"/>
          <w:sz w:val="47"/>
          <w:szCs w:val="52"/>
        </w:rPr>
      </w:pPr>
      <w:r>
        <w:rPr>
          <w:rFonts w:eastAsia="楷体_GB2312" w:cs="楷体" w:ascii="楷体" w:hAnsi="楷体"/>
          <w:b/>
          <w:color w:val="000000"/>
          <w:sz w:val="47"/>
          <w:szCs w:val="52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程名称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酒文化与茶文化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任课教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马艺心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授课班级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全校师生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高职教育研究中心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453"/>
        <w:ind w:first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340"/>
        <w:jc w:val="center"/>
        <w:rPr>
          <w:color w:val="000000"/>
        </w:rPr>
      </w:pPr>
      <w:r>
        <w:rPr>
          <w:rFonts w:eastAsia="Times New Roman"/>
          <w:color w:val="000000"/>
          <w:sz w:val="17"/>
        </w:rPr>
        <w:t xml:space="preserve">            </w:t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1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模块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 xml:space="preserve">四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酒情物语</w:t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一、教学基本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34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学    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形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理论课    □实践课    </w:t>
            </w:r>
            <w:r>
              <w:rPr>
                <w:rFonts w:ascii="MS Gothic" w:hAnsi="MS Gothic" w:cs="MS Gothic" w:eastAsia="MS Gothic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理实一体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任务分析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在中国的传统⽂化中，⽂⼈与酒有着不解之缘。中国古典诗中关于友情、送别与感怀这⼀类的作品最多，因此诗中经常流淌着两种液体，⼀是眼泪、⼆就是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酒。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本任务通过分析案例，引导学生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在不同的作品中所寄托的情感，培养学生的审美情操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目标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知识目标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掌握“酒”在文学中的作用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4"/>
              </w:rPr>
              <w:t>能力目标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在文学作品中寄予的情感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素质（思政）目标：</w:t>
            </w:r>
            <w:r>
              <w:rPr>
                <w:rFonts w:ascii="Calibri" w:hAnsi="Calibri" w:cs="宋体"/>
                <w:color w:val="000000"/>
                <w:sz w:val="24"/>
                <w:szCs w:val="24"/>
              </w:rPr>
              <w:t>培养学生收集</w:t>
            </w:r>
            <w:r>
              <w:rPr>
                <w:rFonts w:ascii="Calibri" w:hAnsi="Calibri" w:cs="宋体"/>
                <w:color w:val="000000"/>
                <w:sz w:val="24"/>
                <w:szCs w:val="24"/>
                <w:lang w:val="en-US" w:eastAsia="zh-CN"/>
              </w:rPr>
              <w:t>文学作品中的酒相关</w:t>
            </w:r>
            <w:r>
              <w:rPr>
                <w:rFonts w:ascii="Calibri" w:hAnsi="Calibri" w:cs="宋体"/>
                <w:color w:val="000000"/>
                <w:sz w:val="24"/>
                <w:szCs w:val="24"/>
              </w:rPr>
              <w:t>资料、分析资料、分析经典案例的能力。让学生发现</w:t>
            </w:r>
            <w:r>
              <w:rPr>
                <w:rFonts w:ascii="Calibri" w:hAnsi="Calibri" w:cs="宋体"/>
                <w:color w:val="000000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sz w:val="24"/>
                <w:szCs w:val="24"/>
              </w:rPr>
              <w:t>文化的美、增强民族自豪感。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重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在文学作品中寄予的情感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难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在文学作品中寄予的情感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策略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方法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问题导入法、启发式法、讲授法、案例探究法、任务驱动教学法、启发与互动教学法，恰当融入思政元素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组织</w:t>
            </w:r>
          </w:p>
        </w:tc>
      </w:tr>
      <w:tr>
        <w:trPr>
          <w:trHeight w:val="8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采用“课前任务布置——复习提问，案例引入——布置任务——讲授相关知识——课堂讨论——任务实施——检查验收——改进完善”等阶段进行教学设计及完成本单元的教学内容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教师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前任务布置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案例引入，分析案例中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在其中所起到的作用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讲授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中华文化源远流长，自古以来酒文化十分盛行，现在许多人在闲暇时刻，约上三两好友，小酌一杯，那感觉是不是非常惬意？无论是宴饮还是家庭聚会，随处可见酒的身影。在古代有这样一批诗人、学者，似乎都十分喜欢喝酒，诸如李白、杜甫等等，尤其是李白，他自称“酒仙”，以豪饮而闻名天下，似乎喝了酒，大笔一挥，一首流传千古的佳作便能成型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中：讲授结合知识点穿插案例、提问、图片，恰当融入思政元素，课程思政与价值观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思考讨论，如果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曹操、李白、苏轼、李清照这些诗仙酒神共品当代美酒又会发生什么？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老师评价总结：对学生发言进行总结，并板书总结本任务内容，突出技能要求和相关应用知识，激励学生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7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布置作业：针对本次课内容，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运用短视频将酒在文学作品中起到的作用进行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宣传与推广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学生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提前预习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听课，分析案例，回答问题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发言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后完成复习题，巩固知识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分组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班分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学习小组，分组讨论和进行项目调查，每组推荐一名同学参与发言。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小节标题"/>
    <w:basedOn w:val="Normal"/>
    <w:qFormat/>
    <w:pPr>
      <w:spacing w:lineRule="atLeast" w:line="351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24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3:00Z</dcterms:created>
  <dc:creator>W</dc:creator>
  <dc:description/>
  <dc:language>en-US</dc:language>
  <cp:lastModifiedBy>马马马马马小心</cp:lastModifiedBy>
  <cp:lastPrinted>2019-01-19T17:10:00Z</cp:lastPrinted>
  <dcterms:modified xsi:type="dcterms:W3CDTF">2022-11-24T01:1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C1ADAC22C4325A76BFC2F37E5AD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