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fldChar w:fldCharType="begin"/>
      </w:r>
      <w:r>
        <w:rPr>
          <w:sz w:val="52"/>
          <w:b/>
          <w:szCs w:val="52"/>
          <w:rFonts w:eastAsia="楷体" w:cs="楷体" w:ascii="楷体" w:hAnsi="楷体"/>
          <w:color w:val="000000"/>
        </w:rPr>
        <w:instrText xml:space="preserve">ADDIN CNKISM.UserStyle_x0001_</w:instrText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/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end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92"/>
        <w:jc w:val="center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sz w:val="52"/>
          <w:szCs w:val="52"/>
        </w:rPr>
        <w:t>课程单元教学设计</w:t>
      </w:r>
    </w:p>
    <w:p>
      <w:pPr>
        <w:pStyle w:val="Normal"/>
        <w:snapToGrid w:val="false"/>
        <w:spacing w:lineRule="atLeast" w:line="453"/>
        <w:ind w:firstLine="940"/>
        <w:rPr>
          <w:rFonts w:ascii="楷体" w:hAnsi="楷体" w:eastAsia="楷体_GB2312" w:cs="楷体"/>
          <w:b/>
          <w:b/>
          <w:color w:val="000000"/>
          <w:sz w:val="47"/>
          <w:szCs w:val="52"/>
        </w:rPr>
      </w:pPr>
      <w:r>
        <w:rPr>
          <w:rFonts w:eastAsia="楷体_GB2312" w:cs="楷体" w:ascii="楷体" w:hAnsi="楷体"/>
          <w:b/>
          <w:color w:val="000000"/>
          <w:sz w:val="47"/>
          <w:szCs w:val="52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课程名称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酒文化与茶文化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任课教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马艺心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授课班级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全校师生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高职教育研究中心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453"/>
        <w:ind w:first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340"/>
        <w:jc w:val="center"/>
        <w:rPr>
          <w:color w:val="000000"/>
        </w:rPr>
      </w:pPr>
      <w:r>
        <w:rPr>
          <w:rFonts w:eastAsia="Times New Roman"/>
          <w:color w:val="000000"/>
          <w:sz w:val="17"/>
        </w:rPr>
        <w:t xml:space="preserve">            </w:t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41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1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模块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 xml:space="preserve">二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酒中珍品</w:t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一、教学基本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34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学    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形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理论课    □实践课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理实一体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任务分析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本任务通过观看视频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与图片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，引导学生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中国十大名酒与世界十大名酒。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让学生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我国的白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与世界的洋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的发展与建设，培养学生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的审美情趣，丰富学生的文化底蕴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目标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知识目标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了解中国十大名酒的起源与发展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4"/>
              </w:rPr>
              <w:t>能力目标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区分中国十大名酒与中国白酒的十大文化品牌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素质（思政）目标：</w:t>
            </w:r>
            <w:r>
              <w:rPr>
                <w:rFonts w:ascii="Calibri" w:hAnsi="Calibri" w:cs="宋体"/>
                <w:color w:val="000000"/>
                <w:sz w:val="24"/>
                <w:szCs w:val="24"/>
              </w:rPr>
              <w:t>提高学生的审美能力、收集资料、分析资料的能力和实事求是的态度。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重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区分中国十大名酒与中国白酒的十大文化品牌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难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区分中国十大名酒与中国白酒的十大文化品牌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策略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方法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问题导入法、启发式法、讲授法、案例探究法、任务驱动教学法、启发与互动教学法，恰当融入思政元素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组织</w:t>
            </w:r>
          </w:p>
        </w:tc>
      </w:tr>
      <w:tr>
        <w:trPr>
          <w:trHeight w:val="8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采用“课前任务布置——复习提问，案例引入——布置任务——讲授相关知识——课堂讨论——任务实施——检查验收——改进完善”等阶段进行教学设计及完成本单元的教学内容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教师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前任务布置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视频引入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先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观看两分钟的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中国四大名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视频简介，简单回答该视频中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的酒属于品牌还是名称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讲授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对学生回答的问题进行纠正，同时引出中国十大名酒，并对十大名酒与名酒品牌进行相应的区分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中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在对中国十大名酒进行区分的基础上，同时讲授世界十大名酒的种类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中国名酒与世界名酒的主要区别是什么？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老师评价总结：对学生发言进行总结，并板书总结本任务内容，突出技能要求和相关应用知识，激励学生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7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布置作业：针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对本次课内容，融入思政元素，以小组为单位，围绕“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馥郁香型、酱香型、浓香型、清香型、凤香型、米香型、芝麻香型和其它香型。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”七种香型任选一种寻找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找相关经典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资料，并在下一节课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做汇报分享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学生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提前预习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听课，分析案例，回答问题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发言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后完成复习题，巩固知识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分组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班分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学习小组，分组讨论和进行项目调查，每组推荐一名同学参与发言。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小节标题"/>
    <w:basedOn w:val="Normal"/>
    <w:qFormat/>
    <w:pPr>
      <w:spacing w:lineRule="atLeast" w:line="351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24"/>
      <w:szCs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3:00Z</dcterms:created>
  <dc:creator>W</dc:creator>
  <dc:description/>
  <dc:language>en-US</dc:language>
  <cp:lastModifiedBy>马马马马马小心</cp:lastModifiedBy>
  <cp:lastPrinted>2019-01-19T17:10:00Z</cp:lastPrinted>
  <dcterms:modified xsi:type="dcterms:W3CDTF">2022-11-24T01:1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5EB4E87540DF8A1F5EB36AE031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