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兰州拉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各位（领导、业界领导、福寿游的爷爷奶奶、亲子游家庭的朋友、中小学研学游的弟弟妹妹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大家好，上车之后请您系好安全带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小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A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马上要带领大家用午餐啦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在兰州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您想吃点什么呢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?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对了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当然是大名鼎鼎的兰州拉面啦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.</w:t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在前面面馆的途中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小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就给大家来介绍一下兰州的特色饮食——兰州拉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在兰州，我们管它叫兰州牛肉面。我们兰州人的早晨，就是从一碗牛肉面开始的。吃兰州牛肉面，有个讲究，“一清二白三红四绿五黄”，也就是“汤汁清爽、萝卜白净、辣油红艳、香菜翠绿、面条黄亮”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个特点。</w:t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一碗牛肉面的灵魂在于汤与面的结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 xml:space="preserve">.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做汤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要选上等黄牛肉，配上十三种香料，经过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到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个小时熬制而成。说完了汤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就该面登场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要精选高筋面粉，经过和面，醒面，再次和面的过程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面团里的面筋质已经得到了充分的舒展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变得柔韧有弹性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  <w:lang w:bidi="ar"/>
        </w:rPr>
        <w:t>和面是兰州牛肉面的核心过程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  <w:lang w:bidi="ar"/>
        </w:rPr>
        <w:t xml:space="preserve">讲究 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  <w:lang w:bidi="ar"/>
        </w:rPr>
        <w:t>“</w:t>
      </w:r>
      <w:r>
        <w:rPr>
          <w:rFonts w:ascii="Helvetica" w:hAnsi="Helvetica" w:cs="Helvetica"/>
          <w:color w:val="FF0000"/>
          <w:sz w:val="21"/>
          <w:szCs w:val="21"/>
          <w:shd w:fill="FFFFFF" w:val="clear"/>
        </w:rPr>
        <w:t>三遍水，三遍灰，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  <w:lang w:bidi="ar"/>
        </w:rPr>
        <w:t>”</w:t>
      </w:r>
      <w:r>
        <w:rPr>
          <w:rFonts w:ascii="Helvetica" w:hAnsi="Helvetica" w:cs="Helvetica"/>
          <w:color w:val="FF0000"/>
          <w:sz w:val="21"/>
          <w:szCs w:val="21"/>
          <w:shd w:fill="FFFFFF" w:val="clear"/>
        </w:rPr>
        <w:t>。其中的灰，是</w:t>
      </w:r>
      <w:r>
        <w:rPr>
          <w:rFonts w:ascii="Helvetica" w:hAnsi="Helvetica" w:cs="Helvetica"/>
          <w:color w:val="FF0000"/>
          <w:sz w:val="21"/>
          <w:szCs w:val="21"/>
          <w:shd w:fill="FFFFFF" w:val="clear"/>
        </w:rPr>
        <w:t>指</w:t>
      </w:r>
      <w:hyperlink r:id="rId2" w:tgtFrame="_blank">
        <w:r>
          <w:rPr>
            <w:rStyle w:val="InternetLink"/>
            <w:rFonts w:ascii="Helvetica" w:hAnsi="Helvetica" w:cs="Helvetica"/>
            <w:color w:val="FF0000"/>
            <w:sz w:val="21"/>
            <w:szCs w:val="21"/>
            <w:shd w:fill="FFFFFF" w:val="clear"/>
          </w:rPr>
          <w:t>蓬灰</w:t>
        </w:r>
      </w:hyperlink>
      <w:r>
        <w:rPr>
          <w:rFonts w:ascii="Helvetica" w:hAnsi="Helvetica" w:cs="Helvetica" w:eastAsia="Helvetica"/>
          <w:color w:val="FF0000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,</w:t>
      </w:r>
      <w:r>
        <w:rPr>
          <w:rFonts w:ascii="Helvetica" w:hAnsi="Helvetica" w:cs="Helvetica"/>
          <w:color w:val="FF0000"/>
          <w:sz w:val="21"/>
          <w:szCs w:val="21"/>
          <w:shd w:fill="FFFFFF" w:val="clear"/>
        </w:rPr>
        <w:t>是</w:t>
      </w:r>
      <w:r>
        <w:rPr>
          <w:rFonts w:ascii="Helvetica" w:hAnsi="Helvetica" w:cs="Helvetica"/>
          <w:color w:val="FF0000"/>
          <w:sz w:val="21"/>
          <w:szCs w:val="21"/>
          <w:shd w:fill="FFFFFF" w:val="clear"/>
        </w:rPr>
        <w:t>用</w:t>
      </w:r>
      <w:hyperlink r:id="rId3" w:tgtFrame="_blank">
        <w:r>
          <w:rPr>
            <w:rStyle w:val="InternetLink"/>
            <w:rFonts w:ascii="Helvetica" w:hAnsi="Helvetica" w:cs="Helvetica"/>
            <w:color w:val="FF0000"/>
            <w:sz w:val="21"/>
            <w:szCs w:val="21"/>
            <w:shd w:fill="FFFFFF" w:val="clear"/>
          </w:rPr>
          <w:t>戈壁滩</w:t>
        </w:r>
      </w:hyperlink>
      <w:r>
        <w:rPr>
          <w:rFonts w:ascii="Helvetica" w:hAnsi="Helvetica" w:cs="Helvetica"/>
          <w:color w:val="FF0000"/>
          <w:sz w:val="21"/>
          <w:szCs w:val="21"/>
          <w:shd w:fill="FFFFFF" w:val="clear"/>
        </w:rPr>
        <w:t>所产的蓬草烧制出来的碱性物质，</w:t>
      </w:r>
      <w:r>
        <w:rPr>
          <w:rFonts w:ascii="Helvetica" w:hAnsi="Helvetica" w:cs="Helvetica"/>
          <w:color w:val="FF0000"/>
          <w:sz w:val="21"/>
          <w:szCs w:val="21"/>
          <w:shd w:fill="FFFFFF" w:val="clear"/>
        </w:rPr>
        <w:t>把它</w:t>
      </w:r>
      <w:r>
        <w:rPr>
          <w:rFonts w:ascii="Helvetica" w:hAnsi="Helvetica" w:cs="Helvetica"/>
          <w:color w:val="FF0000"/>
          <w:sz w:val="21"/>
          <w:szCs w:val="21"/>
          <w:shd w:fill="FFFFFF" w:val="clear"/>
        </w:rPr>
        <w:t>加进面里，不仅使面有了一种特殊的香味，而且拉出来的面条爽滑透黄、筋道有劲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柔韧的面团到了拉面师傅的手里，由一条变成二条，由二条变成四条，就像魔术一样变成无数根面条。这面条还有各种分类呢。最宽的叫裤带面，次宽的叫二宽，再窄一点的叫韭叶子，然后就是二细，三细以及最细的一窝子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那一窝子比龙须还细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 xml:space="preserve">.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（老年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/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亲子团：您可以点一碗韭叶子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它煮熟之后又烂又软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最适合老年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/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小朋友）兰州拉面在二百多年的漫长岁月里，以一碗面而享誉天下，以肉烂汤鲜、面质精细而蜚声中外，赢得了国内乃至全世界范围内食客的好评和荣誉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199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年，兰州拉面被国家确定为中式三大快餐试点推广品种之一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政务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各位领导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介绍了这么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我口水都要流出来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面馆就在前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接下来就让我们一人一碗牛肉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体会地道的兰州拉面的美味吧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sz w:val="28"/>
          <w:szCs w:val="28"/>
        </w:rPr>
        <w:t>商务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各位领导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介绍了这么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我口水都要流出来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面馆就在前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接下来就让我们一人一碗牛肉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体会地道的兰州拉面的美味吧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各位领导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兰州拉面市场前景广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如何把兰州拉面进一步标准化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工厂化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一直是业界热议的问题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接下来让我们一人一碗牛肉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边吃边聊吧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sz w:val="28"/>
          <w:szCs w:val="28"/>
        </w:rPr>
        <w:t>老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各位爷爷奶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介绍了这么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我口水都要流出来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面馆就在前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接下来就让我们一人一碗牛肉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体会地道的兰州拉面的美味吧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sz w:val="28"/>
          <w:szCs w:val="28"/>
        </w:rPr>
        <w:t>亲子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各位小朋友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介绍了这么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小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 xml:space="preserve">a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姐姐口水都要流出来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面馆就在前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接下来就让我们一人一碗牛肉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体会地道的兰州拉面的美味吧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sz w:val="28"/>
          <w:szCs w:val="28"/>
        </w:rPr>
        <w:t>研学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各位同学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介绍了这么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小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姐姐口水都要流出来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面馆就在前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接下来就让我们一人一碗牛肉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  <w:t>体会地道的兰州拉面的美味吧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  <w:t>.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028;&#28784;" TargetMode="External"/><Relationship Id="rId3" Type="http://schemas.openxmlformats.org/officeDocument/2006/relationships/hyperlink" Target="https://baike.baidu.com/item/&#25096;&#22721;&#2839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1:00Z</dcterms:created>
  <dc:creator>Administrator</dc:creator>
  <dc:description/>
  <cp:keywords/>
  <dc:language>en-US</dc:language>
  <cp:lastModifiedBy>xiaoniu</cp:lastModifiedBy>
  <dcterms:modified xsi:type="dcterms:W3CDTF">2021-11-25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76EDE24E411580D68606E6368CD4</vt:lpwstr>
  </property>
  <property fmtid="{D5CDD505-2E9C-101B-9397-08002B2CF9AE}" pid="3" name="KSOProductBuildVer">
    <vt:lpwstr>2052-11.1.0.10938</vt:lpwstr>
  </property>
</Properties>
</file>