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殷墟甲骨文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、业界领导、福寿游的爷爷奶奶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亲子游家庭朋友、中小学研学游的弟弟妹妹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大家好，我是您的导游员小米，</w:t>
      </w:r>
      <w:r>
        <w:rPr>
          <w:rFonts w:ascii="仿宋" w:hAnsi="仿宋" w:cs="仿宋" w:eastAsia="仿宋"/>
          <w:sz w:val="28"/>
          <w:szCs w:val="28"/>
        </w:rPr>
        <w:t>您在河南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行程由我为大家服务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游览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大家如果有什么问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您提出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一定会尽力解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大家提供最好的服务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首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欢迎大家来到殷墟。我们脚下曾经是规模巨大的商代首都，周武王伐纣后，逐渐成为废墟，因而称为“殷墟”。这里是甲骨文的发源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片甲骨惊天下”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99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由清朝国子监祭酒王懿荣首先发现的。它起初一直被当地人唤作“龙骨”，作为一种止血的中药不断地进行收集、刮字然后向药店出售。后来有些带字的龙骨被卖到京津两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被王懿荣发现，并被确认为我国最早的文字——甲骨文。</w:t>
      </w:r>
      <w:r>
        <w:rPr>
          <w:rFonts w:ascii="Helvetica" w:hAnsi="Helvetica" w:cs="Helvetica"/>
          <w:color w:val="FF0000"/>
          <w:szCs w:val="21"/>
          <w:shd w:fill="FFFFFF" w:val="clear"/>
        </w:rPr>
        <w:t>甲骨文的内容大部分是</w:t>
      </w:r>
      <w:hyperlink r:id="rId2" w:tgtFrame="_blank">
        <w:r>
          <w:rPr>
            <w:rStyle w:val="InternetLink"/>
            <w:rFonts w:ascii="Helvetica" w:hAnsi="Helvetica" w:cs="Helvetica"/>
            <w:color w:val="FF0000"/>
            <w:szCs w:val="21"/>
            <w:shd w:fill="FFFFFF" w:val="clear"/>
          </w:rPr>
          <w:t>殷商</w:t>
        </w:r>
      </w:hyperlink>
      <w:hyperlink r:id="rId3" w:tgtFrame="_blank">
        <w:r>
          <w:rPr>
            <w:rStyle w:val="InternetLink"/>
            <w:rFonts w:ascii="Helvetica" w:hAnsi="Helvetica" w:cs="Helvetica"/>
            <w:color w:val="FF0000"/>
            <w:szCs w:val="21"/>
            <w:shd w:fill="FFFFFF" w:val="clear"/>
          </w:rPr>
          <w:t>王室</w:t>
        </w:r>
      </w:hyperlink>
      <w:r>
        <w:rPr>
          <w:rFonts w:ascii="Helvetica" w:hAnsi="Helvetica" w:cs="Helvetica"/>
          <w:color w:val="FF0000"/>
          <w:szCs w:val="21"/>
          <w:shd w:fill="FFFFFF" w:val="clear"/>
        </w:rPr>
        <w:t>占卜的记录。商朝迷信鬼神，大事小事都要卜问，</w:t>
      </w:r>
      <w:r>
        <w:rPr>
          <w:rFonts w:ascii="Helvetica" w:hAnsi="Helvetica" w:cs="Helvetica"/>
          <w:color w:val="FF0000"/>
          <w:szCs w:val="21"/>
          <w:shd w:fill="FFFFFF" w:val="clear"/>
        </w:rPr>
        <w:t>然后在甲骨上记录下来</w:t>
      </w:r>
      <w:r>
        <w:rPr>
          <w:rFonts w:cs="Helvetica" w:ascii="Helvetica" w:hAnsi="Helvetica"/>
          <w:color w:val="FF0000"/>
          <w:szCs w:val="21"/>
          <w:shd w:fill="FFFFFF" w:val="clear"/>
        </w:rPr>
        <w:t>,</w:t>
      </w:r>
      <w:r>
        <w:rPr>
          <w:rFonts w:ascii="Helvetica" w:hAnsi="Helvetica" w:cs="Helvetica"/>
          <w:color w:val="FF0000"/>
          <w:szCs w:val="21"/>
          <w:shd w:fill="FFFFFF" w:val="clear"/>
        </w:rPr>
        <w:t>这就为后人留下了丰富的甲骨文甲片</w:t>
      </w:r>
      <w:r>
        <w:rPr>
          <w:rFonts w:cs="Helvetica" w:ascii="Helvetica" w:hAnsi="Helvetica"/>
          <w:color w:val="333333"/>
          <w:szCs w:val="21"/>
          <w:shd w:fill="FFFFFF" w:val="clear"/>
        </w:rPr>
        <w:t>.</w:t>
      </w:r>
      <w:r>
        <w:rPr>
          <w:rFonts w:ascii="Helvetica" w:hAnsi="Helvetica" w:cs="Helvetica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迄今为止，发现有大约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万片甲骨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5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多个单字。这些甲骨文所记载的内容极为丰富，涉及到商代社会生活的诸多方面，不仅包括政治、军事、文化、社会习俗等内容，而且涉及天文、历法、医药等科学技术，为大家勾勒出了商朝的历史模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被专家们认定为世界上最早的图书馆和档案库。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例如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通过研究甲骨文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我们知道商王朝经常对外发动战争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被征服的邻国对商王朝称臣纳贡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在农业方面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商王朝已经栽培黍稷麦稻等作物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;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在畜牧业方面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对马牛羊鸡犬猪等都有记载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蓄养量较大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并且有专门的圈厩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祭祀时常用到大批牛羊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等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殷墟甲骨文是我国最早的成体系的成熟文字，奠定了中国传统文字形、意的基础，这些古老的文字，与如今的汉字一脉相承，。是现代汉字的“直系祖先”，它是见证中华民族生生不息的重要标识，印证着中华民族前进的足迹。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，甲骨文被联合国教科文组织列入“世界记忆名录”。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政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导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您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具备了“形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象形、会意、”等多种造字方法，展现了中国文字的独特魅力。接下来让我们一起，辩字形、明字义，探索甲骨文的秘密吧？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商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业界领导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您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具备了“象形、会意、形声”等多种造字方法，展现了中国文字的独特魅力。接下来让我们一起，辩字形、明字义，探索甲骨文的秘密吧？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老年旅游团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福寿游的爷爷奶奶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你们看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具备了“象形、会意、形声”等多种造字方法，展现了中国文字的独特魅力。接下来让我们一起，辩字形、明字义，探索甲骨文的秘密吧？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亲子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朋友们，你们看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具备了“象形、会意、形声”等多种造字方法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问可大着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！接下来让我们跟爸爸妈妈一起，走进《甲骨文里的动物王国》，探索甲骨文的秘密吧？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中小学研学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同学们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甲骨文具备了“象形、会意、形声”等多种造字方法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问可大着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！接下来让我们一起，辩字形、明字义，探索甲骨文的秘密吧？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575;&#21830;/8594831" TargetMode="External"/><Relationship Id="rId3" Type="http://schemas.openxmlformats.org/officeDocument/2006/relationships/hyperlink" Target="https://baike.baidu.com/item/&#29579;&#23460;/9932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3:00Z</dcterms:created>
  <dc:creator>Administrator</dc:creator>
  <dc:description/>
  <cp:keywords/>
  <dc:language>en-US</dc:language>
  <cp:lastModifiedBy>xiaoniu</cp:lastModifiedBy>
  <dcterms:modified xsi:type="dcterms:W3CDTF">2021-11-18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229CD52842BE9C2DDE893BC87C02</vt:lpwstr>
  </property>
  <property fmtid="{D5CDD505-2E9C-101B-9397-08002B2CF9AE}" pid="3" name="KSOProductBuildVer">
    <vt:lpwstr>2052-11.1.0.10938</vt:lpwstr>
  </property>
</Properties>
</file>