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苏州园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领导、业界领导、福寿游的爷爷奶奶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亲子游家庭朋友、中小学研学游的弟弟妹妹）</w:t>
      </w:r>
      <w:r>
        <w:rPr>
          <w:rFonts w:ascii="Arial" w:hAnsi="Arial" w:cs="Arial"/>
          <w:bCs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大家好，我是您的导游员小米，</w:t>
      </w:r>
      <w:r>
        <w:rPr>
          <w:rFonts w:ascii="仿宋" w:hAnsi="仿宋" w:cs="仿宋" w:eastAsia="仿宋"/>
          <w:sz w:val="28"/>
          <w:szCs w:val="28"/>
        </w:rPr>
        <w:t>您在江苏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行程由我为大家服务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游览过程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大家如果有什么问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您提出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一定会尽力解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大家提供最好的服务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首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欢迎大家来到拙政园，它是苏州古典园林的典型代表，今天我们就从拙政园开始，来认识苏州古典园林的造园艺术吧。</w:t>
      </w:r>
    </w:p>
    <w:p>
      <w:pPr>
        <w:pStyle w:val="Style13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苏州古典园林是江南私家园林的典型代表</w:t>
      </w: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它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历史可以追溯到春秋时期吴王的</w:t>
      </w:r>
      <w:hyperlink r:id="rId2" w:tgtFrame="https://baike.baidu.com/item/%E8%8B%8F%E5%B7%9E%E5%8F%A4%E5%85%B8%E5%9B%AD%E6%9E%97/_blank"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</w:rPr>
          <w:t>园囿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，有文字记载的最早的苏州园林是</w:t>
      </w:r>
      <w:hyperlink r:id="rId3" w:tgtFrame="https://baike.baidu.com/item/%E8%8B%8F%E5%B7%9E%E5%8F%A4%E5%85%B8%E5%9B%AD%E6%9E%97/_blank"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</w:rPr>
          <w:t>辟疆园</w:t>
        </w:r>
      </w:hyperlink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出现在东晋时期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当时号称“吴中第一”。到明清时期，苏州城内外有园林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7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多处，苏州呢，也就赢得了“园林之城”的称号。苏州四大名园：沧浪亭、狮子林、拙政园、留园分别建于宋、元、明、清四个朝代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代表了当时最高的造园水准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</w:t>
      </w:r>
    </w:p>
    <w:p>
      <w:pPr>
        <w:pStyle w:val="Style14"/>
        <w:spacing w:lineRule="atLeast" w:line="360" w:before="0" w:after="226"/>
        <w:ind w:firstLine="420"/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苏州</w:t>
      </w:r>
      <w:hyperlink r:id="rId4" w:tgtFrame="https://baike.baidu.com/item/%E8%8B%8F%E5%B7%9E%E5%8F%A4%E5%85%B8%E5%9B%AD%E6%9E%97/_blank"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</w:rPr>
          <w:t>古典园林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，巧妙地运用了对景、借景、夹景、框景、漏景等造园技巧，将亭、台、楼、阁、泉、石、花、木组合在一起，通过叠山理水，栽植花木，形成充满诗情画意的写意山水园林，在都市内创造出人与自然和谐相处的“城市山林”。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苏州园林的造园艺术，以追求自然精神境界为最终目的，从而达到</w:t>
      </w: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虽由人作，宛自天开</w:t>
      </w: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的审美情趣。它深浸着中华文化，是中国五千年文化史造就的艺术</w:t>
      </w:r>
      <w:hyperlink r:id="rId5" w:tgtFrame="https://baike.so.com/doc/_blank">
        <w:r>
          <w:rPr>
            <w:rStyle w:val="InternetLink"/>
            <w:rFonts w:ascii="Arial" w:hAnsi="Arial" w:cs="Arial"/>
            <w:color w:val="333333"/>
            <w:kern w:val="2"/>
            <w:sz w:val="28"/>
            <w:szCs w:val="28"/>
            <w:shd w:fill="FFFFFF" w:val="clear"/>
          </w:rPr>
          <w:t>珍品</w:t>
        </w:r>
      </w:hyperlink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，是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我们民族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内在精神品格的生动写照。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苏州园林被称为</w:t>
      </w:r>
      <w:hyperlink r:id="rId6" w:tgtFrame="https://baike.so.com/doc/_blank">
        <w:r>
          <w:rPr>
            <w:rStyle w:val="InternetLink"/>
            <w:rFonts w:ascii="Arial" w:hAnsi="Arial" w:cs="Arial"/>
            <w:color w:val="333333"/>
            <w:kern w:val="2"/>
            <w:sz w:val="28"/>
            <w:szCs w:val="28"/>
            <w:shd w:fill="FFFFFF" w:val="clear"/>
          </w:rPr>
          <w:t>世界园林</w:t>
        </w:r>
      </w:hyperlink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之母，世界艺术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奇观，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是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人类文明的重要遗产</w:t>
      </w: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苏州古典园林于</w:t>
      </w: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1997</w:t>
      </w:r>
      <w:r>
        <w:rPr>
          <w:rFonts w:ascii="Arial" w:hAnsi="Arial" w:cs="Arial"/>
          <w:color w:val="333333"/>
          <w:kern w:val="2"/>
          <w:sz w:val="28"/>
          <w:szCs w:val="28"/>
          <w:shd w:fill="FFFFFF" w:val="clear"/>
        </w:rPr>
        <w:t>年被联合国教科文组织列入世界遗产名录</w:t>
      </w:r>
      <w:r>
        <w:rPr>
          <w:rFonts w:cs="Arial" w:ascii="Arial" w:hAnsi="Arial"/>
          <w:color w:val="333333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政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务考察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领导，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著名作家叶圣陶先生评价苏州园林</w:t>
      </w:r>
      <w:r>
        <w:rPr>
          <w:rFonts w:ascii="微软雅黑" w:hAnsi="微软雅黑" w:cs="微软雅黑" w:eastAsia="微软雅黑"/>
          <w:color w:val="FF0000"/>
          <w:shd w:fill="FFFFFF" w:val="clear"/>
        </w:rPr>
        <w:t>“讲究亭台轩榭的布局，讲究假山池沼的配合，讲究花草树木的映衬，讲究近景远景的层次。”“一切都要构成完美的图画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透过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一面面花窗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穿过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一道道岁月之门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让我们一起走进拙政园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来领略苏州古典园林的造园艺术、感受古人寄情山水的淡泊闲适吧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商务考察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业界领导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透过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一面面花窗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穿过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一道道岁月之门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让我们一起来领略苏州古典园林的造园艺术、来探究拙政园里太湖石的价值连城吧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老年旅游团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福寿游的爷爷奶奶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透过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一面面花窗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穿过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一道道岁月之门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让我们一起来领略苏州古典园林的造园艺术、来探究拙政园里太湖石的价值连城吧。</w:t>
      </w:r>
    </w:p>
    <w:p>
      <w:pPr>
        <w:pStyle w:val="Style13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亲子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小朋友们，“风裁书声出藕花”，这是对</w:t>
      </w:r>
      <w:hyperlink r:id="rId7" w:tgtFrame="https://baike.baidu.com/item/%E8%8B%8F%E5%B7%9E%E5%8F%A4%E5%85%B8%E5%9B%AD%E6%9E%97/_blank"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</w:rPr>
          <w:t>园林意境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最好的描述。刚才说起漏景，什么叫漏景呢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现在就让我们跟着爸爸妈妈一起，走进拙政园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学习苏州古典园林的造园技艺吧。</w:t>
      </w:r>
    </w:p>
    <w:p>
      <w:pPr>
        <w:pStyle w:val="Style13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中小学研学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中小学生弟弟妹妹们，“风裁书声出藕花”，这是对</w:t>
      </w:r>
      <w:hyperlink r:id="rId8" w:tgtFrame="https://baike.baidu.com/item/%E8%8B%8F%E5%B7%9E%E5%8F%A4%E5%85%B8%E5%9B%AD%E6%9E%97/_blank"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</w:rPr>
          <w:t>园林意境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最好的描述。刚才说起漏景，什么叫漏景呢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现在就请大家跟我一起，走进拙政园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学习苏州古典园林的造园技艺吧。</w:t>
      </w:r>
    </w:p>
    <w:p>
      <w:pPr>
        <w:pStyle w:val="Normal"/>
        <w:spacing w:lineRule="exact" w:line="480"/>
        <w:ind w:firstLine="56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华文宋体" w:hAnsi="华文宋体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53;&#22271;" TargetMode="External"/><Relationship Id="rId3" Type="http://schemas.openxmlformats.org/officeDocument/2006/relationships/hyperlink" Target="https://baike.baidu.com/item/&#36767;&#30086;&#22253;" TargetMode="External"/><Relationship Id="rId4" Type="http://schemas.openxmlformats.org/officeDocument/2006/relationships/hyperlink" Target="https://baike.baidu.com/item/&#21476;&#20856;&#22253;&#26519;" TargetMode="External"/><Relationship Id="rId5" Type="http://schemas.openxmlformats.org/officeDocument/2006/relationships/hyperlink" Target="https://baike.so.com/doc/2105981-2228197.html" TargetMode="External"/><Relationship Id="rId6" Type="http://schemas.openxmlformats.org/officeDocument/2006/relationships/hyperlink" Target="https://baike.so.com/doc/7031412-7254317.html" TargetMode="External"/><Relationship Id="rId7" Type="http://schemas.openxmlformats.org/officeDocument/2006/relationships/hyperlink" Target="https://baike.baidu.com/item/&#22253;&#26519;&#24847;&#22659;" TargetMode="External"/><Relationship Id="rId8" Type="http://schemas.openxmlformats.org/officeDocument/2006/relationships/hyperlink" Target="https://baike.baidu.com/item/&#22253;&#26519;&#24847;&#2265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23:00Z</dcterms:created>
  <dc:creator>Administrator</dc:creator>
  <dc:description/>
  <cp:keywords/>
  <dc:language>en-US</dc:language>
  <cp:lastModifiedBy>xiaoniu</cp:lastModifiedBy>
  <dcterms:modified xsi:type="dcterms:W3CDTF">2021-11-30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CB94C2754126A6AB66CACB356642</vt:lpwstr>
  </property>
  <property fmtid="{D5CDD505-2E9C-101B-9397-08002B2CF9AE}" pid="3" name="KSOProductBuildVer">
    <vt:lpwstr>2052-11.1.0.10938</vt:lpwstr>
  </property>
</Properties>
</file>