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17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藏族碉楼</w:t>
      </w:r>
    </w:p>
    <w:p>
      <w:pPr>
        <w:pStyle w:val="Normal"/>
        <w:spacing w:lineRule="exact" w:line="480"/>
        <w:ind w:left="559" w:hanging="0"/>
        <w:jc w:val="left"/>
        <w:rPr>
          <w:rFonts w:ascii="Arial" w:hAnsi="Arial" w:eastAsia="宋体" w:cs="Arial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红日升在东方</w:t>
      </w:r>
      <w:r>
        <w:rPr>
          <w:rFonts w:ascii="Arial" w:hAnsi="Arial" w:cs="Arial" w:eastAsia="Arial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其大道满霞光</w:t>
      </w:r>
    </w:p>
    <w:p>
      <w:pPr>
        <w:pStyle w:val="Normal"/>
        <w:spacing w:lineRule="exact" w:line="480"/>
        <w:ind w:left="559" w:hanging="0"/>
        <w:jc w:val="left"/>
        <w:rPr>
          <w:rFonts w:ascii="Arial" w:hAnsi="Arial" w:eastAsia="宋体" w:cs="Arial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我何其幸</w:t>
      </w:r>
      <w:r>
        <w:rPr>
          <w:rFonts w:ascii="Arial" w:hAnsi="Arial" w:cs="Arial" w:eastAsia="Arial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生于你怀</w:t>
      </w:r>
      <w:r>
        <w:rPr>
          <w:rFonts w:ascii="Arial" w:hAnsi="Arial" w:cs="Arial" w:eastAsia="Arial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承一脉血流淌</w:t>
      </w:r>
    </w:p>
    <w:p>
      <w:pPr>
        <w:pStyle w:val="Normal"/>
        <w:spacing w:lineRule="exact" w:line="480"/>
        <w:ind w:left="559" w:hanging="0"/>
        <w:jc w:val="left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（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领导、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商界精英、福寿游的爷爷奶奶、小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朋友、研学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旅行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的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  <w:lang w:val="en-US" w:eastAsia="zh-CN"/>
        </w:rPr>
        <w:t>中学生朋友</w:t>
      </w:r>
      <w:r>
        <w:rPr>
          <w:rFonts w:ascii="Arial" w:hAnsi="Arial" w:cs="Arial"/>
          <w:b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大家好，我是您的导游员小米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这首大家熟悉的《万疆》唱出了中华儿女的家国情怀，它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是中华民族文明存续的密码。有国先有家，家不仅是一处居所，但它首先是一处居所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民居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是中华精神的皈依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是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中国人骨子里的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根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>”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这根富有地方特色，有</w:t>
      </w:r>
      <w:hyperlink r:id="rId2" w:tgtFrame="https://baike.baidu.com/item/%E6%B0%91%E5%B1%85/_blank"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  <w:lang w:val="en-US" w:eastAsia="zh-CN"/>
          </w:rPr>
          <w:t>北京</w:t>
        </w:r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  <w:lang w:val="en-US" w:eastAsia="zh-CN"/>
          </w:rPr>
          <w:t>的</w:t>
        </w:r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  <w:lang w:val="en-US" w:eastAsia="zh-CN"/>
          </w:rPr>
          <w:t>四合院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、西北的</w:t>
      </w:r>
      <w:hyperlink r:id="rId3" w:tgtFrame="https://baike.baidu.com/item/%E6%B0%91%E5%B1%85/_blank"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  <w:lang w:val="en-US" w:eastAsia="zh-CN"/>
          </w:rPr>
          <w:t>窑洞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，也有福建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的</w:t>
      </w:r>
      <w:hyperlink r:id="rId4" w:tgtFrame="https://baike.baidu.com/item/%E6%B0%91%E5%B1%85/_blank"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  <w:lang w:val="en-US" w:eastAsia="zh-CN"/>
          </w:rPr>
          <w:t>客家土楼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、蒙古的</w:t>
      </w:r>
      <w:hyperlink r:id="rId5" w:tgtFrame="https://baike.baidu.com/item/%E6%B0%91%E5%B1%85/_blank">
        <w:r>
          <w:rPr>
            <w:rStyle w:val="InternetLink"/>
            <w:rFonts w:ascii="Arial" w:hAnsi="Arial" w:cs="Arial"/>
            <w:color w:val="333333"/>
            <w:sz w:val="28"/>
            <w:szCs w:val="28"/>
            <w:shd w:fill="FFFFFF" w:val="clear"/>
            <w:lang w:val="en-US" w:eastAsia="zh-CN"/>
          </w:rPr>
          <w:t>蒙古包</w:t>
        </w:r>
      </w:hyperlink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等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，当然，还有我们眼前的藏族碉楼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藏区平均海拔高，气候寒冷干燥，为了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抵御自然和外族的侵害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藏民建造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保护自己的居所。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荒原上的石堆是人们建筑房屋的主要材料。藏民用石块石片垒砌出三四层高的房子，因形似碉堡而得名碉楼。碉楼呈方形，上窄下宽、顶是平的。</w:t>
      </w:r>
    </w:p>
    <w:p>
      <w:pPr>
        <w:pStyle w:val="Normal"/>
        <w:spacing w:lineRule="exact" w:line="480"/>
        <w:ind w:firstLine="56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我们现在所在的丹巴县是中国乃至世界碉楼数量最多、最集中、类型最全的地方，这里古碉楼的历史最早可追溯到秦汉时期。据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  <w:lang w:val="en-US" w:eastAsia="zh-CN"/>
        </w:rPr>
        <w:t>2004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年统计，丹巴全县现存碉楼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  <w:lang w:val="en-US" w:eastAsia="zh-CN"/>
        </w:rPr>
        <w:t>562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座。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  <w:lang w:val="en-US" w:eastAsia="zh-CN"/>
        </w:rPr>
        <w:br/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　　丹巴碉楼建筑形式多样，有四角、五角、八角、十三角等类型，以四角楼最为常见。整个建筑角如刀锋，端正笔直，厚实牢固。以丹巴雕楼为代表的藏族砌石建筑传统技艺被称为“叠石技艺”，它能自然运用建筑力学原理，用天然石材砌筑造型优美、结构坚实的碉堡楼，显示出很强的地域特色。丹巴现存的藏族碉楼营造技艺是藏族历史文化的活化石，具有无与伦比的历史、文化、科学研究价值。藏族碉楼营造技艺，</w:t>
      </w:r>
      <w:r>
        <w:rPr>
          <w:rFonts w:eastAsia="宋体" w:cs="Arial" w:ascii="Arial" w:hAnsi="Arial"/>
          <w:color w:val="333333"/>
          <w:sz w:val="28"/>
          <w:szCs w:val="28"/>
          <w:shd w:fill="FFFFFF" w:val="clear"/>
          <w:lang w:val="en-US" w:eastAsia="zh-CN"/>
        </w:rPr>
        <w:t>2008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年被列入第二批国家级非物质文化遗产名录。</w:t>
      </w:r>
    </w:p>
    <w:p>
      <w:pPr>
        <w:pStyle w:val="Normal"/>
        <w:spacing w:lineRule="exact" w:line="480"/>
        <w:ind w:firstLine="56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  <w:lang w:val="en-US" w:eastAsia="zh-CN"/>
        </w:rPr>
        <w:t>政务考察团</w:t>
      </w: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领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导，随着社会的发展，原来相对封闭的农耕文明不断受到现代文明的冲击，丹巴能熟练掌握砌石碉楼营造技艺的匠人已经不多，古老的藏族民间建筑工艺濒临失传，亟待抢救保护。在保护中传承，是时代给我们的使命。</w:t>
      </w:r>
    </w:p>
    <w:p>
      <w:pPr>
        <w:pStyle w:val="Normal"/>
        <w:spacing w:lineRule="exact" w:line="480"/>
        <w:ind w:firstLine="56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商务考察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商界精英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随着社会的发展，原来相对封闭的农耕文明不断受到现代文明的冲击，丹巴能熟练掌握砌石碉楼营造技艺的匠人已经不多，古老的藏族民间建筑工艺濒临失传，亟待抢救保护。在保护中传承，是时代给我们的使命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老年旅游</w:t>
      </w: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福寿游的爷爷奶奶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随着社会的发展，原来相对封闭的农耕文明不断受到现代文明的冲击，丹巴能熟练掌握砌石碉楼营造技艺的匠人已经不多，古老的藏族民间建筑工艺濒临失传，亟待抢救保护。在保护中传承，才得以让一代代中国人在传统建筑技艺中延续我们的家国情怀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color w:val="333333"/>
          <w:sz w:val="28"/>
          <w:szCs w:val="28"/>
          <w:highlight w:val="yellow"/>
          <w:shd w:fill="FFFFFF" w:val="clear"/>
        </w:rPr>
        <w:t>亲子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小朋友们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非物质文化遗产是中华民族传统文化中的瑰宝，传承人是非物质文化遗产的承载者和传递者。碉楼这种建筑技艺中，反手砌筑技术十分发达，引人注目。让我们跟爸爸妈妈一起，来欣赏碉楼营造技艺传承人的反手砌筑技术吧。</w:t>
      </w:r>
    </w:p>
    <w:p>
      <w:pPr>
        <w:pStyle w:val="Normal"/>
        <w:spacing w:lineRule="exact" w:line="480"/>
        <w:ind w:firstLine="56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</w:rPr>
        <w:t>中学研学团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各位中学生弟弟妹妹，</w:t>
      </w:r>
      <w:r>
        <w:rPr>
          <w:rFonts w:ascii="Arial" w:hAnsi="Arial" w:cs="Arial"/>
          <w:color w:val="333333"/>
          <w:sz w:val="28"/>
          <w:szCs w:val="28"/>
          <w:shd w:fill="FFFFFF" w:val="clear"/>
          <w:lang w:val="en-US" w:eastAsia="zh-CN"/>
        </w:rPr>
        <w:t>非物质文化遗产是中华民族传统文化中的瑰宝，传承人是非物质文化遗产的承载者和传递者。碉楼这种建筑技艺中，反手砌筑技术十分发达，引人注目。让我们一起，来欣赏碉楼营造技艺传承人的反手砌筑技术吧。</w:t>
      </w:r>
    </w:p>
    <w:p>
      <w:pPr>
        <w:pStyle w:val="Normal"/>
        <w:spacing w:lineRule="exact" w:line="480"/>
        <w:ind w:firstLine="560"/>
        <w:jc w:val="left"/>
        <w:rPr>
          <w:rFonts w:ascii="Arial" w:hAnsi="Arial" w:eastAsia="宋体" w:cs="Arial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color w:val="333333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1;&#20140;&#22235;&#21512;&#38498;/2346166?fromModule=lemma_inlink" TargetMode="External"/><Relationship Id="rId3" Type="http://schemas.openxmlformats.org/officeDocument/2006/relationships/hyperlink" Target="https://baike.baidu.com/item/&#31377;&#27934;/1398766?fromModule=lemma_inlink" TargetMode="External"/><Relationship Id="rId4" Type="http://schemas.openxmlformats.org/officeDocument/2006/relationships/hyperlink" Target="https://baike.baidu.com/item/&#23458;&#23478;&#22303;&#27004;/747185?fromModule=lemma_inlink" TargetMode="External"/><Relationship Id="rId5" Type="http://schemas.openxmlformats.org/officeDocument/2006/relationships/hyperlink" Target="https://baike.baidu.com/item/&#33945;&#21476;&#21253;/467676?fromModule=lemma_in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23:00Z</dcterms:created>
  <dc:creator>Administrator</dc:creator>
  <dc:description/>
  <dc:language>en-US</dc:language>
  <cp:lastModifiedBy>水寒</cp:lastModifiedBy>
  <dcterms:modified xsi:type="dcterms:W3CDTF">2022-10-31T12:14:53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D7247CF44A17854FC9D07645447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