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流基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化建设推进方案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outlineLvl w:val="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基础</w:t>
      </w:r>
    </w:p>
    <w:p>
      <w:pPr>
        <w:pStyle w:val="Normal"/>
        <w:keepNext w:val="false"/>
        <w:keepLines w:val="false"/>
        <w:widowControl/>
        <w:spacing w:lineRule="auto" w:line="360"/>
        <w:ind w:left="479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具有丰富的网络教学资源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线上教学平台网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http://course.rzpt.cn/front/kcjs.php?course_id=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 w:bidi="ar"/>
          </w:rPr>
          <w:t>2</w:t>
        </w:r>
      </w:hyperlink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3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网络教学平台发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课程教师信息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整体设计</w:t>
      </w:r>
      <w:r>
        <w:rPr>
          <w:rFonts w:ascii="宋体" w:hAnsi="宋体" w:cs="宋体"/>
          <w:color w:val="000000"/>
          <w:sz w:val="24"/>
          <w:szCs w:val="24"/>
        </w:rPr>
        <w:t>、课程标准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元设计、教案、课件、学习方案</w:t>
      </w:r>
      <w:r>
        <w:rPr>
          <w:rFonts w:ascii="宋体" w:hAnsi="宋体" w:cs="宋体"/>
          <w:color w:val="000000"/>
          <w:sz w:val="24"/>
          <w:szCs w:val="24"/>
        </w:rPr>
        <w:t>、考核办法、参考资料等教学基本信息和主要教学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享教学资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4794885" cy="401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在共享教学资源的同时，利用学校网络教学平台发布课程通知、开展学情调查、布置批改作业、组织网上讨论答疑、完善试题库和在线测试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利用大数据人工智能等信息技术进行教学评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5272405" cy="1086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4439920" cy="3281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3040" cy="2740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授课教师要充分利用网络学习空间进行“教”与“学”的研究和实践。课程组全体教师共建课程资源，开展协同备课、授课，形成课程建设合力；强化教学设计，及时更新教学内容，实现学生考核过程精细化、教学效果分析与反馈即时化；灵活运用翻转课堂、自主课堂、场景课堂等，积极开展研讨式教学，形成具有一定特色的信息化教学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rzpt.cn/front/kcjs.php?course_id=11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78</dc:creator>
  <dc:description/>
  <dc:language>en-US</dc:language>
  <cp:lastModifiedBy>DELL</cp:lastModifiedBy>
  <dcterms:modified xsi:type="dcterms:W3CDTF">2022-11-02T0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CA620E1DA44ABA2A5D5FB17149F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