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物流管理专业《物流基础》课程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2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2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《物流基础》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肖鸟鸟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郑爱博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2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.08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w w:val="90"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w w:val="9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最后一次课 单元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2"/>
        <w:gridCol w:w="433"/>
        <w:gridCol w:w="2661"/>
        <w:gridCol w:w="2424"/>
        <w:gridCol w:w="420"/>
        <w:gridCol w:w="1605"/>
      </w:tblGrid>
      <w:tr>
        <w:trPr>
          <w:trHeight w:val="458" w:hRule="atLeast"/>
        </w:trPr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标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课程总结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题：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级物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滋楼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能进行物流环节和课程知识点总结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能明确继续学习的目标方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熟悉课程知识点和知识体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培养严谨的工作作风和强烈的责任心，具有团队协作精神和良好的表达沟通能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：课程总结汇报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：分享学习心得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：课程总结的自评、互评</w:t>
            </w:r>
          </w:p>
        </w:tc>
      </w:tr>
      <w:tr>
        <w:trPr>
          <w:trHeight w:val="315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材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教材：《物流基础》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考资料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张莉 现代物流管理社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彭东华《物流管理基础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王艳珍《物流学概论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汝宜红《现代物流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胡建波《现代物流基础》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网络资源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中国物流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中国物流采购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国际物流联盟网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自编教学课件、教案、课程标准、多媒体电脑、平时成绩登记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最后一次课教学进度设计（简表）</w:t>
      </w:r>
    </w:p>
    <w:tbl>
      <w:tblPr>
        <w:tblW w:w="13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2"/>
        <w:gridCol w:w="4387"/>
        <w:gridCol w:w="4155"/>
        <w:gridCol w:w="1512"/>
      </w:tblGrid>
      <w:tr>
        <w:trPr>
          <w:trHeight w:val="3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6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物流新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师对物流现状进行评论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课前搜集相关第四方物流新闻，在学好业务操作的同时掌握物流发展的新趋势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8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作业点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师点评学生课后作业完成情况，总结存在的共性问题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听取教师作业点评，归纳总结，掌握知识提升能力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0</w:t>
            </w:r>
          </w:p>
        </w:tc>
      </w:tr>
      <w:tr>
        <w:trPr>
          <w:trHeight w:val="836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课程总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师组织学生进行课程知识点总结，教师归纳课程知识体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进行课程知识点总结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点评学生本学期的课内与课外学习情况，组织学生分享学习心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同学们自评、互评；分享学习心得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确定自学内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组织学生制定自主后续学习计划，并进行点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制定自主后续学习计划，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同学们自评、互评；在教师指导下开展自主学习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0</w:t>
            </w:r>
          </w:p>
        </w:tc>
      </w:tr>
      <w:tr>
        <w:trPr>
          <w:trHeight w:val="89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展开自主学习（课后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师给予实时帮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开展自主学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热情</cp:lastModifiedBy>
  <dcterms:modified xsi:type="dcterms:W3CDTF">2022-08-28T03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B3999156341EE9D4A1BE0EB0862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