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黑体" w:hAnsi="方正书宋简体;黑体" w:eastAsia="方正书宋简体;黑体" w:cs="宋体;SimSun"/>
          <w:sz w:val="44"/>
          <w:szCs w:val="44"/>
        </w:rPr>
      </w:pPr>
      <w:r>
        <w:rPr>
          <w:rFonts w:ascii="方正书宋简体;黑体" w:hAnsi="方正书宋简体;黑体" w:cs="宋体;SimSun" w:eastAsia="方正书宋简体;黑体"/>
          <w:sz w:val="44"/>
          <w:szCs w:val="44"/>
        </w:rPr>
        <w:t>教学日志</w:t>
      </w:r>
      <w:r>
        <w:rPr>
          <w:rFonts w:ascii="方正书宋简体;黑体" w:hAnsi="方正书宋简体;黑体" w:cs="宋体;SimSun" w:eastAsia="方正书宋简体;黑体"/>
          <w:sz w:val="44"/>
          <w:szCs w:val="44"/>
        </w:rPr>
        <w:t>—</w:t>
      </w:r>
      <w:r>
        <w:rPr>
          <w:rFonts w:ascii="方正书宋简体;黑体" w:hAnsi="方正书宋简体;黑体" w:cs="宋体;SimSun" w:eastAsia="方正书宋简体;黑体"/>
          <w:sz w:val="44"/>
          <w:szCs w:val="44"/>
        </w:rPr>
        <w:t>物流客户服务</w:t>
      </w:r>
    </w:p>
    <w:tbl>
      <w:tblPr>
        <w:tblW w:w="9939" w:type="dxa"/>
        <w:jc w:val="center"/>
        <w:tblInd w:w="0" w:type="dxa"/>
        <w:tblLayout w:type="fixed"/>
        <w:tblCellMar>
          <w:top w:w="0" w:type="dxa"/>
          <w:left w:w="108" w:type="dxa"/>
          <w:bottom w:w="0" w:type="dxa"/>
          <w:right w:w="108" w:type="dxa"/>
        </w:tblCellMar>
      </w:tblPr>
      <w:tblGrid>
        <w:gridCol w:w="1410"/>
        <w:gridCol w:w="3518"/>
        <w:gridCol w:w="2126"/>
        <w:gridCol w:w="2885"/>
      </w:tblGrid>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开学第一课，首先进行疫情防控与安全知识教育宣传，然后跟同学们相互熟悉，教师介绍本课程的知识结构框架，讲述本课程的主要内容、学习要点、课堂纪律、课堂考勤、考核等问题</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客户，通过与同学们讨论案例，发现客户的狭义与广义之分，同时让同学们充分的认识到客户的深层含义，同学们讨论的很积极，学习氛围较好，对问题的理解比较到位</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开学第一课，首先进行疫情防控与安全知识教育宣传，然后跟同学们相互熟悉，教师介绍本课程的知识结构框架，讲述本课程的主要内容、学习要点、课堂纪律、课堂考勤、考核等问题</w:t>
            </w:r>
          </w:p>
          <w:p>
            <w:pPr>
              <w:pStyle w:val="Normal"/>
              <w:spacing w:lineRule="exact" w:line="720"/>
              <w:rPr>
                <w:rFonts w:ascii="宋体;SimSun" w:hAnsi="宋体;SimSun" w:cs="宋体;SimSun"/>
                <w:sz w:val="24"/>
              </w:rPr>
            </w:pPr>
            <w:r>
              <w:rPr>
                <w:rFonts w:cs="宋体;SimSun" w:ascii="宋体;SimSun" w:hAnsi="宋体;SimSun"/>
                <w:sz w:val="24"/>
              </w:rPr>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客户，通过与同学们讨论案例，发现客户的狭义与广义之分，同时让同学们充分的认识到客户的深层含义，同学们讨论的很积极，学习氛围较好，对问题的理解比较到位</w:t>
            </w:r>
          </w:p>
          <w:p>
            <w:pPr>
              <w:pStyle w:val="Normal"/>
              <w:rPr>
                <w:rFonts w:ascii="宋体;SimSun" w:hAnsi="宋体;SimSun" w:cs="宋体;SimSun"/>
                <w:sz w:val="24"/>
              </w:rPr>
            </w:pPr>
            <w:r>
              <w:rPr>
                <w:rFonts w:cs="宋体;SimSun" w:ascii="宋体;SimSun" w:hAnsi="宋体;SimSun"/>
                <w:sz w:val="24"/>
              </w:rPr>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服务，主要讲述物流客户服务的内容、</w:t>
            </w:r>
            <w:r>
              <w:rPr>
                <w:rFonts w:ascii="宋体;SimSun" w:hAnsi="宋体;SimSun" w:cs="宋体;SimSun"/>
                <w:sz w:val="24"/>
              </w:rPr>
              <w:t>物流客户服务的要素</w:t>
            </w:r>
            <w:r>
              <w:rPr>
                <w:rFonts w:ascii="宋体;SimSun" w:hAnsi="宋体;SimSun" w:cs="宋体;SimSun"/>
                <w:sz w:val="24"/>
              </w:rPr>
              <w:t>，本次课以教师教授为主，将相关知识层次清晰的进行剖析，穿插小案例，学生学习积极性挺好，课堂氛围较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中心，物流客户中心的岗位分配及岗位职责是本次课的重点，通过案例及视频学习相关的知识，引导同学们回顾之前实习时的有关情景，学生对实习时遇到实例印象深刻，用之加入课堂讨论，效果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服务，主要讲述物流客户服务的内容、</w:t>
            </w:r>
            <w:r>
              <w:rPr>
                <w:rFonts w:ascii="宋体;SimSun" w:hAnsi="宋体;SimSun" w:cs="宋体;SimSun"/>
                <w:sz w:val="24"/>
              </w:rPr>
              <w:t>物流客户服务的要素</w:t>
            </w:r>
            <w:r>
              <w:rPr>
                <w:rFonts w:ascii="宋体;SimSun" w:hAnsi="宋体;SimSun" w:cs="宋体;SimSun"/>
                <w:sz w:val="24"/>
              </w:rPr>
              <w:t>，本次课以教师教授为主，将相关知识层次清晰的进行剖析，穿插小案例，学生学习积极性挺好，课堂氛围较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中心，物流客户中心的岗位分配及岗位职责是本次课的重点，通过案例及视频学习相关的知识，引导同学们回顾之前实习时的有关情景，学生对实习时遇到实例印象深刻，用之加入课堂讨论，效果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着装礼仪，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其他礼仪，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着装礼仪，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其他礼仪，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电话、传真，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网上业务，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电话、传真，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网上业务，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1</w:t>
            </w:r>
            <w:r>
              <w:rPr>
                <w:rFonts w:ascii="宋体;SimSun" w:hAnsi="宋体;SimSun" w:cs="宋体;SimSun"/>
                <w:sz w:val="24"/>
              </w:rPr>
              <w:t>，物流客户服务的主要内容之一是进行订单的处理，本次课主要讲述物流订单处理的准备工作与以及岗前培训等相关内容，引导大家对订单处理有个初步的认知。</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2</w:t>
            </w:r>
            <w:r>
              <w:rPr>
                <w:rFonts w:ascii="宋体;SimSun" w:hAnsi="宋体;SimSun" w:cs="宋体;SimSun"/>
                <w:sz w:val="24"/>
              </w:rPr>
              <w:t>，物流客户服务的主要内容之一是进行订单的处理，本次课主要讲述物流订单处理基本技能与工作要求，通过展示一些订单，让同学们对这些订单进行分析，引导大家对该岗位技能的深刻思考。</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1</w:t>
            </w:r>
            <w:r>
              <w:rPr>
                <w:rFonts w:ascii="宋体;SimSun" w:hAnsi="宋体;SimSun" w:cs="宋体;SimSun"/>
                <w:sz w:val="24"/>
              </w:rPr>
              <w:t>，物流客户服务的主要内容之一是进行订单的处理，本次课主要讲述物流订单处理的准备工作与以及岗前培训等相关内容，引导大家对订单处理有个初步的认知。</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2</w:t>
            </w:r>
            <w:r>
              <w:rPr>
                <w:rFonts w:ascii="宋体;SimSun" w:hAnsi="宋体;SimSun" w:cs="宋体;SimSun"/>
                <w:sz w:val="24"/>
              </w:rPr>
              <w:t>，物流客户服务的主要内容之一是进行订单的处理，本次课主要讲述物流订单处理基本技能与工作要求，通过展示一些订单，让同学们对这些订单进行分析，引导大家对该岗位技能的深刻思考。</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普通掌握的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大部分掌握的不错，有几个同学掌握的不好，已经给与提醒</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普通掌握的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大部分掌握的不错，有几个同学掌握的不好，已经给与提醒</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rFonts w:ascii="宋体;SimSun" w:hAnsi="宋体;SimSun" w:cs="宋体;SimSun"/>
                <w:sz w:val="24"/>
              </w:rPr>
              <w:t>客户回访方案设计，本次课主要包括客户回访的流程，正确制订客户回访计划，</w:t>
            </w:r>
            <w:r>
              <w:rPr>
                <w:rFonts w:ascii="宋体;SimSun" w:hAnsi="宋体;SimSun" w:cs="宋体;SimSun"/>
                <w:sz w:val="24"/>
              </w:rPr>
              <w:t>根据回访目的设计回访调查表</w:t>
            </w:r>
            <w:r>
              <w:rPr>
                <w:rFonts w:ascii="宋体;SimSun" w:hAnsi="宋体;SimSun" w:cs="宋体;SimSun"/>
                <w:sz w:val="24"/>
              </w:rPr>
              <w:t>等内容，通过布置小任务以及案例讨论，同学们很好的掌握了客户回访方案设计技能与注意事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实施，在上次课回访方案设计的基础上，继续通过布置小任务以及案例讨论，同学们很好的掌握了客户回访的流程、客户回访注意事项、客户回访技巧能内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设计，本次课主要包括客户回访的流程，正确制订客户回访计划，</w:t>
            </w:r>
            <w:r>
              <w:rPr>
                <w:rFonts w:ascii="宋体;SimSun" w:hAnsi="宋体;SimSun" w:cs="宋体;SimSun"/>
                <w:sz w:val="24"/>
              </w:rPr>
              <w:t>根据回访目的设计回访调查表</w:t>
            </w:r>
            <w:r>
              <w:rPr>
                <w:rFonts w:ascii="宋体;SimSun" w:hAnsi="宋体;SimSun" w:cs="宋体;SimSun"/>
                <w:sz w:val="24"/>
              </w:rPr>
              <w:t>等内容，通过布置小任务以及案例讨论，同学们很好的掌握了客户回访方案设计技能与注意事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实施，在上次课回访方案设计的基础上，继续通过布置小任务以及案例讨论，同学们很好的掌握了客户回访的流程、客户回访注意事项、客户回访技巧能内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分类，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大客户管理，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分类，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大客户沟通，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满意度的调查与提升，本次课的主要内容是设计客户满意度调查表以及讨论如何能提升客户的满意度，以菜鸟驿站为例同学们设计了客户满意度调查表，并进行了相关的数据分析，通过一系列的操作加深了同学们对客户满意度的理解与认知，同时掌握了提升客户满意度的技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忠诚度管理，客户满意度的基础会形成客户忠诚，本次课通过课堂案例讨论，数据分析等方式跟同学们学习如何让培养客户的忠诚度以及如何保持客户的忠诚度，同学们讨论的很认真，效果很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满意度的调查与提升，本次课的主要内容是设计客户满意度调查表以及讨论如何能提升客户的满意度，以菜鸟驿站为例同学们设计了客户满意度调查表，并进行了相关的数据分析，通过一系列的操作加深了同学们对客户满意度的理解与认知，同时掌握了提升客户满意度的技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忠诚度管理，客户满意度的基础会形成客户忠诚，本次课通过课堂案例讨论，数据分析等方式跟同学们学习如何让培养客户的忠诚度以及如何保持客户的忠诚度，同学们讨论的很认真，效果很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流失客户的分析，在企业的经营中客户流失是正常的现象，物流企业亦是如此，物流企业客户服务部门要充分的认识这个问题，对流失的客户进行必要的分析，获取相关的数据，了解客户流失的原因。</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流失客户的分析，在企业的经营中客户流失是正常的现象，物流企业亦是如此，物流企业客户服务部门要充分的认识这个问题，对流失的客户进行必要的分析，获取相关的数据，了解客户流失的原因。</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流失的原因搞清楚后，对于物流企业的客户服务部门来说，如何挽留这些客户就是物流客户服务部的重要内容，本次课主要跟同学们讨论如何对流失的客户进行维护与挽回。</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流失的原因搞清楚后，对于物流企业的客户服务部门来说，如何挽留这些客户就是物流客户服务部的重要内容，本次课主要跟同学们讨论如何对流失的客户进行维护与挽回。</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与讨论，本次课主要让同学们对本学期的课进行总结性讨论，通过讨论让大家对本学期的这门课程有了整体的回顾与总结，同学讨论的比较深刻认真，对物流客户服务的认知更加清晰与深刻</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与讨论，本次课主要让同学们对本学期的课进行总结性讨论，通过讨论让大家对本学期的这门课程有了整体的回顾与总结，同学讨论的比较深刻认真，对物流客户服务的认知更加清晰与深刻</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期末复习辅导</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期末复习辅导</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9:00Z</dcterms:created>
  <dc:creator>Administrator</dc:creator>
  <dc:description/>
  <cp:keywords/>
  <dc:language>en-US</dc:language>
  <cp:lastModifiedBy>KM25404</cp:lastModifiedBy>
  <dcterms:modified xsi:type="dcterms:W3CDTF">2022-06-26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