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8F8FA" w:val="clear"/>
        <w:spacing w:before="0" w:after="150"/>
        <w:ind w:left="0" w:right="0" w:firstLine="193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8F8FA" w:val="clear"/>
        </w:rPr>
        <w:t>商务英语视听说</w:t>
      </w: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8F8FA" w:val="clear"/>
          <w:lang w:val="en-US" w:eastAsia="zh-CN"/>
        </w:rPr>
        <w:t>II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8F8FA" w:val="clear"/>
        </w:rPr>
        <w:t>教学反思</w:t>
      </w:r>
    </w:p>
    <w:p>
      <w:pPr>
        <w:pStyle w:val="Style15"/>
        <w:keepNext w:val="false"/>
        <w:keepLines w:val="false"/>
        <w:widowControl/>
        <w:pBdr/>
        <w:shd w:fill="F8F8FA" w:val="clear"/>
        <w:spacing w:before="0" w:after="15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8F8FA" w:val="clear"/>
        </w:rPr>
        <w:t>经过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8F8FA" w:val="clear"/>
          <w:lang w:eastAsia="zh-CN"/>
        </w:rPr>
        <w:t>段时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8F8FA" w:val="clear"/>
        </w:rPr>
        <w:t>的视听说课程训练，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8F8FA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8F8FA" w:val="clear"/>
        </w:rPr>
        <w:t>国贸专业同学在听力和口语方面有了长足进步。但也仍然存在一些问题。</w:t>
      </w:r>
    </w:p>
    <w:p>
      <w:pPr>
        <w:pStyle w:val="Style15"/>
        <w:keepNext w:val="false"/>
        <w:keepLines w:val="false"/>
        <w:widowControl/>
        <w:pBdr/>
        <w:shd w:fill="F8F8FA" w:val="clear"/>
        <w:spacing w:before="0" w:after="15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8F8FA" w:val="clear"/>
        </w:rPr>
        <w:t>在学习兴趣方面，同学们能够了解到练习听力和口语的重要性。但由于水平的差异，少数同学感觉教材内容过于简单，部分同学感觉教材听力部分难度过大，所以如何应对这种差异性，是本课程教学需要解决的问题。在实际教学中，注意到了两者兼顾，一方面完成基本教学进度，另一方面结合实际工作情境，补充一些有用的词汇和内容，兼顾相关文化背景，全方位立体化教学，提高学生学习兴趣，扩充相关背景知识和词汇。</w:t>
      </w:r>
    </w:p>
    <w:p>
      <w:pPr>
        <w:pStyle w:val="Style15"/>
        <w:keepNext w:val="false"/>
        <w:keepLines w:val="false"/>
        <w:widowControl/>
        <w:pBdr/>
        <w:shd w:fill="F8F8FA" w:val="clear"/>
        <w:spacing w:before="0" w:after="15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8F8FA" w:val="clear"/>
        </w:rPr>
        <w:t>在口语训练方面，根据实际工作需要，有侧重的进行，尤其是公司介绍和产品介绍两部分，加以重点练习，并且要求学生结合四周的实训内容，介绍实训时所销售的产品进行公司介绍和产品介绍。将课堂延伸到课外。</w:t>
      </w:r>
    </w:p>
    <w:p>
      <w:pPr>
        <w:pStyle w:val="Style15"/>
        <w:keepNext w:val="false"/>
        <w:keepLines w:val="false"/>
        <w:widowControl/>
        <w:pBdr/>
        <w:shd w:fill="F8F8FA" w:val="clear"/>
        <w:spacing w:before="0" w:after="15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8F8FA" w:val="clear"/>
        </w:rPr>
        <w:t>口语能力是建立在词汇量和听力基础上的，因此敦促学生扩充词汇量是首当其冲的工作，在学习中通过听写等手段促使同学们有意识的扩充词汇量，为口语表达打下了良好的基础。</w:t>
      </w:r>
    </w:p>
    <w:p>
      <w:pPr>
        <w:pStyle w:val="Style15"/>
        <w:keepNext w:val="false"/>
        <w:keepLines w:val="false"/>
        <w:widowControl/>
        <w:pBdr/>
        <w:shd w:fill="F8F8FA" w:val="clear"/>
        <w:spacing w:before="0" w:after="15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8F8FA" w:val="clear"/>
        </w:rPr>
        <w:t>在进行听力口语教学的同时，结合国际贸易实务、商务函电和制单的商务词汇，促使同学们回顾相关联的知识。建立知识的整体化、系统化，而不是孤立的练习特定场景的听力和口语，效果良好。</w:t>
      </w:r>
    </w:p>
    <w:p>
      <w:pPr>
        <w:pStyle w:val="Style15"/>
        <w:keepNext w:val="false"/>
        <w:keepLines w:val="false"/>
        <w:widowControl/>
        <w:pBdr/>
        <w:shd w:fill="F8F8FA" w:val="clear"/>
        <w:spacing w:before="0" w:after="15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8F8FA" w:val="clear"/>
        </w:rPr>
        <w:t>针对同学们上课用手机的问题，采取引导而不是堵的方式，引导学生把手机作为学习工具，由外因学习转为内因学习。</w:t>
      </w:r>
    </w:p>
    <w:p>
      <w:pPr>
        <w:pStyle w:val="Style15"/>
        <w:keepNext w:val="false"/>
        <w:keepLines w:val="false"/>
        <w:widowControl/>
        <w:pBdr/>
        <w:shd w:fill="F8F8FA" w:val="clear"/>
        <w:spacing w:before="0" w:after="15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8F8FA" w:val="clear"/>
        </w:rPr>
        <w:t>在课前演讲部分，有意识引入中美贸易战国际新闻，培养学生学会分辨是非，加强爱国意识。同时用实例引导学生遵纪守法，做诚信商人，培养正确三观，尽到做教师的一份责任。</w:t>
      </w:r>
    </w:p>
    <w:p>
      <w:pPr>
        <w:pStyle w:val="Style15"/>
        <w:keepNext w:val="false"/>
        <w:keepLines w:val="false"/>
        <w:widowControl/>
        <w:pBdr/>
        <w:shd w:fill="F8F8FA" w:val="clear"/>
        <w:spacing w:before="0" w:after="15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8F8FA" w:val="clear"/>
        </w:rPr>
        <w:t>综上所述，在本学期的教学工作中，兼顾了知识传授、视听说实训、思政工作等内容，完成了教学计划和教学进度，取得了良好效果，明显感觉到同学们的学习热情高了很多。从最初的被动学习，慢慢转换到主动学习，有了长足进步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3T22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67A44C653465F82C6C1FF4065D08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