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346" w:after="210"/>
        <w:ind w:left="4170" w:right="4170" w:hanging="0"/>
        <w:jc w:val="center"/>
        <w:rPr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8F8FA" w:val="clear"/>
        </w:rPr>
        <w:t>教学日志</w:t>
      </w:r>
    </w:p>
    <w:p>
      <w:pPr>
        <w:pStyle w:val="Style15"/>
        <w:keepNext w:val="false"/>
        <w:keepLines w:val="false"/>
        <w:widowControl/>
        <w:pBdr/>
        <w:spacing w:before="300" w:after="21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8F8FA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8F8FA" w:val="clear"/>
        </w:rPr>
        <w:t> </w:t>
      </w:r>
    </w:p>
    <w:tbl>
      <w:tblPr>
        <w:tblW w:w="11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675"/>
        <w:gridCol w:w="420"/>
        <w:gridCol w:w="720"/>
        <w:gridCol w:w="660"/>
        <w:gridCol w:w="1530"/>
        <w:gridCol w:w="2025"/>
        <w:gridCol w:w="945"/>
        <w:gridCol w:w="1560"/>
        <w:gridCol w:w="1560"/>
      </w:tblGrid>
      <w:tr>
        <w:trPr>
          <w:trHeight w:val="7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60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6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6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-3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pacing w:val="-3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介绍，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求</w:t>
            </w:r>
            <w:r>
              <w:rPr>
                <w:rFonts w:ascii="宋体" w:hAnsi="宋体" w:cs="宋体"/>
                <w:sz w:val="24"/>
                <w:szCs w:val="24"/>
              </w:rPr>
              <w:t>学生自我介绍，借机了解学生听力和口语水平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上课互动较好，精神状态不错，基本完成教学进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2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观工厂的流程以及常用术语，以及相关商务礼仪等，重点练习听力和口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 w:eastAsia="zh-CN"/>
              </w:rPr>
              <w:t>25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righ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讲解交易会相关知识和背景以及相关术语。</w:t>
            </w:r>
            <w:r>
              <w:rPr>
                <w:rFonts w:ascii="宋体" w:hAnsi="宋体" w:cs="宋体"/>
                <w:sz w:val="24"/>
                <w:szCs w:val="24"/>
              </w:rPr>
              <w:t>口语练习效果良好，基本完成教学进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组任务落实不错，表现较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2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6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righ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：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询盘相关知识与术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学生上课互动较好，精神状态不错，基本完成教学进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24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pacing w:val="-15"/>
                <w:sz w:val="24"/>
                <w:szCs w:val="24"/>
              </w:rPr>
              <w:t>月 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5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pacing w:val="-1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30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力和</w:t>
            </w:r>
            <w:r>
              <w:rPr>
                <w:rFonts w:ascii="宋体" w:hAnsi="宋体" w:cs="宋体"/>
                <w:sz w:val="24"/>
                <w:szCs w:val="24"/>
              </w:rPr>
              <w:t>口语练习效果良好，基本完成教学进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组任务落实不错，表现较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2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105" w:hanging="0"/>
              <w:jc w:val="both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90" w:hanging="0"/>
              <w:jc w:val="right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国贸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班’</w:t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务谈判相关知识和背景以及商务术语</w:t>
            </w:r>
            <w:r>
              <w:rPr>
                <w:rFonts w:ascii="宋体" w:hAnsi="宋体" w:cs="宋体"/>
                <w:sz w:val="24"/>
                <w:szCs w:val="24"/>
              </w:rPr>
              <w:t>。听力练习效果不错，基本完成教学进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6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80"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谈判</w:t>
            </w:r>
            <w:r>
              <w:rPr>
                <w:rFonts w:ascii="宋体" w:hAnsi="宋体" w:cs="宋体"/>
                <w:sz w:val="24"/>
                <w:szCs w:val="24"/>
              </w:rPr>
              <w:t>口语练习，要求学生交视频作业，基本完成教学进度，个别男生作业不及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下订单的相关知识背景以及商务术语，</w:t>
            </w:r>
            <w:r>
              <w:rPr>
                <w:rFonts w:ascii="宋体" w:hAnsi="宋体" w:cs="宋体"/>
                <w:sz w:val="24"/>
                <w:szCs w:val="24"/>
              </w:rPr>
              <w:t>基本完成教学进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组任务落实不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5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0" w:right="6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80" w:righ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53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语练习效果良好，基本完成教学进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小组任务落实不错，表现较好。基本完成教学进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要求学生翻译合同条款并上传教学平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00" w:after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054"/>
        <w:gridCol w:w="2737"/>
        <w:gridCol w:w="943"/>
        <w:gridCol w:w="1457"/>
        <w:gridCol w:w="943"/>
        <w:gridCol w:w="1495"/>
      </w:tblGrid>
      <w:tr>
        <w:trPr>
          <w:trHeight w:val="72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20" w:right="9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240" w:right="0" w:hanging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62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拓展知识，讲解各种支付方式</w:t>
            </w:r>
            <w:r>
              <w:rPr>
                <w:rFonts w:ascii="宋体" w:hAnsi="宋体" w:cs="宋体"/>
                <w:sz w:val="24"/>
                <w:szCs w:val="24"/>
              </w:rPr>
              <w:t>，商务术语。基本完成教学进度，课前任务完成较好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30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widowControl/>
        <w:pBdr>
          <w:top w:val="single" w:sz="6" w:space="0" w:color="EEEEEE"/>
        </w:pBdr>
        <w:shd w:fill="F8F8FA" w:val="clear"/>
        <w:spacing w:before="300" w:after="30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333333" stroked="f" o:allowincell="f" style="position:absolute;margin-left:0pt;margin-top:0pt;width:431.95pt;height:1.45pt;mso-wrap-style:none;v-text-anchor:middle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8F8FA" w:val="clear"/>
        <w:spacing w:before="300" w:after="300"/>
        <w:ind w:left="150" w:right="0" w:hanging="0"/>
        <w:jc w:val="left"/>
        <w:rPr/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2EB6D8" w:val="clear"/>
          </w:rPr>
          <w:t>+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2EB6D8" w:val="clear"/>
          </w:rPr>
          <w:t>添加讨论</w:t>
        </w:r>
      </w:hyperlink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054"/>
        <w:gridCol w:w="2737"/>
        <w:gridCol w:w="943"/>
        <w:gridCol w:w="1457"/>
        <w:gridCol w:w="943"/>
        <w:gridCol w:w="1495"/>
      </w:tblGrid>
      <w:tr>
        <w:trPr>
          <w:trHeight w:val="720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：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20" w:right="9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240" w:right="0" w:hanging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/</w:t>
            </w:r>
            <w:r>
              <w:rPr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3.4</w:t>
            </w:r>
            <w:r>
              <w:rPr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1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国贸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1,2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班</w:t>
            </w:r>
          </w:p>
        </w:tc>
      </w:tr>
      <w:tr>
        <w:trPr>
          <w:trHeight w:val="705" w:hRule="atLeast"/>
        </w:trPr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堂总结</w:t>
            </w:r>
          </w:p>
        </w:tc>
        <w:tc>
          <w:tcPr>
            <w:tcW w:w="862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15" w:after="21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210"/>
              <w:ind w:left="105" w:right="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拓展知识，讲解各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抱怨与索赔术语与沟通方式</w:t>
            </w:r>
            <w:r>
              <w:rPr>
                <w:rFonts w:ascii="宋体" w:hAnsi="宋体" w:cs="宋体"/>
                <w:sz w:val="24"/>
                <w:szCs w:val="24"/>
              </w:rPr>
              <w:t>，商务术语。基本完成教学进度，课前任务完成较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rzpt.cn/front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3T22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7E5D3F8E14D50ADBB2A53B1120EA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