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基础会计与实务》课程单元教学设计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984"/>
        <w:gridCol w:w="2410"/>
        <w:gridCol w:w="966"/>
        <w:gridCol w:w="420"/>
        <w:gridCol w:w="2441"/>
      </w:tblGrid>
      <w:tr>
        <w:trPr>
          <w:trHeight w:val="458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 xml:space="preserve">单元  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5400</wp:posOffset>
                      </wp:positionV>
                      <wp:extent cx="1255395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楷体;Arial Unicode MS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楷体;Arial Unicode MS" w:eastAsia="楷体;Arial Unicode MS"/>
                                      <w:w w:val="90"/>
                                      <w:sz w:val="28"/>
                                      <w:szCs w:val="28"/>
                                    </w:rPr>
                                    <w:t>财产清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28.1pt;mso-wrap-distance-left:9.05pt;mso-wrap-distance-right:9.05pt;mso-wrap-distance-top:0pt;mso-wrap-distance-bottom:0pt;margin-top:2pt;mso-position-vertical-relative:text;margin-left: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楷体;Arial Unicode MS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w w:val="90"/>
                                <w:sz w:val="28"/>
                                <w:szCs w:val="28"/>
                              </w:rPr>
                              <w:t>财产清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名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单元教学学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"/>
              <w:rPr/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8"/>
                <w:szCs w:val="28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>学时</w:t>
            </w:r>
          </w:p>
        </w:tc>
      </w:tr>
      <w:tr>
        <w:trPr>
          <w:trHeight w:val="952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w w:val="90"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在整体设计中的位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 xml:space="preserve">第  </w:t>
            </w:r>
            <w:r>
              <w:rPr>
                <w:rFonts w:eastAsia="楷体;Arial Unicode MS" w:cs="楷体;Arial Unicode MS" w:ascii="楷体;Arial Unicode MS" w:hAnsi="楷体;Arial Unicode MS"/>
                <w:w w:val="90"/>
                <w:sz w:val="28"/>
                <w:szCs w:val="28"/>
              </w:rPr>
              <w:t>21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>次</w:t>
            </w:r>
          </w:p>
        </w:tc>
      </w:tr>
      <w:tr>
        <w:trPr>
          <w:trHeight w:val="95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授课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8"/>
                <w:szCs w:val="28"/>
              </w:rPr>
              <w:t>17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>营销</w:t>
            </w:r>
            <w:r>
              <w:rPr>
                <w:rFonts w:eastAsia="楷体;Arial Unicode MS" w:cs="楷体;Arial Unicode MS" w:ascii="楷体;Arial Unicode MS" w:hAnsi="楷体;Arial Unicode MS"/>
                <w:w w:val="90"/>
                <w:sz w:val="28"/>
                <w:szCs w:val="28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  <w:w w:val="90"/>
                <w:sz w:val="28"/>
                <w:szCs w:val="28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授课专业及层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>市场营销专业三年制大专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上课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w w:val="9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上课地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海润楼</w:t>
            </w:r>
            <w:r>
              <w:rPr>
                <w:rFonts w:eastAsia="楷体;Arial Unicode MS" w:cs="楷体;Arial Unicode MS" w:ascii="楷体;Arial Unicode MS" w:hAnsi="楷体;Arial Unicode MS"/>
                <w:b/>
                <w:w w:val="90"/>
                <w:sz w:val="28"/>
                <w:szCs w:val="28"/>
              </w:rPr>
              <w:t>s310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目标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宋体-方正超大字符集"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能力目标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宋体-方正超大字符集"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知识目标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w w:val="9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>培养学生财产清查处理能力；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8"/>
                <w:szCs w:val="28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>要求学生了解账务处理程序的概念和意义；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8"/>
                <w:szCs w:val="28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>掌握账务处理程序的种类及其特点和使用范围。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>培养学生团队合作、与人交流、自我学习等职业核心能力</w:t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8"/>
                <w:szCs w:val="28"/>
              </w:rPr>
              <w:t>任务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8"/>
                <w:szCs w:val="28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>要求学生了解财产清查意义和分类以及清查结果的业务处理；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8"/>
                <w:szCs w:val="28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8"/>
                <w:szCs w:val="28"/>
              </w:rPr>
              <w:t>掌握永续盘存和实地盘存制。</w:t>
            </w:r>
          </w:p>
        </w:tc>
      </w:tr>
    </w:tbl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w w:val="90"/>
        </w:rPr>
      </w:pPr>
      <w:r>
        <w:rPr>
          <w:rFonts w:eastAsia="楷体;Arial Unicode MS" w:cs="楷体;Arial Unicode MS" w:ascii="楷体;Arial Unicode MS" w:hAnsi="楷体;Arial Unicode MS"/>
          <w:w w:val="90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bCs/>
          <w:sz w:val="30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0"/>
        </w:rPr>
        <w:t>单元教学进度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bCs/>
          <w:w w:val="90"/>
          <w:sz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w w:val="90"/>
          <w:sz w:val="3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3"/>
        <w:gridCol w:w="1049"/>
        <w:gridCol w:w="851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80"/>
                <w:sz w:val="28"/>
                <w:szCs w:val="28"/>
              </w:rPr>
              <w:t>步骤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80"/>
                <w:sz w:val="28"/>
                <w:szCs w:val="28"/>
              </w:rPr>
              <w:t>教学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80"/>
                <w:sz w:val="28"/>
                <w:szCs w:val="28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w w:val="90"/>
                <w:sz w:val="28"/>
                <w:szCs w:val="28"/>
              </w:rPr>
              <w:t>导入新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请大家思考什么是财产清查，实际工作中为什么要进行财产清查？由此引出财产清查的意义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w w:val="90"/>
                <w:sz w:val="28"/>
                <w:szCs w:val="28"/>
              </w:rPr>
              <w:t>新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90"/>
                <w:sz w:val="24"/>
              </w:rPr>
              <w:t>内容一：财产清查的意义和分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b/>
                <w:b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w w:val="90"/>
                <w:sz w:val="28"/>
                <w:szCs w:val="28"/>
              </w:rPr>
              <w:t>财产清查的意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定义：财产清查就是通过对实物、现金的实地盘点和对银行存款、债权债务的查对，来确定各项财产物资、货币资金、债权债务的实存数、并查明实存数同账存数是否相符的一种专门方法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造成各种财产账实不符的原因</w:t>
            </w:r>
          </w:p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在收、发各项财产过程中，由于计量、检验不准确而发生品种、数量或质量上的差错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在财产发生增减变动时，没有填制凭证而登记入账；或者在填制凭证、登账时，发生计算上或登记上的差错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在财产的保管过程中，受到气候等自然因素影响而发生的数量和质量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bCs/>
          <w:sz w:val="30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0"/>
        </w:rPr>
        <w:t>单元教学进度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bCs/>
          <w:w w:val="90"/>
          <w:sz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w w:val="90"/>
          <w:sz w:val="30"/>
        </w:rPr>
      </w:r>
    </w:p>
    <w:tbl>
      <w:tblPr>
        <w:tblW w:w="10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58"/>
        <w:gridCol w:w="1049"/>
        <w:gridCol w:w="853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80"/>
                <w:sz w:val="28"/>
                <w:szCs w:val="28"/>
              </w:rPr>
              <w:t>步骤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80"/>
                <w:sz w:val="28"/>
                <w:szCs w:val="28"/>
              </w:rPr>
              <w:t>教学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80"/>
                <w:sz w:val="28"/>
                <w:szCs w:val="28"/>
              </w:rPr>
              <w:t>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54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w w:val="90"/>
                <w:sz w:val="28"/>
                <w:szCs w:val="28"/>
              </w:rPr>
              <w:t>财产清查的意义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的变化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由于保管不善或工作人员失职发生的财产残损、变质与短缺，以及货币资金、债权债务的差错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由于不法分子营私舞弊，贪污盗窃等而造成的财产物资损失。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6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因未达账项或拒付而引起单位之间账账不符等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3.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作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通过财产清查，可查明各项财产的实存数与账存数的差异，以及发生差异的原因及责任，及时按照规定把账存数调整为实存数，从而达到账实相符，保证会计资料的准确可靠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通过财产清查，可查明各种财产的结存和利用情况，可发现有无储备不足、积压、闲置等情况，以便采取措施，充分挖掘物资潜力，合理有效地利用企业的各项资源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通过财产清查，可查明各项财产有无短缺、毁损、变质、贪污盗窃等情况。对发现的问题应及时分析原因，追查责任，同时要吸取教训，改进管理工作，切实保证各项财产物资的安全与完整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w w:val="90"/>
                <w:sz w:val="28"/>
                <w:szCs w:val="28"/>
              </w:rPr>
              <w:t>种类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按清查的范围分类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【全面清查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  <w:u w:val="double"/>
              </w:rPr>
              <w:t>定义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：是指对所有的财产进行全面的清查、盘点与核对。清查的内容主要是各种财产物资、货币资金和债权债务。具体包括以下各项：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固定资产、原材料、在产品、库存商品、在途物资、委托其他单位加工、保管的物资、受托代保管物资等。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现金、银行存款、在途货币资金、股票、债券等。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应收账款、应付账款、其他应收款、其他应付款、各种银行借款等。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  <w:u w:val="double"/>
              </w:rPr>
              <w:t>全部清查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：一般是在年终决算前、单位撤销、合并或改变隶属关系、联营和清产核资时进行，目的是保证会计报表信息的真实和准确。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【局部清查】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  <w:u w:val="double"/>
              </w:rPr>
              <w:t>定义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：是指对一部分财产进行的清查。具体清查对象应根据管理需要确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一般限于流动性较大又易于损耗的物资和比较贵重的财产。如企业的原材料、在产品、库存商品等，除年终全部清查外，还应在年内轮流盘点或重点抽查。各种贵重财产每月至少要清查一次；库存现金要每日清查一次；银行存款至少每月同银行核对一次；债权债务每年至少要核对两次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按清查的时间分类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【定期清查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  <w:u w:val="double"/>
              </w:rPr>
              <w:t>定义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：是指按计划在规定的时间内对财产进行的清查。一般是在月末、季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bCs/>
          <w:sz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bCs/>
          <w:sz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</w:rPr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bCs/>
          <w:sz w:val="30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0"/>
        </w:rPr>
        <w:t>单元教学进度</w:t>
      </w:r>
    </w:p>
    <w:p>
      <w:pPr>
        <w:pStyle w:val="Normal"/>
        <w:spacing w:lineRule="exact" w:line="400"/>
        <w:rPr>
          <w:rFonts w:ascii="楷体;Arial Unicode MS" w:hAnsi="楷体;Arial Unicode MS" w:eastAsia="楷体;Arial Unicode MS" w:cs="楷体;Arial Unicode MS"/>
          <w:b/>
          <w:b/>
          <w:bCs/>
          <w:w w:val="90"/>
          <w:sz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w w:val="90"/>
          <w:sz w:val="3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323"/>
        <w:gridCol w:w="850"/>
        <w:gridCol w:w="851"/>
      </w:tblGrid>
      <w:tr>
        <w:trPr>
          <w:trHeight w:val="6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80"/>
                <w:sz w:val="28"/>
                <w:szCs w:val="28"/>
              </w:rPr>
              <w:t>步骤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80"/>
                <w:sz w:val="28"/>
                <w:szCs w:val="28"/>
              </w:rPr>
              <w:t>教学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80"/>
                <w:sz w:val="28"/>
                <w:szCs w:val="28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w w:val="80"/>
                <w:sz w:val="28"/>
                <w:szCs w:val="28"/>
              </w:rPr>
              <w:t>备注</w:t>
            </w:r>
          </w:p>
        </w:tc>
      </w:tr>
      <w:tr>
        <w:trPr>
          <w:trHeight w:val="35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w w:val="90"/>
                <w:sz w:val="28"/>
                <w:szCs w:val="28"/>
              </w:rPr>
              <w:t>种类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或年终结账前进行。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【不定期清查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  <w:u w:val="double"/>
              </w:rPr>
              <w:t>定义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：不定期清查是指事前不规定清查日期而临时进行的财产清查、因此，也称临时清查。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不定期清查一般在以下几种情况下进行：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更换财产物资和现金保管人时；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财产发生非常灾害或意外损失时；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有关单位对企业进行审计查账时；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）企业关、停、并、转、清产核资、破产清算时。</w:t>
            </w:r>
          </w:p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w w:val="90"/>
                <w:sz w:val="24"/>
              </w:rPr>
              <w:t>定期清查和不定期清查的范围，可以是全部清查也可以是局部清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Arial Unicode MS" w:hAnsi="楷体;Arial Unicode MS" w:eastAsia="楷体;Arial Unicode MS" w:cs="楷体;Arial Unicode MS"/>
                <w:w w:val="9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8:00Z</dcterms:created>
  <dc:creator>User</dc:creator>
  <dc:description/>
  <cp:keywords/>
  <dc:language>en-US</dc:language>
  <cp:lastModifiedBy>微软用户</cp:lastModifiedBy>
  <dcterms:modified xsi:type="dcterms:W3CDTF">2018-07-06T10:20:00Z</dcterms:modified>
  <cp:revision>4</cp:revision>
  <dc:subject/>
  <dc:title>《基础会计与实务》课程单元教学设计</dc:title>
</cp:coreProperties>
</file>