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基础会计与实务》课程单元教学设计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0"/>
        <w:gridCol w:w="555"/>
        <w:gridCol w:w="1178"/>
        <w:gridCol w:w="1440"/>
        <w:gridCol w:w="1031"/>
        <w:gridCol w:w="1391"/>
        <w:gridCol w:w="446"/>
        <w:gridCol w:w="1714"/>
      </w:tblGrid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内容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形成和分配的核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模块二）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与板书相结合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、讲授、演示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课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   □实训    □（                  ）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掌握结存的分录，从会计平衡等式的高度理解结转的会计思想</w:t>
            </w:r>
          </w:p>
        </w:tc>
      </w:tr>
      <w:tr>
        <w:trPr>
          <w:trHeight w:val="493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学生掌握利润分配的一般程序，并进行相关的基本业务的核算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情感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使学生明白企业形成利润并对其进行分配核算有着严格的程序要求，同时必须树立严谨的会计平衡等式观念与严密的会计逻辑思维</w:t>
            </w:r>
          </w:p>
        </w:tc>
      </w:tr>
      <w:tr>
        <w:trPr>
          <w:trHeight w:val="480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定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润分配核算的一般程序；利润的结转分录与结存业务的处理</w:t>
            </w:r>
          </w:p>
        </w:tc>
      </w:tr>
      <w:tr>
        <w:trPr>
          <w:trHeight w:val="731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润分配结束后的结存的业务处理与分录；“利润分配”账户的三个二级科目内部的结转与核算</w:t>
            </w:r>
          </w:p>
        </w:tc>
      </w:tr>
      <w:tr>
        <w:trPr>
          <w:trHeight w:val="922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关键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润分配结束后的结存的业务处理与分录；“利润分配”账户的三个二级科目内部的结转与核算</w:t>
            </w:r>
          </w:p>
        </w:tc>
      </w:tr>
      <w:tr>
        <w:trPr>
          <w:trHeight w:val="542" w:hRule="atLeast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设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与对策</w:t>
            </w:r>
          </w:p>
        </w:tc>
      </w:tr>
      <w:tr>
        <w:trPr>
          <w:trHeight w:val="7078" w:hRule="atLeast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2089150</wp:posOffset>
                      </wp:positionV>
                      <wp:extent cx="635" cy="253365"/>
                      <wp:effectExtent l="9525" t="635" r="9525" b="635"/>
                      <wp:wrapNone/>
                      <wp:docPr id="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55pt,164.5pt" to="265.55pt,184.4pt" ID="Line 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利 润 形 成 的 核 算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783330" cy="2807335"/>
                      <wp:effectExtent l="0" t="0" r="0" b="0"/>
                      <wp:docPr id="2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240" cy="2807280"/>
                                <a:chOff x="0" y="0"/>
                                <a:chExt cx="3783240" cy="2807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83240" cy="28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2480" y="1810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960" y="15850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9960" y="108972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2480" y="61416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840" y="469800"/>
                                  <a:ext cx="112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7840" y="216360"/>
                                  <a:ext cx="7956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48"/>
                                        <w:rFonts w:ascii="Arial" w:hAnsi="Arial" w:eastAsia="黑体;SimHei" w:cs="黑体;SimHei"/>
                                        <w:color w:val="660033"/>
                                        <w:lang w:val="zh-CN" w:eastAsia="zh-CN" w:bidi="ar-SA"/>
                                      </w:rPr>
                                      <w:t>本年利润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" y="72360"/>
                                  <a:ext cx="941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主营业务成本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60" y="399240"/>
                                  <a:ext cx="8319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397440"/>
                                  <a:ext cx="89424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营业税金及附加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8360" y="470520"/>
                                  <a:ext cx="0" cy="111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7852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5272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785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5785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527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6724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19304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119304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51812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151812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4392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18439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21697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16972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687240"/>
                                  <a:ext cx="78048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其他业务成本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1012320"/>
                                  <a:ext cx="5544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管理费用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520" y="86724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0" y="1338120"/>
                                  <a:ext cx="55008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财务费用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080" y="1663200"/>
                                  <a:ext cx="55440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销售费用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1989000"/>
                                  <a:ext cx="66564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营业外支出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520" y="21697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16972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440" y="1989000"/>
                                  <a:ext cx="66564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营业外支出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00" y="253116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800" y="0"/>
                                  <a:ext cx="78048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主营业务收入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920" y="395640"/>
                                  <a:ext cx="504360" cy="35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其他业务收入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6680" y="1188720"/>
                                  <a:ext cx="112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42080" y="1386720"/>
                                  <a:ext cx="435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营业外收入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8320" y="891720"/>
                                  <a:ext cx="36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投资收益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0880" y="3963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880" y="69336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880" y="9907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880" y="12877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880" y="158508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880" y="198108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880" y="22784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1089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160" y="297360"/>
                                  <a:ext cx="506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0" y="722520"/>
                                  <a:ext cx="506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160" y="1188720"/>
                                  <a:ext cx="506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160" y="1684080"/>
                                  <a:ext cx="506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160" y="297360"/>
                                  <a:ext cx="0" cy="136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8080" y="1188000"/>
                                  <a:ext cx="8355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楷体_GB2312" w:cs="楷体_GB2312"/>
                                        <w:color w:val="000000"/>
                                        <w:lang w:val="zh-CN" w:eastAsia="zh-CN" w:bidi="ar-SA"/>
                                      </w:rPr>
                                      <w:t>发生的亏损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7640" y="1188000"/>
                                  <a:ext cx="66348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楷体_GB2312" w:cs="楷体_GB2312"/>
                                        <w:color w:val="000000"/>
                                        <w:lang w:val="zh-CN" w:eastAsia="zh-CN" w:bidi="ar-SA"/>
                                      </w:rPr>
                                      <w:t>实现的利润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3240" y="396360"/>
                                  <a:ext cx="0" cy="227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5200" y="562680"/>
                                  <a:ext cx="758160" cy="63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楷体_GB2312" w:cs="楷体_GB2312"/>
                                        <w:color w:val="000000"/>
                                        <w:lang w:val="zh-CN" w:eastAsia="zh-CN" w:bidi="ar-SA"/>
                                      </w:rPr>
                                      <w:t>从损益类账户转入的费用数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6360" y="2544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2278440"/>
                                  <a:ext cx="665640" cy="44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所得税费用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8360" y="494640"/>
                                  <a:ext cx="68580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楷体_GB2312" w:cs="楷体_GB2312"/>
                                        <w:color w:val="000000"/>
                                        <w:lang w:val="zh-CN" w:eastAsia="zh-CN" w:bidi="ar-SA"/>
                                      </w:rPr>
                                      <w:t>从损益类账户转入的收入数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40880" y="267480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1080" y="108972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8280" y="158508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8280" y="59364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8280" y="108972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8280" y="197640"/>
                                  <a:ext cx="97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297.9pt;height:221.05pt" coordorigin="0,0" coordsize="5958,4421">
                      <v:rect id="shape_0" stroked="f" o:allowincell="t" style="position:absolute;left:0;top:0;width:5957;height:44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11,285" to="5311,683" ID="Line 2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07,2496" to="5307,2894" ID="Line 2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07,1716" to="5307,2114" ID="Line 3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1,967" to="5311,1365" ID="Line 3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36,740" to="4000,740" ID="Line 3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06;top:341;width:1252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8"/>
                                  <w:rFonts w:ascii="Arial" w:hAnsi="Arial" w:eastAsia="黑体;SimHei" w:cs="黑体;SimHei"/>
                                  <w:color w:val="660033"/>
                                  <w:lang w:val="zh-CN" w:eastAsia="zh-CN" w:bidi="ar-SA"/>
                                </w:rPr>
                                <w:t>本年利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;top:114;width:1481;height:3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主营业务成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;top:629;width:1309;height:38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626;width:1407;height:6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营业税金及附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47,741" to="3147,2495" ID="Line 3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,911" to="1549,911" ID="Line 3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,398" to="1549,398" ID="Line 3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2,911" to="812,1194" ID="Line 4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2,911" to="812,1194" ID="Line 4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3,398" to="813,681" ID="Line 4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,1366" to="1549,1366" ID="Line 4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,1879" to="1549,1879" ID="Line 4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3,1879" to="813,2162" ID="Line 4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,2391" to="1549,2391" ID="Line 4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2,2391" to="812,2673" ID="Line 4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,2904" to="1549,2904" ID="Line 4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2,2904" to="812,3187" ID="Line 4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2,3417" to="812,3700" ID="Line 5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,3417" to="1549,3417" ID="Line 5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;top:1082;width:1228;height:6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其他业务成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1594;width:872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管理费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2,1366" to="812,1649" ID="Line 5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7;top:2107;width:865;height:6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财务费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2619;width:872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销售费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3132;width:1047;height:6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营业外支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2,3417" to="812,3700" ID="Line 5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,3417" to="1549,3417" ID="Line 5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;top:3132;width:1047;height:6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营业外支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,3986" to="1549,3986" ID="Line 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80;top:0;width:1228;height:6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主营业务收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3;top:623;width:793;height:56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其他业务收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47,1872" to="4011,1872" ID="Line 6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48;top:2184;width:685;height:4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营业外收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1;top:1404;width:577;height:4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投资收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7,624" to="1734,624" ID="Line 67" stroked="t" o:allowincell="t" style="position:absolute;flip:x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7,1092" to="1734,1092" ID="Line 68" stroked="t" o:allowincell="t" style="position:absolute;flip:x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7,1560" to="1734,1560" ID="Line 69" stroked="t" o:allowincell="t" style="position:absolute;flip:x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7,2028" to="1734,2028" ID="Line 70" stroked="t" o:allowincell="t" style="position:absolute;flip:x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7,2496" to="1734,2496" ID="Line 71" stroked="t" o:allowincell="t" style="position:absolute;flip:x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7,3120" to="1734,3120" ID="Line 72" stroked="t" o:allowincell="t" style="position:absolute;flip:x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67,3588" to="1734,3588" ID="Line 73" stroked="t" o:allowincell="t" style="position:absolute;flip:x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6,1716" to="2245,1716" ID="Line 74" stroked="t" o:allowincell="t" style="position:absolute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7,468" to="5023,468" ID="Line 75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6,1138" to="5082,1138" ID="Line 76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7,1872" to="5023,1872" ID="Line 77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7,2652" to="5023,2652" ID="Line 78" stroked="t" o:allowincell="t" style="position:absolute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7,468" to="4227,2617" ID="Line 79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87;top:1871;width:1315;height:3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发生的亏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6;top:1871;width:1044;height:38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实现的利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06,624" to="1706,4211" ID="Line 82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24;top:886;width:1193;height:10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从损益类账户转入的费用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6,4007" to="766,4405" ID="Line 8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7;top:3588;width:1047;height:69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b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所得税费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7;top:779;width:1079;height:10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从损益类账户转入的收入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7,4212" to="1734,4212" ID="Line 87" stroked="t" o:allowincell="t" style="position:absolute;flip:x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7,1716" to="4254,1716" ID="Line 88" stroked="t" o:allowincell="t" style="position:absolute;flip:x;mso-position-horizontal-relative:char">
                        <v:stroke color="red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7,2496" to="5942,2496" ID="Line 8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07,935" to="5942,935" ID="Line 9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07,1716" to="5942,1716" ID="Line 9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07,311" to="5942,311" ID="Line 9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利润形成的讲解引入了“本年利润”这个账户。以及该账户的对应科目——“利润分配”科目。利润分配的所有过程基本上都要在“利润分配”账户下完成，具体的就是“利润分配——未分配利润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利润分配的概念：</w:t>
            </w:r>
            <w:r>
              <w:rPr>
                <w:rFonts w:ascii="宋体;SimSun" w:hAnsi="宋体;SimSun" w:cs="宋体;SimSun"/>
                <w:bCs/>
                <w:szCs w:val="21"/>
              </w:rPr>
              <w:t>将企业实现的利润（包括本期实现的利润及以前年度未分配的利润）按国家相关规定和企业董事会决议，对企业相关利益人进行分配的过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利润分配核算的一般程序：一转二分后结存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利润分配核算程序——转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是指在年终决算时，企业应将全年实现的净利润从“本年利润”转入“利润分配——未分配利润”，结平“本年利润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68910</wp:posOffset>
                      </wp:positionV>
                      <wp:extent cx="876935" cy="233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楷体_GB2312" w:cs="楷体_GB2312"/>
                                      <w:bCs/>
                                      <w:color w:val="660033"/>
                                      <w:szCs w:val="4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楷体_GB2312" w:eastAsia="楷体_GB2312"/>
                                      <w:bCs/>
                                      <w:color w:val="660033"/>
                                      <w:szCs w:val="40"/>
                                      <w:lang w:val="zh-CN"/>
                                    </w:rPr>
                                    <w:t>本年利润</w:t>
                                  </w:r>
                                </w:p>
                              </w:txbxContent>
                            </wps:txbx>
                            <wps:bodyPr anchor="t" lIns="50800" tIns="26035" rIns="50800" bIns="260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18.4pt;mso-wrap-distance-left:9.05pt;mso-wrap-distance-right:9.05pt;mso-wrap-distance-top:0pt;mso-wrap-distance-bottom:0pt;margin-top:13.3pt;mso-position-vertical-relative:text;margin-left:164.3pt;mso-position-horizontal-relative:text">
                      <v:fill opacity="0f"/>
                      <v:textbox inset="0.0555555555555556in,0.0284722222222222in,0.0555555555555556in,0.0284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楷体_GB2312" w:cs="楷体_GB2312"/>
                                <w:bCs/>
                                <w:color w:val="660033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楷体_GB2312" w:eastAsia="楷体_GB2312"/>
                                <w:bCs/>
                                <w:color w:val="660033"/>
                                <w:szCs w:val="40"/>
                                <w:lang w:val="zh-CN"/>
                              </w:rPr>
                              <w:t>本年利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3543935" cy="1041400"/>
                      <wp:effectExtent l="0" t="0" r="0" b="0"/>
                      <wp:docPr id="4" name="Group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840" cy="1041480"/>
                                <a:chOff x="0" y="0"/>
                                <a:chExt cx="3543840" cy="1041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543480" cy="104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990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6933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792360"/>
                                  <a:ext cx="76788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000000"/>
                                        <w:lang w:val="zh-CN" w:eastAsia="zh-CN" w:bidi="ar-SA"/>
                                      </w:rPr>
                                      <w:t>实现的利润</w:t>
                                    </w:r>
                                  </w:p>
                                </w:txbxContent>
                              </wps:txbx>
                              <wps:bodyPr wrap="square" lIns="50040" rIns="50040" tIns="25560" bIns="255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97640"/>
                                  <a:ext cx="10288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000000"/>
                                        <w:lang w:val="zh-CN" w:eastAsia="zh-CN" w:bidi="ar-SA"/>
                                      </w:rPr>
                                      <w:t>从损益类账户转入的费用数</w:t>
                                    </w:r>
                                  </w:p>
                                </w:txbxContent>
                              </wps:txbx>
                              <wps:bodyPr wrap="square" lIns="50040" rIns="5004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198000"/>
                                  <a:ext cx="102888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000000"/>
                                        <w:lang w:val="zh-CN" w:eastAsia="zh-CN" w:bidi="ar-SA"/>
                                      </w:rPr>
                                      <w:t>从损益类账户转入的收入数</w:t>
                                    </w:r>
                                  </w:p>
                                </w:txbxContent>
                              </wps:txbx>
                              <wps:bodyPr wrap="square" lIns="50040" rIns="50040" tIns="25560" bIns="25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678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0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利润分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40"/>
                                        <w:bCs/>
                                        <w:rFonts w:ascii="Arial" w:hAnsi="Arial" w:eastAsia="楷体_GB2312" w:cs="Arial"/>
                                        <w:color w:val="660033"/>
                                        <w:lang w:eastAsia="zh-CN" w:bidi="ar-SA" w:val="en-US"/>
                                      </w:rPr>
                                      <w:t>——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40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eastAsia="zh-CN" w:bidi="ar-SA" w:val="zh-CN"/>
                                      </w:rPr>
                                      <w:t>未分配利润</w:t>
                                    </w:r>
                                  </w:p>
                                </w:txbxContent>
                              </wps:txbx>
                              <wps:bodyPr wrap="square" lIns="50040" rIns="50040" tIns="25560" bIns="255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792360"/>
                                  <a:ext cx="1635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99000"/>
                                  <a:ext cx="13320" cy="891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97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4" style="position:absolute;margin-left:0pt;margin-top:0pt;width:279.05pt;height:82pt" coordorigin="0,0" coordsize="5581,1640">
                      <v:rect id="shape_0" stroked="f" o:allowincell="t" style="position:absolute;left:1;top:0;width:5579;height:16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1,156" to="5400,156" ID="Line 9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1,1092" to="5220,1092" ID="Line 9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40;top:1248;width:1208;height:39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实现的利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311;width:1619;height:10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从损益类账户转入的费用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1;top:312;width:1619;height:7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000000"/>
                                  <w:lang w:val="zh-CN" w:eastAsia="zh-CN" w:bidi="ar-SA"/>
                                </w:rPr>
                                <w:t>从损益类账户转入的收入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,468" to="2125,468" ID="Line 10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0;width:2468;height:391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利润分配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bCs/>
                                  <w:rFonts w:ascii="Arial" w:hAnsi="Arial" w:eastAsia="楷体_GB2312" w:cs="Arial"/>
                                  <w:color w:val="660033"/>
                                  <w:lang w:eastAsia="zh-CN" w:bidi="ar-SA" w:val="en-US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bCs/>
                                  <w:rFonts w:ascii="Arial" w:hAnsi="Arial" w:eastAsia="楷体_GB2312" w:cs="楷体_GB2312"/>
                                  <w:color w:val="660033"/>
                                  <w:lang w:eastAsia="zh-CN" w:bidi="ar-SA" w:val="zh-CN"/>
                                </w:rPr>
                                <w:t>未分配利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1248" to="3834,1248" ID="Line 103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156" to="3980,1559" ID="Line 104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1,468" to="1081,1403" ID="Line 10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】 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，结转全年实现的累积实现净利润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Cs w:val="21"/>
              </w:rPr>
              <w:t>元，编制会计分录如下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借：本年利润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5,00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贷：利润分配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利润分配核算程序——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3817620" cy="1684020"/>
                      <wp:effectExtent l="0" t="0" r="0" b="0"/>
                      <wp:docPr id="5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800" cy="1684080"/>
                                <a:chOff x="0" y="0"/>
                                <a:chExt cx="3817800" cy="1684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1780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594360"/>
                                  <a:ext cx="8460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常见的利润的分配方式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0120" y="99000"/>
                                  <a:ext cx="37440" cy="1471320"/>
                                </a:xfrm>
                                <a:custGeom>
                                  <a:avLst/>
                                  <a:gdLst>
                                    <a:gd name="textAreaLeft" fmla="*/ 13680 w 21240"/>
                                    <a:gd name="textAreaRight" fmla="*/ 21600 w 21240"/>
                                    <a:gd name="textAreaTop" fmla="*/ 21600 h 834120"/>
                                    <a:gd name="textAreaBottom" fmla="*/ 812520 h 83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3880" y="396360"/>
                                  <a:ext cx="1213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提取盈余公积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880" y="891720"/>
                                  <a:ext cx="13593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向投资者分配利润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1386720"/>
                                  <a:ext cx="20548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FF3300"/>
                                        <w:lang w:val="zh-CN" w:eastAsia="zh-CN" w:bidi="ar-SA"/>
                                      </w:rPr>
                                      <w:t>转增资本的普通股股利（了解）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1720" y="396360"/>
                                  <a:ext cx="36720" cy="404640"/>
                                </a:xfrm>
                                <a:custGeom>
                                  <a:avLst/>
                                  <a:gdLst>
                                    <a:gd name="textAreaLeft" fmla="*/ 13320 w 20880"/>
                                    <a:gd name="textAreaRight" fmla="*/ 21240 w 20880"/>
                                    <a:gd name="textAreaTop" fmla="*/ 5760 h 229320"/>
                                    <a:gd name="textAreaBottom" fmla="*/ 223560 h 22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6200" y="891720"/>
                                  <a:ext cx="36720" cy="404640"/>
                                </a:xfrm>
                                <a:custGeom>
                                  <a:avLst/>
                                  <a:gdLst>
                                    <a:gd name="textAreaLeft" fmla="*/ 13320 w 20880"/>
                                    <a:gd name="textAreaRight" fmla="*/ 21240 w 20880"/>
                                    <a:gd name="textAreaTop" fmla="*/ 5760 h 229320"/>
                                    <a:gd name="textAreaBottom" fmla="*/ 223560 h 22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4600" y="0"/>
                                  <a:ext cx="17208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FF0000"/>
                                        <w:lang w:val="zh-CN" w:eastAsia="zh-CN" w:bidi="ar-SA"/>
                                      </w:rPr>
                                      <w:t>弥补以前年度亏损（了解）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297360"/>
                                  <a:ext cx="1600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提取法定盈余公积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594360"/>
                                  <a:ext cx="1600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提取任意盈余公积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6200" y="792360"/>
                                  <a:ext cx="119520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支付优先股股利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5480" y="1089720"/>
                                  <a:ext cx="1195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支付普通股股利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" style="position:absolute;margin-left:0pt;margin-top:0pt;width:300.6pt;height:132.6pt" coordorigin="0,0" coordsize="6012,2652">
                      <v:rect id="shape_0" stroked="f" o:allowincell="t" style="position:absolute;left:0;top:0;width:6011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1;top:936;width:1331;height:93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常见的利润的分配方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109" stroked="t" o:allowincell="t" style="position:absolute;left:1512;top:156;width:58;height:2316;mso-wrap-style:none;v-text-anchor:middle;mso-position-horizontal-relative:char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691;top:624;width:1910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提取盈余公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1;top:1404;width:2140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向投资者分配利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2;top:2184;width:3235;height:40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Arial" w:hAnsi="Arial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转增资本的普通股股利（了解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13" stroked="t" o:allowincell="t" style="position:absolute;left:3672;top:624;width:57;height:636;mso-wrap-style:none;v-text-anchor:middle;mso-position-horizontal-relative:char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ID="AutoShape 114" stroked="t" o:allowincell="t" style="position:absolute;left:3852;top:1404;width:57;height:636;mso-wrap-style:none;v-text-anchor:middle;mso-position-horizontal-relative:char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1692;top:0;width:2709;height:40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弥补以前年度亏损（了解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468;width:2519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提取法定盈余公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936;width:2519;height:40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提取任意盈余公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2;top:1248;width:1881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支付优先股股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1;top:1716;width:1882;height:40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支付普通股股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步骤我们需要引入两个新的账户，在该账户下进行相关核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69850</wp:posOffset>
                      </wp:positionV>
                      <wp:extent cx="1113790" cy="3130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zh-CN"/>
                                    </w:rPr>
                                    <w:t>盈余公积</w:t>
                                  </w:r>
                                </w:p>
                              </w:txbxContent>
                            </wps:txbx>
                            <wps:bodyPr anchor="t" lIns="85725" tIns="43180" rIns="85725" bIns="431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pt;height:24.65pt;mso-wrap-distance-left:9.05pt;mso-wrap-distance-right:9.05pt;mso-wrap-distance-top:0pt;mso-wrap-distance-bottom:0pt;margin-top:5.5pt;mso-position-vertical-relative:text;margin-left:101.3pt;mso-position-horizontal-relative:text">
                      <v:fill opacity="0f"/>
                      <v:textbox inset="0.09375in,0.0472222222222222in,0.09375in,0.04722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盈余公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8910</wp:posOffset>
                      </wp:positionV>
                      <wp:extent cx="3491865" cy="0"/>
                      <wp:effectExtent l="0" t="9525" r="0" b="9525"/>
                      <wp:wrapNone/>
                      <wp:docPr id="7" name="Li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13.3pt" to="286.45pt,13.3pt" ID="Line 1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68910</wp:posOffset>
                      </wp:positionV>
                      <wp:extent cx="635" cy="792480"/>
                      <wp:effectExtent l="14605" t="635" r="14605" b="635"/>
                      <wp:wrapNone/>
                      <wp:docPr id="8" name="Li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9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13.3pt" to="146.3pt,75.65pt" ID="Line 124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20345</wp:posOffset>
                      </wp:positionV>
                      <wp:extent cx="1417320" cy="4635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以盈余公积转增资本、弥补亏损的数额</w:t>
                                  </w:r>
                                </w:p>
                              </w:txbxContent>
                            </wps:txbx>
                            <wps:bodyPr anchor="t" lIns="99695" tIns="50165" rIns="99695" bIns="501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36.5pt;mso-wrap-distance-left:9.05pt;mso-wrap-distance-right:9.05pt;mso-wrap-distance-top:0pt;mso-wrap-distance-bottom:0pt;margin-top:17.35pt;mso-position-vertical-relative:text;margin-left:13.65pt;mso-position-horizontal-relative:text">
                      <v:fill opacity="0f"/>
                      <v:textbox inset="0.109027777777778in,0.0548611111111111in,0.109027777777778in,0.0548611111111111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以盈余公积转增资本、弥补亏损的数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94310</wp:posOffset>
                      </wp:positionV>
                      <wp:extent cx="1164590" cy="4635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企业从利润中提取的盈余公积</w:t>
                                  </w:r>
                                </w:p>
                              </w:txbxContent>
                            </wps:txbx>
                            <wps:bodyPr anchor="t" lIns="99695" tIns="50165" rIns="99695" bIns="501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36.5pt;mso-wrap-distance-left:9.05pt;mso-wrap-distance-right:9.05pt;mso-wrap-distance-top:0pt;mso-wrap-distance-bottom:0pt;margin-top:15.3pt;mso-position-vertical-relative:text;margin-left:180.6pt;mso-position-horizontal-relative:text">
                      <v:fill opacity="0f"/>
                      <v:textbox inset="0.109027777777778in,0.0548611111111111in,0.109027777777778in,0.0548611111111111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企业从利润中提取的盈余公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83235</wp:posOffset>
                      </wp:positionV>
                      <wp:extent cx="3491865" cy="0"/>
                      <wp:effectExtent l="0" t="9525" r="0" b="9525"/>
                      <wp:wrapNone/>
                      <wp:docPr id="11" name="Li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38.05pt" to="288.7pt,38.05pt" ID="Line 12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68910</wp:posOffset>
                      </wp:positionV>
                      <wp:extent cx="1910715" cy="2819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提取的盈余公积实际结存数</w:t>
                                  </w:r>
                                </w:p>
                              </w:txbxContent>
                            </wps:txbx>
                            <wps:bodyPr anchor="t" lIns="99695" tIns="50165" rIns="99695" bIns="501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45pt;height:22.2pt;mso-wrap-distance-left:9.05pt;mso-wrap-distance-right:9.05pt;mso-wrap-distance-top:0pt;mso-wrap-distance-bottom:0pt;margin-top:13.3pt;mso-position-vertical-relative:text;margin-left:146.3pt;mso-position-horizontal-relative:text">
                      <v:fill opacity="0f"/>
                      <v:textbox inset="0.109027777777778in,0.0548611111111111in,0.109027777777778in,0.0548611111111111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提取的盈余公积实际结存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账户讲解：该账户属于所有者权益类账户，增加额在贷方，期末余额在贷方，并应按盈余公积的种类、用途设置明细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3817620" cy="894080"/>
                      <wp:effectExtent l="0" t="0" r="0" b="0"/>
                      <wp:docPr id="13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800" cy="894240"/>
                                <a:chOff x="0" y="0"/>
                                <a:chExt cx="3817800" cy="894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178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99000"/>
                                  <a:ext cx="96480" cy="677520"/>
                                </a:xfrm>
                                <a:custGeom>
                                  <a:avLst/>
                                  <a:gdLst>
                                    <a:gd name="textAreaLeft" fmla="*/ 34920 w 54720"/>
                                    <a:gd name="textAreaRight" fmla="*/ 55080 w 54720"/>
                                    <a:gd name="textAreaTop" fmla="*/ 9720 h 384120"/>
                                    <a:gd name="textAreaBottom" fmla="*/ 374400 h 38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7800" y="0"/>
                                  <a:ext cx="14079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法定盈余公积</w:t>
                                    </w:r>
                                  </w:p>
                                </w:txbxContent>
                              </wps:txbx>
                              <wps:bodyPr wrap="square" lIns="105480" rIns="105480" tIns="52560" bIns="52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800" y="580320"/>
                                  <a:ext cx="15220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任意盈余公积</w:t>
                                    </w:r>
                                  </w:p>
                                </w:txbxContent>
                              </wps:txbx>
                              <wps:bodyPr wrap="square" lIns="105480" rIns="105480" tIns="52560" bIns="52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6680" y="198000"/>
                                  <a:ext cx="17146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盈余公积</w:t>
                                    </w:r>
                                  </w:p>
                                </w:txbxContent>
                              </wps:txbx>
                              <wps:bodyPr wrap="square" lIns="105480" rIns="105480" tIns="52560" bIns="525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0120" y="0"/>
                                  <a:ext cx="96480" cy="676800"/>
                                </a:xfrm>
                                <a:custGeom>
                                  <a:avLst/>
                                  <a:gdLst>
                                    <a:gd name="textAreaLeft" fmla="*/ 0 w 54720"/>
                                    <a:gd name="textAreaRight" fmla="*/ 19800 w 54720"/>
                                    <a:gd name="textAreaTop" fmla="*/ 9720 h 383760"/>
                                    <a:gd name="textAreaBottom" fmla="*/ 374040 h 38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490320"/>
                                  <a:ext cx="102888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转增资本</w:t>
                                    </w:r>
                                  </w:p>
                                </w:txbxContent>
                              </wps:txbx>
                              <wps:bodyPr wrap="square" lIns="105480" rIns="105480" tIns="52560" bIns="525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2000" y="99000"/>
                                  <a:ext cx="97200" cy="629280"/>
                                </a:xfrm>
                                <a:custGeom>
                                  <a:avLst/>
                                  <a:gdLst>
                                    <a:gd name="textAreaLeft" fmla="*/ 0 w 55080"/>
                                    <a:gd name="textAreaRight" fmla="*/ 19800 w 55080"/>
                                    <a:gd name="textAreaTop" fmla="*/ 9000 h 356760"/>
                                    <a:gd name="textAreaBottom" fmla="*/ 347760 h 356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" style="position:absolute;margin-left:0pt;margin-top:0pt;width:300.6pt;height:70.4pt" coordorigin="0,0" coordsize="6012,1408">
                      <v:rect id="shape_0" stroked="f" o:allowincell="t" style="position:absolute;left:0;top:0;width:6011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130" stroked="t" o:allowincell="t" style="position:absolute;left:2952;top:156;width:151;height:1066;mso-wrap-style:none;v-text-anchor:middle;mso-position-horizontal-relative:char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2894;top:0;width:2216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法定盈余公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4;top:914;width:2396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任意盈余公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1;top:312;width:2699;height:4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盈余公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134" stroked="t" o:allowincell="t" style="position:absolute;left:1512;top:0;width:151;height:1065;mso-wrap-style:none;v-text-anchor:middle;mso-position-horizontal-relative:char" type="_x0000_t88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f" o:allowincell="t" style="position:absolute;left:72;top:772;width:1619;height:49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转增资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36" stroked="t" o:allowincell="t" style="position:absolute;left:4932;top:156;width:152;height:990;mso-wrap-style:none;v-text-anchor:middle;mso-position-horizontal-relative:char" type="_x0000_t88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1123315" cy="3143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31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eastAsia="楷体_GB2312" w:cs="楷体_GB2312"/>
                                      <w:bCs/>
                                      <w:color w:val="660033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楷体_GB2312" w:eastAsia="楷体_GB2312"/>
                                      <w:bCs/>
                                      <w:color w:val="660033"/>
                                      <w:sz w:val="24"/>
                                      <w:lang w:val="zh-CN"/>
                                    </w:rPr>
                                    <w:t>弥补亏损</w:t>
                                  </w:r>
                                </w:p>
                              </w:txbxContent>
                            </wps:txbx>
                            <wps:bodyPr anchor="t" lIns="106045" tIns="53340" rIns="106045" bIns="5334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45pt;height:24.75pt;mso-wrap-distance-left:9.05pt;mso-wrap-distance-right:9.05pt;mso-wrap-distance-top:0pt;mso-wrap-distance-bottom:0pt;margin-top:4.15pt;mso-position-vertical-relative:text;margin-left:-5.15pt;mso-position-horizontal-relative:text">
                      <v:fill opacity="0f"/>
                      <v:textbox inset="0.115972222222222in,0.0583333333333333in,0.115972222222222in,0.0583333333333333in"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eastAsia="楷体_GB2312" w:cs="楷体_GB2312"/>
                                <w:bCs/>
                                <w:color w:val="660033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楷体_GB2312" w:eastAsia="楷体_GB2312"/>
                                <w:bCs/>
                                <w:color w:val="660033"/>
                                <w:sz w:val="24"/>
                                <w:lang w:val="zh-CN"/>
                              </w:rPr>
                              <w:t>弥补亏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】 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，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企业按全年净利润的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0%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提取法定盈余公积 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000</w:t>
            </w:r>
            <w:r>
              <w:rPr>
                <w:rFonts w:ascii="宋体;SimSun" w:hAnsi="宋体;SimSun" w:cs="宋体;SimSun"/>
                <w:bCs/>
                <w:szCs w:val="21"/>
              </w:rPr>
              <w:t>元，按全年净利润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提取任意盈余公积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50,000 </w:t>
            </w:r>
            <w:r>
              <w:rPr>
                <w:rFonts w:ascii="宋体;SimSun" w:hAnsi="宋体;SimSun" w:cs="宋体;SimSun"/>
                <w:bCs/>
                <w:szCs w:val="21"/>
              </w:rPr>
              <w:t>元。 要求：编制分录，并从“资产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负债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所有者权益”的角度对该分录进行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41960</wp:posOffset>
                      </wp:positionV>
                      <wp:extent cx="1003300" cy="1905"/>
                      <wp:effectExtent l="635" t="9525" r="635" b="9525"/>
                      <wp:wrapNone/>
                      <wp:docPr id="15" name="Lin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4.8pt" to="73.75pt,34.9pt" ID="Line 13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874770" cy="1200785"/>
                      <wp:effectExtent l="0" t="0" r="0" b="0"/>
                      <wp:docPr id="16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4680" cy="1200960"/>
                                <a:chOff x="0" y="0"/>
                                <a:chExt cx="3874680" cy="12009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4680" cy="12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560" y="436320"/>
                                  <a:ext cx="9360" cy="39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8080" y="436320"/>
                                  <a:ext cx="720" cy="54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108720"/>
                                  <a:ext cx="104400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盈余公积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6640" y="108720"/>
                                  <a:ext cx="139176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Arial" w:hAnsi="Arial" w:eastAsia="宋体;SimSun" w:cs="宋体;SimSun"/>
                                        <w:color w:val="660033"/>
                                        <w:lang w:val="zh-CN" w:eastAsia="zh-CN" w:bidi="ar-SA"/>
                                      </w:rPr>
                                      <w:t>利润分配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1920" y="54540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763920"/>
                                  <a:ext cx="463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436320"/>
                                  <a:ext cx="127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280" y="436320"/>
                                  <a:ext cx="116028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楷体_GB2312"/>
                                        <w:color w:val="660033"/>
                                        <w:lang w:val="zh-CN" w:eastAsia="zh-CN" w:bidi="ar-SA"/>
                                      </w:rPr>
                                      <w:t>法定盈余公积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Arial"/>
                                        <w:color w:val="660033"/>
                                        <w:lang w:val="zh-CN" w:eastAsia="zh-CN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楷体_GB2312"/>
                                        <w:color w:val="660033"/>
                                        <w:lang w:val="zh-CN" w:eastAsia="zh-CN" w:bidi="ar-SA"/>
                                      </w:rPr>
                                      <w:t>任意盈余公积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Arial"/>
                                        <w:color w:val="660033"/>
                                        <w:lang w:val="zh-CN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0440" y="437040"/>
                                  <a:ext cx="8528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楷体_GB2312"/>
                                        <w:color w:val="660033"/>
                                        <w:lang w:val="zh-CN" w:eastAsia="zh-CN" w:bidi="ar-SA"/>
                                      </w:rPr>
                                      <w:t xml:space="preserve">提取法定盈余公积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楷体_GB2312"/>
                                        <w:color w:val="660033"/>
                                        <w:lang w:val="zh-CN" w:eastAsia="zh-CN" w:bidi="ar-SA"/>
                                      </w:rPr>
                                      <w:t xml:space="preserve">提取任意盈余公积  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8" style="position:absolute;margin-left:0pt;margin-top:0pt;width:305.1pt;height:94.55pt" coordorigin="0,0" coordsize="6102,1891">
                      <v:rect id="shape_0" stroked="f" o:allowincell="t" style="position:absolute;left:0;top:0;width:6101;height:18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7,687" to="451,1313" ID="Line 140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05,687" to="5005,1545" ID="Line 141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;top:171;width:1643;height:5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盈余公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7;top:171;width:2191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宋体;SimSun" w:cs="宋体;SimSun"/>
                                  <w:color w:val="660033"/>
                                  <w:lang w:val="zh-CN" w:eastAsia="zh-CN" w:bidi="ar-SA"/>
                                </w:rPr>
                                <w:t>利润分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82,859" to="2811,859" ID="Line 144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82,1203" to="2811,1203" ID="Line 145" stroked="t" o:allowincell="t" style="position:absolute;mso-position-horizontal-relative:char">
                        <v:stroke color="red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9,687" to="5917,687" ID="Line 14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4;top:687;width:1826;height:81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楷体_GB2312"/>
                                  <w:color w:val="660033"/>
                                  <w:lang w:val="zh-CN" w:eastAsia="zh-CN" w:bidi="ar-SA"/>
                                </w:rPr>
                                <w:t>法定盈余公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660033"/>
                                  <w:lang w:val="zh-CN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楷体_GB2312"/>
                                  <w:color w:val="660033"/>
                                  <w:lang w:val="zh-CN" w:eastAsia="zh-CN" w:bidi="ar-SA"/>
                                </w:rPr>
                                <w:t>任意盈余公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Arial"/>
                                  <w:color w:val="660033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6;top:688;width:1342;height:89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楷体_GB2312"/>
                                  <w:color w:val="660033"/>
                                  <w:lang w:val="zh-CN" w:eastAsia="zh-CN" w:bidi="ar-SA"/>
                                </w:rPr>
                                <w:t xml:space="preserve">提取法定盈余公积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楷体_GB2312"/>
                                  <w:color w:val="660033"/>
                                  <w:lang w:val="zh-CN" w:eastAsia="zh-CN" w:bidi="ar-SA"/>
                                </w:rPr>
                                <w:t xml:space="preserve">提取任意盈余公积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借：利润分配——提取法定盈余公积        </w:t>
            </w:r>
            <w:r>
              <w:rPr>
                <w:rFonts w:cs="宋体;SimSun" w:ascii="宋体;SimSun" w:hAnsi="宋体;SimSun"/>
                <w:bCs/>
                <w:szCs w:val="21"/>
              </w:rPr>
              <w:t>500,0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——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提取任意盈余公积        </w:t>
            </w:r>
            <w:r>
              <w:rPr>
                <w:rFonts w:cs="宋体;SimSun" w:ascii="宋体;SimSun" w:hAnsi="宋体;SimSun"/>
                <w:bCs/>
                <w:szCs w:val="21"/>
              </w:rPr>
              <w:t>250,0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贷：盈余公积——法定盈余公积           </w:t>
            </w:r>
            <w:r>
              <w:rPr>
                <w:rFonts w:cs="宋体;SimSun" w:ascii="宋体;SimSun" w:hAnsi="宋体;SimSun"/>
                <w:bCs/>
                <w:szCs w:val="21"/>
              </w:rPr>
              <w:t>500,0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——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任意盈余公积           </w:t>
            </w:r>
            <w:r>
              <w:rPr>
                <w:rFonts w:cs="宋体;SimSun" w:ascii="宋体;SimSun" w:hAnsi="宋体;SimSun"/>
                <w:bCs/>
                <w:szCs w:val="21"/>
              </w:rPr>
              <w:t>250,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3749040" cy="891540"/>
                      <wp:effectExtent l="0" t="0" r="0" b="0"/>
                      <wp:docPr id="17" name="Group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9040" cy="891720"/>
                                <a:chOff x="0" y="0"/>
                                <a:chExt cx="3749040" cy="891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904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289440"/>
                                  <a:ext cx="3337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2894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79240"/>
                                  <a:ext cx="3337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720" y="1440"/>
                                  <a:ext cx="144288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应付股利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1560"/>
                                  <a:ext cx="152640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已支付的现金股利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331560"/>
                                  <a:ext cx="214812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企业应向投资者支付的现金股利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7680" y="579240"/>
                                  <a:ext cx="201996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尚未支付的现金股利或利润</w:t>
                                    </w:r>
                                  </w:p>
                                </w:txbxContent>
                              </wps:txbx>
                              <wps:bodyPr wrap="square" lIns="84960" rIns="84960" tIns="42480" bIns="424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9" style="position:absolute;margin-left:0pt;margin-top:0pt;width:295.2pt;height:70.2pt" coordorigin="0,0" coordsize="5904,1404">
                      <v:rect id="shape_0" stroked="f" o:allowincell="t" style="position:absolute;left:0;top:0;width:5903;height:14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4,456" to="5319,456" ID="Line 15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30,456" to="2530,1235" ID="Line 15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,912" to="5319,912" ID="Line 15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2;top:2;width:2271;height:4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应付股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22;width:2403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已支付的现金股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522;width:3382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企业应向投资者支付的现金股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58;top:912;width:3180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尚未支付的现金股利或利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账户讲解：</w:t>
            </w:r>
            <w:r>
              <w:rPr>
                <w:rFonts w:ascii="宋体;SimSun" w:hAnsi="宋体;SimSun" w:cs="宋体;SimSun"/>
                <w:bCs/>
                <w:szCs w:val="21"/>
              </w:rPr>
              <w:t>“应付股利”账户属于负债类账户，用来核算企业分配的现金股利或利润。向投资者分配利润，应付而未付，形成企业的负债，记入负债类科目的贷方；对利润进行分配，企业的权益减少，记入借方。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利润分配核算程序——结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357630</wp:posOffset>
                      </wp:positionV>
                      <wp:extent cx="635" cy="396240"/>
                      <wp:effectExtent l="9525" t="635" r="9525" b="635"/>
                      <wp:wrapNone/>
                      <wp:docPr id="18" name="Lin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106.9pt" to="173.55pt,138.05pt" ID="Line 159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357630</wp:posOffset>
                      </wp:positionV>
                      <wp:extent cx="1371600" cy="0"/>
                      <wp:effectExtent l="0" t="9525" r="0" b="9525"/>
                      <wp:wrapNone/>
                      <wp:docPr id="19" name="Lin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106.9pt" to="281.5pt,106.9pt" ID="Line 160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911600" cy="1346200"/>
                      <wp:effectExtent l="0" t="0" r="0" b="0"/>
                      <wp:docPr id="20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1760" cy="1346040"/>
                                <a:chOff x="0" y="0"/>
                                <a:chExt cx="3911760" cy="13460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911760" cy="13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59508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6880" y="297360"/>
                                  <a:ext cx="15768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利润分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Arial"/>
                                        <w:color w:val="660033"/>
                                        <w:lang w:eastAsia="zh-CN" w:bidi="ar-SA" w:val="en-US"/>
                                      </w:rPr>
                                      <w:t>——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eastAsia="zh-CN" w:bidi="ar-SA" w:val="zh-CN"/>
                                      </w:rPr>
                                      <w:t>未分配利润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1720" y="231120"/>
                                  <a:ext cx="1800" cy="15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920"/>
                                  <a:ext cx="5104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0"/>
                                  <a:ext cx="6433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盈余公积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8800" y="694080"/>
                                  <a:ext cx="144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694080"/>
                                  <a:ext cx="6102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496080"/>
                                  <a:ext cx="6433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应付股利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5080" y="23112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231120"/>
                                  <a:ext cx="1113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5280" y="0"/>
                                  <a:ext cx="19512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利润分配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9"/>
                                        <w:szCs w:val="32"/>
                                        <w:b/>
                                        <w:rFonts w:ascii="Arial" w:hAnsi="Arial" w:eastAsia="楷体_GB2312" w:cs="Arial"/>
                                        <w:color w:val="660033"/>
                                        <w:lang w:eastAsia="zh-CN" w:bidi="ar-SA" w:val="en-US"/>
                                      </w:rPr>
                                      <w:t>——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21"/>
                                        <w:szCs w:val="21"/>
                                        <w:rFonts w:ascii="Arial" w:hAnsi="Arial" w:eastAsia="楷体_GB2312" w:cs="楷体_GB2312"/>
                                        <w:color w:val="660033"/>
                                        <w:lang w:eastAsia="zh-CN" w:bidi="ar-SA" w:val="zh-CN"/>
                                      </w:rPr>
                                      <w:t>提取法定盈余公积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120" y="78876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0320" y="788760"/>
                                  <a:ext cx="8362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400" y="594360"/>
                                  <a:ext cx="14428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利润分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Arial"/>
                                        <w:color w:val="660033"/>
                                        <w:lang w:eastAsia="zh-CN" w:bidi="ar-SA" w:val="en-US"/>
                                      </w:rPr>
                                      <w:t>——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eastAsia="zh-CN" w:bidi="ar-SA" w:val="zh-CN"/>
                                      </w:rPr>
                                      <w:t>应付股利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960" y="29340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88128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307440"/>
                                  <a:ext cx="230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楷体_GB2312" w:cs="楷体_GB2312"/>
                                        <w:color w:val="0000FF"/>
                                        <w:lang w:val="zh-CN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82000"/>
                                  <a:ext cx="2300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楷体_GB2312" w:cs="楷体_GB2312"/>
                                        <w:color w:val="0000FF"/>
                                        <w:lang w:val="zh-CN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00640" y="420840"/>
                                  <a:ext cx="402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0640" y="979200"/>
                                  <a:ext cx="402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96720"/>
                                  <a:ext cx="0" cy="55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79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4320" y="709200"/>
                                  <a:ext cx="230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楷体_GB2312" w:cs="楷体_GB2312"/>
                                        <w:color w:val="FF0000"/>
                                        <w:lang w:val="zh-CN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60320" y="89208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3400" y="892080"/>
                                  <a:ext cx="65160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FF0000"/>
                                        <w:lang w:val="zh-CN" w:eastAsia="zh-CN" w:bidi="ar-SA"/>
                                      </w:rPr>
                                      <w:t>企业的留存收益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3400" y="5950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00" y="79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0" y="793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1" style="position:absolute;margin-left:0pt;margin-top:0pt;width:308pt;height:106pt" coordorigin="0,0" coordsize="6160,2120">
                      <v:rect id="shape_0" stroked="f" o:allowincell="t" style="position:absolute;left:0;top:1;width:6159;height:2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32,937" to="5347,937" ID="Line 16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91;top:468;width:2482;height:3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利润分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Arial"/>
                                  <w:color w:val="660033"/>
                                  <w:lang w:eastAsia="zh-CN" w:bidi="ar-SA" w:val="en-US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eastAsia="zh-CN" w:bidi="ar-SA" w:val="zh-CN"/>
                                </w:rPr>
                                <w:t>未分配利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2,364" to="414,606" ID="Line 165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367" to="803,369" ID="Line 16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;top:0;width:1012;height:39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盈余公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,1093" to="613,1434" ID="Line 168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,1093" to="1031,1094" ID="Line 16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;top:781;width:1012;height:3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应付股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71,364" to="2071,704" ID="Line 17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4,364" to="2946,364" ID="Line 17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1;top:0;width:3072;height:39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利润分配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szCs w:val="32"/>
                                  <w:b/>
                                  <w:rFonts w:ascii="Arial" w:hAnsi="Arial" w:eastAsia="楷体_GB2312" w:cs="Arial"/>
                                  <w:color w:val="660033"/>
                                  <w:lang w:eastAsia="zh-CN" w:bidi="ar-SA" w:val="en-US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Arial" w:hAnsi="Arial" w:eastAsia="楷体_GB2312" w:cs="楷体_GB2312"/>
                                  <w:color w:val="660033"/>
                                  <w:lang w:eastAsia="zh-CN" w:bidi="ar-SA" w:val="zh-CN"/>
                                </w:rPr>
                                <w:t>提取法定盈余公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22,1242" to="2022,1584" ID="Line 174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9,1242" to="2655,1243" ID="Line 175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2;top:936;width:2271;height:3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利润分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Arial"/>
                                  <w:color w:val="660033"/>
                                  <w:lang w:eastAsia="zh-CN" w:bidi="ar-SA" w:val="en-US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eastAsia="zh-CN" w:bidi="ar-SA" w:val="zh-CN"/>
                                </w:rPr>
                                <w:t>应付股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9,462" to="1776,462" ID="Line 177" stroked="t" o:allowincell="t" style="position:absolute;mso-position-horizontal-relative:char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7,1388" to="1874,1388" ID="Line 178" stroked="t" o:allowincell="t" style="position:absolute;mso-position-horizontal-relative:char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0;top:484;width:362;height:3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楷体_GB2312"/>
                                  <w:color w:val="0000FF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389;width:361;height:3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楷体_GB2312"/>
                                  <w:color w:val="0000FF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8,663" to="3310,663" ID="Line 181" stroked="t" o:allowincell="t" style="position:absolute;flip:x;mso-position-horizontal-relative:char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8,1542" to="3310,1542" ID="Line 182" stroked="t" o:allowincell="t" style="position:absolute;flip:x;mso-position-horizontal-relative:char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2,625" to="3312,1503" ID="Line 183" stroked="t" o:allowincell="t" style="position:absolute;mso-position-horizontal-relative:char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312,1249" to="4211,1249" ID="Line 184" stroked="t" o:allowincell="t" style="position:absolute;mso-position-horizontal-relative:char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3;top:1117;width:362;height:3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楷体_GB2312"/>
                                  <w:color w:val="FF000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32,1405" to="5346,1405" ID="Line 186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72;top:1405;width:1025;height:70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FF0000"/>
                                  <w:lang w:val="zh-CN" w:eastAsia="zh-CN" w:bidi="ar-SA"/>
                                </w:rPr>
                                <w:t>企业的留存收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72,937" to="4572,2028" ID="Line 18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32,1249" to="5651,1249" ID="Line 189" stroked="t" o:allowincell="t" style="position:absolute;flip:x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2,1249" to="5652,2119" ID="Line 190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357630</wp:posOffset>
                      </wp:positionV>
                      <wp:extent cx="431165" cy="2374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楷体_GB2312" w:cs="楷体_GB2312"/>
                                      <w:bCs/>
                                      <w:color w:val="660033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楷体_GB2312" w:eastAsia="楷体_GB2312"/>
                                      <w:bCs/>
                                      <w:color w:val="660033"/>
                                      <w:szCs w:val="21"/>
                                      <w:lang w:val="zh-CN"/>
                                    </w:rPr>
                                    <w:t>本年利润</w:t>
                                  </w:r>
                                </w:p>
                              </w:txbxContent>
                            </wps:txbx>
                            <wps:bodyPr anchor="t" lIns="55245" tIns="27940" rIns="55245" bIns="2794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18.7pt;mso-wrap-distance-left:9.05pt;mso-wrap-distance-right:9.05pt;mso-wrap-distance-top:0pt;mso-wrap-distance-bottom:0pt;margin-top:106.9pt;mso-position-vertical-relative:text;margin-left:209.55pt;mso-position-horizontal-relative:text">
                      <v:fill opacity="0f"/>
                      <v:textbox inset="0.0604166666666667in,0.0305555555555556in,0.0604166666666667in,0.0305555555555556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楷体_GB2312" w:cs="楷体_GB2312"/>
                                <w:bCs/>
                                <w:color w:val="660033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楷体_GB2312" w:eastAsia="楷体_GB2312"/>
                                <w:bCs/>
                                <w:color w:val="660033"/>
                                <w:szCs w:val="21"/>
                                <w:lang w:val="zh-CN"/>
                              </w:rPr>
                              <w:t>本年利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68910</wp:posOffset>
                      </wp:positionV>
                      <wp:extent cx="914400" cy="0"/>
                      <wp:effectExtent l="0" t="9525" r="0" b="9525"/>
                      <wp:wrapNone/>
                      <wp:docPr id="22" name="Lin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5pt,13.3pt" to="272.5pt,13.3pt" ID="Line 1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168910</wp:posOffset>
                      </wp:positionV>
                      <wp:extent cx="635" cy="217170"/>
                      <wp:effectExtent l="9525" t="635" r="9525" b="635"/>
                      <wp:wrapNone/>
                      <wp:docPr id="23" name="Lin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13.3pt" to="236.55pt,30.35pt" ID="Line 1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72390</wp:posOffset>
                      </wp:positionV>
                      <wp:extent cx="213360" cy="22034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3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color w:val="0000FF"/>
                                      <w:sz w:val="19"/>
                                      <w:szCs w:val="32"/>
                                      <w:lang w:val="zh-CN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55245" tIns="27940" rIns="55245" bIns="2794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7.35pt;mso-wrap-distance-left:9.05pt;mso-wrap-distance-right:9.05pt;mso-wrap-distance-top:0pt;mso-wrap-distance-bottom:0pt;margin-top:5.7pt;mso-position-vertical-relative:text;margin-left:139.75pt;mso-position-horizontal-relative:text">
                      <v:fill opacity="0f"/>
                      <v:textbox inset="0.0604166666666667in,0.0305555555555556in,0.0604166666666667in,0.0305555555555556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color w:val="0000FF"/>
                                <w:sz w:val="19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color w:val="0000FF"/>
                                <w:sz w:val="19"/>
                                <w:szCs w:val="32"/>
                                <w:lang w:val="zh-CN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68910</wp:posOffset>
                      </wp:positionV>
                      <wp:extent cx="685800" cy="0"/>
                      <wp:effectExtent l="0" t="9525" r="0" b="9525"/>
                      <wp:wrapNone/>
                      <wp:docPr id="25" name="Lin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13.3pt" to="227.5pt,13.3pt" ID="Line 194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bCs/>
                <w:szCs w:val="21"/>
              </w:rPr>
              <w:t>结转全年利润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bCs/>
                <w:szCs w:val="21"/>
              </w:rPr>
              <w:t>提取盈余公积，并向投资者分配股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bCs/>
                <w:szCs w:val="21"/>
              </w:rPr>
              <w:t>将“利润分配”账户所属的个明细分类账户的借方合计数结转到“利润分配——未分配利润”明细分类账的借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注：该环节的理解是比较难的，尤其是结转的理解，都是在“本年利润”科目下辖的三个明细科目之间结转。因此在讲解时必须注意与业务相结合，而且要对业务性质进行分析，结合业务性质理解结转分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练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日，龙风股份有限公司结转全年实现的累积净利润 </w:t>
            </w:r>
            <w:r>
              <w:rPr>
                <w:rFonts w:cs="宋体;SimSun" w:ascii="宋体;SimSun" w:hAnsi="宋体;SimSun"/>
                <w:szCs w:val="21"/>
              </w:rPr>
              <w:t>5,00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 xml:space="preserve">日，龙风公司按全年净利润 </w:t>
            </w:r>
            <w:r>
              <w:rPr>
                <w:rFonts w:cs="宋体;SimSun" w:ascii="宋体;SimSun" w:hAnsi="宋体;SimSun"/>
                <w:szCs w:val="21"/>
              </w:rPr>
              <w:t xml:space="preserve">10% </w:t>
            </w:r>
            <w:r>
              <w:rPr>
                <w:rFonts w:ascii="宋体;SimSun" w:hAnsi="宋体;SimSun" w:cs="宋体;SimSun"/>
                <w:szCs w:val="21"/>
              </w:rPr>
              <w:t xml:space="preserve">的比例提取法定盈余公积，按全年净利润的 </w:t>
            </w:r>
            <w:r>
              <w:rPr>
                <w:rFonts w:cs="宋体;SimSun" w:ascii="宋体;SimSun" w:hAnsi="宋体;SimSun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szCs w:val="21"/>
              </w:rPr>
              <w:t>的比例提取任意盈余公积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12</w:t>
            </w:r>
            <w:r>
              <w:rPr>
                <w:rFonts w:ascii="宋体;SimSun" w:hAnsi="宋体;SimSun" w:cs="宋体;SimSun"/>
                <w:szCs w:val="21"/>
              </w:rPr>
              <w:t>月，龙风公司董事会经研究决定向投资者分配现金股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,0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. 12</w:t>
            </w:r>
            <w:r>
              <w:rPr>
                <w:rFonts w:ascii="宋体;SimSun" w:hAnsi="宋体;SimSun" w:cs="宋体;SimSun"/>
                <w:szCs w:val="21"/>
              </w:rPr>
              <w:t>月，龙风公司将“利润分配”账户所属的个明细分类账户的借方合计数结转到“利润分配——未分配利润”明细分类账的借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867150" cy="1485265"/>
                  <wp:effectExtent l="0" t="0" r="0" b="0"/>
                  <wp:docPr id="26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790950" cy="1247775"/>
                  <wp:effectExtent l="0" t="0" r="0" b="0"/>
                  <wp:docPr id="27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886200" cy="866775"/>
                  <wp:effectExtent l="0" t="0" r="0" b="0"/>
                  <wp:docPr id="28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1357630</wp:posOffset>
                      </wp:positionV>
                      <wp:extent cx="635" cy="396240"/>
                      <wp:effectExtent l="9525" t="635" r="9525" b="635"/>
                      <wp:wrapNone/>
                      <wp:docPr id="29" name="Lin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3pt,106.9pt" to="173.3pt,138.05pt" ID="Line 195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357630</wp:posOffset>
                      </wp:positionV>
                      <wp:extent cx="1371600" cy="0"/>
                      <wp:effectExtent l="0" t="9525" r="0" b="9525"/>
                      <wp:wrapNone/>
                      <wp:docPr id="30" name="Lin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106.9pt" to="281.5pt,106.9pt" ID="Line 197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911600" cy="1346200"/>
                      <wp:effectExtent l="0" t="0" r="0" b="0"/>
                      <wp:docPr id="31" name="Group 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11760" cy="1346040"/>
                                <a:chOff x="0" y="0"/>
                                <a:chExt cx="3911760" cy="13460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911760" cy="13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59508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6880" y="297360"/>
                                  <a:ext cx="15768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利润分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Arial"/>
                                        <w:color w:val="660033"/>
                                        <w:lang w:eastAsia="zh-CN" w:bidi="ar-SA" w:val="en-US"/>
                                      </w:rPr>
                                      <w:t>——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eastAsia="zh-CN" w:bidi="ar-SA" w:val="zh-CN"/>
                                      </w:rPr>
                                      <w:t>未分配利润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61720" y="231120"/>
                                  <a:ext cx="1800" cy="154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920"/>
                                  <a:ext cx="51048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0"/>
                                  <a:ext cx="6433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盈余公积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8800" y="694080"/>
                                  <a:ext cx="144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00" y="694080"/>
                                  <a:ext cx="6102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496080"/>
                                  <a:ext cx="6433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应付股利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5080" y="23112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231120"/>
                                  <a:ext cx="1113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5280" y="0"/>
                                  <a:ext cx="19512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利润分配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19"/>
                                        <w:szCs w:val="32"/>
                                        <w:b/>
                                        <w:rFonts w:ascii="Arial" w:hAnsi="Arial" w:eastAsia="楷体_GB2312" w:cs="Arial"/>
                                        <w:color w:val="660033"/>
                                        <w:lang w:eastAsia="zh-CN" w:bidi="ar-SA" w:val="en-US"/>
                                      </w:rPr>
                                      <w:t>——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21"/>
                                        <w:szCs w:val="21"/>
                                        <w:rFonts w:ascii="Arial" w:hAnsi="Arial" w:eastAsia="楷体_GB2312" w:cs="楷体_GB2312"/>
                                        <w:color w:val="660033"/>
                                        <w:lang w:eastAsia="zh-CN" w:bidi="ar-SA" w:val="zh-CN"/>
                                      </w:rPr>
                                      <w:t>提取法定盈余公积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84120" y="78876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0320" y="788760"/>
                                  <a:ext cx="8362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400" y="594360"/>
                                  <a:ext cx="14428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val="zh-CN" w:eastAsia="zh-CN" w:bidi="ar-SA"/>
                                      </w:rPr>
                                      <w:t>利润分配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Arial"/>
                                        <w:color w:val="660033"/>
                                        <w:lang w:eastAsia="zh-CN" w:bidi="ar-SA" w:val="en-US"/>
                                      </w:rPr>
                                      <w:t>——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660033"/>
                                        <w:lang w:eastAsia="zh-CN" w:bidi="ar-SA" w:val="zh-CN"/>
                                      </w:rPr>
                                      <w:t>应付股利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960" y="29340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881280"/>
                                  <a:ext cx="773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307440"/>
                                  <a:ext cx="23040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楷体_GB2312" w:cs="楷体_GB2312"/>
                                        <w:color w:val="0000FF"/>
                                        <w:lang w:val="zh-CN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882000"/>
                                  <a:ext cx="2300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楷体_GB2312" w:cs="楷体_GB2312"/>
                                        <w:color w:val="0000FF"/>
                                        <w:lang w:val="zh-CN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00640" y="420840"/>
                                  <a:ext cx="402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0640" y="979200"/>
                                  <a:ext cx="402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396720"/>
                                  <a:ext cx="0" cy="55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79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4320" y="709200"/>
                                  <a:ext cx="2304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b/>
                                        <w:kern w:val="2"/>
                                        <w:szCs w:val="32"/>
                                        <w:bCs/>
                                        <w:rFonts w:ascii="Arial" w:hAnsi="Arial" w:eastAsia="楷体_GB2312" w:cs="楷体_GB2312"/>
                                        <w:color w:val="FF0000"/>
                                        <w:lang w:val="zh-CN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60320" y="89208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3400" y="892080"/>
                                  <a:ext cx="65160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Arial" w:hAnsi="Arial" w:eastAsia="楷体_GB2312" w:cs="楷体_GB2312"/>
                                        <w:color w:val="FF0000"/>
                                        <w:lang w:val="zh-CN" w:eastAsia="zh-CN" w:bidi="ar-SA"/>
                                      </w:rPr>
                                      <w:t>企业的留存收益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3400" y="5950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00" y="79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0" y="793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8" style="position:absolute;margin-left:0pt;margin-top:0pt;width:308pt;height:106pt" coordorigin="0,0" coordsize="6160,2120">
                      <v:rect id="shape_0" stroked="f" o:allowincell="t" style="position:absolute;left:0;top:1;width:6159;height:2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32,937" to="5347,937" ID="Line 200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91;top:468;width:2482;height:3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利润分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Arial"/>
                                  <w:color w:val="660033"/>
                                  <w:lang w:eastAsia="zh-CN" w:bidi="ar-SA" w:val="en-US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eastAsia="zh-CN" w:bidi="ar-SA" w:val="zh-CN"/>
                                </w:rPr>
                                <w:t>未分配利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2,364" to="414,606" ID="Line 202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367" to="803,369" ID="Line 203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;top:0;width:1012;height:39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盈余公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2,1093" to="613,1434" ID="Line 205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,1093" to="1031,1094" ID="Line 20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;top:781;width:1012;height:3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应付股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71,364" to="2071,704" ID="Line 20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4,364" to="2946,364" ID="Line 209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1;top:0;width:3072;height:39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利润分配</w:t>
                              </w:r>
                              <w:r>
                                <w:rPr>
                                  <w:kern w:val="2"/>
                                  <w:bCs/>
                                  <w:sz w:val="19"/>
                                  <w:szCs w:val="32"/>
                                  <w:b/>
                                  <w:rFonts w:ascii="Arial" w:hAnsi="Arial" w:eastAsia="楷体_GB2312" w:cs="Arial"/>
                                  <w:color w:val="660033"/>
                                  <w:lang w:eastAsia="zh-CN" w:bidi="ar-SA" w:val="en-US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szCs w:val="21"/>
                                  <w:rFonts w:ascii="Arial" w:hAnsi="Arial" w:eastAsia="楷体_GB2312" w:cs="楷体_GB2312"/>
                                  <w:color w:val="660033"/>
                                  <w:lang w:eastAsia="zh-CN" w:bidi="ar-SA" w:val="zh-CN"/>
                                </w:rPr>
                                <w:t>提取法定盈余公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22,1242" to="2022,1584" ID="Line 21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39,1242" to="2655,1243" ID="Line 212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2;top:936;width:2271;height:3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val="zh-CN" w:eastAsia="zh-CN" w:bidi="ar-SA"/>
                                </w:rPr>
                                <w:t>利润分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Arial"/>
                                  <w:color w:val="660033"/>
                                  <w:lang w:eastAsia="zh-CN" w:bidi="ar-SA" w:val="en-US"/>
                                </w:rPr>
                                <w:t>—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660033"/>
                                  <w:lang w:eastAsia="zh-CN" w:bidi="ar-SA" w:val="zh-CN"/>
                                </w:rPr>
                                <w:t>应付股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9,462" to="1776,462" ID="Line 214" stroked="t" o:allowincell="t" style="position:absolute;mso-position-horizontal-relative:char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7,1388" to="1874,1388" ID="Line 215" stroked="t" o:allowincell="t" style="position:absolute;mso-position-horizontal-relative:char">
                        <v:stroke color="red" weight="284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0;top:484;width:362;height:3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楷体_GB2312"/>
                                  <w:color w:val="0000FF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;top:1389;width:361;height:39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楷体_GB2312"/>
                                  <w:color w:val="0000FF"/>
                                  <w:lang w:val="zh-CN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8,663" to="3310,663" ID="Line 218" stroked="t" o:allowincell="t" style="position:absolute;flip:x;mso-position-horizontal-relative:char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8,1542" to="3310,1542" ID="Line 219" stroked="t" o:allowincell="t" style="position:absolute;flip:x;mso-position-horizontal-relative:char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2,625" to="3312,1503" ID="Line 220" stroked="t" o:allowincell="t" style="position:absolute;mso-position-horizontal-relative:char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312,1249" to="4211,1249" ID="Line 221" stroked="t" o:allowincell="t" style="position:absolute;mso-position-horizontal-relative:char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83;top:1117;width:362;height:39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楷体_GB2312" w:cs="楷体_GB2312"/>
                                  <w:color w:val="FF0000"/>
                                  <w:lang w:val="zh-CN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32,1405" to="5346,1405" ID="Line 223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72;top:1405;width:1025;height:70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楷体_GB2312" w:cs="楷体_GB2312"/>
                                  <w:color w:val="FF0000"/>
                                  <w:lang w:val="zh-CN" w:eastAsia="zh-CN" w:bidi="ar-SA"/>
                                </w:rPr>
                                <w:t>企业的留存收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72,937" to="4572,2028" ID="Line 225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32,1249" to="5651,1249" ID="Line 226" stroked="t" o:allowincell="t" style="position:absolute;flip:x;mso-position-horizontal-relative:char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2,1249" to="5652,2119" ID="Line 227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357630</wp:posOffset>
                      </wp:positionV>
                      <wp:extent cx="431165" cy="23749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楷体_GB2312" w:cs="楷体_GB2312"/>
                                      <w:bCs/>
                                      <w:color w:val="660033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" w:hAnsi="Arial" w:cs="楷体_GB2312" w:eastAsia="楷体_GB2312"/>
                                      <w:bCs/>
                                      <w:color w:val="660033"/>
                                      <w:szCs w:val="21"/>
                                      <w:lang w:val="zh-CN"/>
                                    </w:rPr>
                                    <w:t>本年利润</w:t>
                                  </w:r>
                                </w:p>
                              </w:txbxContent>
                            </wps:txbx>
                            <wps:bodyPr anchor="t" lIns="55245" tIns="27940" rIns="55245" bIns="2794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18.7pt;mso-wrap-distance-left:9.05pt;mso-wrap-distance-right:9.05pt;mso-wrap-distance-top:0pt;mso-wrap-distance-bottom:0pt;margin-top:106.9pt;mso-position-vertical-relative:text;margin-left:209.55pt;mso-position-horizontal-relative:text">
                      <v:fill opacity="0f"/>
                      <v:textbox inset="0.0604166666666667in,0.0305555555555556in,0.0604166666666667in,0.0305555555555556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楷体_GB2312" w:cs="楷体_GB2312"/>
                                <w:bCs/>
                                <w:color w:val="660033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楷体_GB2312" w:eastAsia="楷体_GB2312"/>
                                <w:bCs/>
                                <w:color w:val="660033"/>
                                <w:szCs w:val="21"/>
                                <w:lang w:val="zh-CN"/>
                              </w:rPr>
                              <w:t>本年利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238125</wp:posOffset>
                      </wp:positionV>
                      <wp:extent cx="800100" cy="0"/>
                      <wp:effectExtent l="0" t="9525" r="0" b="9525"/>
                      <wp:wrapNone/>
                      <wp:docPr id="33" name="Lin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5pt,18.75pt" to="264.6pt,18.75pt" ID="Line 23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238125</wp:posOffset>
                      </wp:positionV>
                      <wp:extent cx="635" cy="297180"/>
                      <wp:effectExtent l="9525" t="635" r="9525" b="635"/>
                      <wp:wrapNone/>
                      <wp:docPr id="34" name="Line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95pt,18.75pt" to="237.95pt,42.1pt" ID="Line 22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337185</wp:posOffset>
                      </wp:positionV>
                      <wp:extent cx="571500" cy="635"/>
                      <wp:effectExtent l="635" t="9525" r="635" b="9525"/>
                      <wp:wrapNone/>
                      <wp:docPr id="35" name="Lin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pt,26.55pt" to="219.95pt,26.55pt" ID="Line 228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① </w:t>
            </w:r>
            <w:r>
              <w:rPr>
                <w:rFonts w:ascii="楷体_GB2312" w:hAnsi="楷体_GB2312" w:eastAsia="楷体_GB2312"/>
                <w:bCs/>
                <w:szCs w:val="21"/>
              </w:rPr>
              <w:t>结转全年利润；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② </w:t>
            </w:r>
            <w:r>
              <w:rPr>
                <w:rFonts w:ascii="楷体_GB2312" w:hAnsi="楷体_GB2312" w:eastAsia="楷体_GB2312"/>
                <w:bCs/>
                <w:szCs w:val="21"/>
              </w:rPr>
              <w:t>提取盈余公积，并向投资者分配股利；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③ </w:t>
            </w:r>
            <w:r>
              <w:rPr>
                <w:rFonts w:ascii="楷体_GB2312" w:hAnsi="楷体_GB2312" w:eastAsia="楷体_GB2312"/>
                <w:bCs/>
                <w:szCs w:val="21"/>
              </w:rPr>
              <w:t>将“利润分配”账户所属的个明细分类账户的借方合计数结转到“利润分配——未分配利润”明细分类账的借方。</w:t>
            </w:r>
          </w:p>
          <w:p>
            <w:pPr>
              <w:pStyle w:val="Normal"/>
              <w:spacing w:lineRule="exact" w:line="500"/>
              <w:ind w:firstLine="21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作业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讲解虽然自我感觉基本上比较成功，但是依然存在以下问题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中语言组织还不够严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对所教学的内容还不够熟悉、流畅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的结转部分讲解不太透彻，尤其是 “利润分配”科目下的三个明细科目内部的结转的原因讲解不够清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来看，本节内容的讲解基本完整，课堂气氛与节奏控制较好，且没有出现知识性错误。作为第一次走上讲台的我，在中间学会了很多，但还有更多的东西要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;Dotum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33:00Z</dcterms:created>
  <dc:creator>User</dc:creator>
  <dc:description/>
  <cp:keywords/>
  <dc:language>en-US</dc:language>
  <cp:lastModifiedBy>User</cp:lastModifiedBy>
  <dcterms:modified xsi:type="dcterms:W3CDTF">2017-05-07T14:33:00Z</dcterms:modified>
  <cp:revision>2</cp:revision>
  <dc:subject/>
  <dc:title>《基础会计与实务》课程单元教学设计</dc:title>
</cp:coreProperties>
</file>