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"/>
        <w:gridCol w:w="555"/>
        <w:gridCol w:w="1178"/>
        <w:gridCol w:w="1440"/>
        <w:gridCol w:w="1351"/>
        <w:gridCol w:w="1468"/>
        <w:gridCol w:w="2819"/>
        <w:gridCol w:w="728"/>
      </w:tblGrid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收入、费用、利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序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模块一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多媒体与板书相结合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型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理论   □实训 </w:t>
            </w:r>
          </w:p>
        </w:tc>
      </w:tr>
      <w:tr>
        <w:trPr>
          <w:trHeight w:val="1301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Cs w:val="28"/>
              </w:rPr>
              <w:t>能准确列举一间具体企业的资产、负债和所有者权益；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．能熟练判断企业某一具体项目属于资产、负债、所有权益中的哪个会计要素；</w:t>
            </w:r>
          </w:p>
        </w:tc>
      </w:tr>
      <w:tr>
        <w:trPr>
          <w:trHeight w:val="469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能准确列举一间具体企业的收入、费用和利润</w:t>
            </w:r>
            <w:r>
              <w:rPr>
                <w:color w:val="000000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引导学生走入社会，走入企业，初步建立会计职业情感。</w:t>
            </w:r>
          </w:p>
        </w:tc>
      </w:tr>
      <w:tr>
        <w:trPr>
          <w:trHeight w:val="898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定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收入、费用、利润的概念；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收入、费用、利润的具体内容；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对收入、费用、利润的深刻理解。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关键点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对收入、费用、利润的深刻理解。</w:t>
            </w:r>
          </w:p>
        </w:tc>
      </w:tr>
      <w:tr>
        <w:trPr>
          <w:trHeight w:val="542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对策</w:t>
            </w:r>
          </w:p>
        </w:tc>
      </w:tr>
      <w:tr>
        <w:trPr>
          <w:trHeight w:val="7078" w:hRule="atLeast"/>
        </w:trPr>
        <w:tc>
          <w:tcPr>
            <w:tcW w:w="10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入新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各问题及答案</w:t>
            </w:r>
          </w:p>
          <w:tbl>
            <w:tblPr>
              <w:tblW w:w="8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466"/>
              <w:gridCol w:w="1532"/>
              <w:gridCol w:w="1201"/>
              <w:gridCol w:w="1533"/>
            </w:tblGrid>
            <w:tr>
              <w:trPr>
                <w:trHeight w:val="79" w:hRule="atLeast"/>
              </w:trPr>
              <w:tc>
                <w:tcPr>
                  <w:tcW w:w="84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根据下表中各项目内容，区分资产、负债及所有者权益，将三者的金额分别填入表中各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项目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产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负债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者权益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机器设备</w:t>
                  </w:r>
                  <w:r>
                    <w:rPr/>
                    <w:t>20</w:t>
                  </w:r>
                  <w:r>
                    <w:rPr/>
                    <w:t>台，价值</w:t>
                  </w:r>
                  <w:r>
                    <w:rPr/>
                    <w:t>10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欠付职工工资</w:t>
                  </w:r>
                  <w:r>
                    <w:rPr/>
                    <w:t>1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尚未收回的货款</w:t>
                  </w:r>
                  <w:r>
                    <w:rPr/>
                    <w:t>1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未分配利润</w:t>
                  </w:r>
                  <w:r>
                    <w:rPr/>
                    <w:t>5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库存产成品</w:t>
                  </w:r>
                  <w:r>
                    <w:rPr/>
                    <w:t>8000</w:t>
                  </w:r>
                  <w:r>
                    <w:rPr/>
                    <w:t>件，价值</w:t>
                  </w:r>
                  <w:r>
                    <w:rPr/>
                    <w:t>5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应付票据</w:t>
                  </w:r>
                  <w:r>
                    <w:rPr/>
                    <w:t>10</w:t>
                  </w:r>
                  <w:r>
                    <w:rPr/>
                    <w:t>张，金额计</w:t>
                  </w:r>
                  <w:r>
                    <w:rPr/>
                    <w:t>4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投资者甲已投入的资本计</w:t>
                  </w:r>
                  <w:r>
                    <w:rPr/>
                    <w:t>10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甲产品商标权，价值</w:t>
                  </w:r>
                  <w:r>
                    <w:rPr/>
                    <w:t>5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银行存款</w:t>
                  </w:r>
                  <w:r>
                    <w:rPr/>
                    <w:t>25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银行贷款</w:t>
                  </w:r>
                  <w:r>
                    <w:rPr/>
                    <w:t>200000</w:t>
                  </w:r>
                  <w:r>
                    <w:rPr/>
                    <w:t>元，须于半年后偿还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盈余公积</w:t>
                  </w:r>
                  <w:r>
                    <w:rPr/>
                    <w:t>15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其他应收款</w:t>
                  </w:r>
                  <w:r>
                    <w:rPr/>
                    <w:t>1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产甲产品的专利权，价值</w:t>
                  </w:r>
                  <w:r>
                    <w:rPr/>
                    <w:t>4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收货款</w:t>
                  </w:r>
                  <w:r>
                    <w:rPr/>
                    <w:t>1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应交税费</w:t>
                  </w:r>
                  <w:r>
                    <w:rPr/>
                    <w:t>2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本溢价</w:t>
                  </w:r>
                  <w:r>
                    <w:rPr/>
                    <w:t>15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尚未到期而未兑现的应收票据</w:t>
                  </w:r>
                  <w:r>
                    <w:rPr/>
                    <w:t>5</w:t>
                  </w:r>
                  <w:r>
                    <w:rPr/>
                    <w:t>张，价值</w:t>
                  </w:r>
                  <w:r>
                    <w:rPr/>
                    <w:t>20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预付下年保险费</w:t>
                  </w:r>
                  <w:r>
                    <w:rPr/>
                    <w:t>12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00</w:t>
                  </w:r>
                  <w:r>
                    <w:rPr/>
                    <w:t>元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欠付供货单位原材料款</w:t>
                  </w:r>
                  <w:r>
                    <w:rPr/>
                    <w:t>150000</w:t>
                  </w:r>
                  <w:r>
                    <w:rPr/>
                    <w:t>元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应付债券</w:t>
                  </w:r>
                  <w:r>
                    <w:rPr/>
                    <w:t>500000</w:t>
                  </w:r>
                  <w:r>
                    <w:rPr/>
                    <w:t>元，须于</w:t>
                  </w:r>
                  <w:r>
                    <w:rPr/>
                    <w:t>2</w:t>
                  </w:r>
                  <w:r>
                    <w:rPr/>
                    <w:t>年后偿付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000</w:t>
                  </w:r>
                  <w:r>
                    <w:rPr/>
                    <w:t>元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新授：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收入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情景导入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繁忙的包子铺之收入篇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提问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子铺的收入有什么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入的概念和特点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入，是指企业在日常活动中形成的、会导致所有者权益增加的、与所有者投入资本无关的经济利益的总流入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收入是从企业的日常活动中形成的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收入的取得必定会导致经济利益的流入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收入不包括为第三方或客户代收的款项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．收入能导致企业所有者权益的增加。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提问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子铺的收入有哪些种类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tbl>
            <w:tblPr>
              <w:tblW w:w="72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780"/>
            </w:tblGrid>
            <w:tr>
              <w:trPr>
                <w:trHeight w:val="300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包子铺的收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收入的组成部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卖包子的收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销售商品收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送外卖加收费取得的收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提供劳务收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租柜台给卖报纸的人取得的收入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让渡资产使用权取得的收入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小结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7945</wp:posOffset>
                      </wp:positionV>
                      <wp:extent cx="2400300" cy="82994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829800"/>
                                <a:chOff x="0" y="0"/>
                                <a:chExt cx="2400480" cy="82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53280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让渡资产使用权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36440"/>
                                  <a:ext cx="114480" cy="532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7560 h 302040"/>
                                    <a:gd name="textAreaBottom" fmla="*/ 294480 h 30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5716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收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售商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6676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供劳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08pt;margin-top:5.35pt;width:189pt;height:65.35pt" coordorigin="2160,107" coordsize="3780,13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40;top:946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让渡资产使用权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4" stroked="t" o:allowincell="t" style="position:absolute;left:3060;top:322;width:179;height:838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527;width:89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收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107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商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527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劳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费用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情景导入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繁忙的包子铺之费用篇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提问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子铺的费用有什么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费用的概念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费用是指企业在日常活动中发生的、会导致所有者权益减少的、与向所有者分配利润无关的经济利益的总流出。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提问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子铺的费用有哪些种类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tbl>
            <w:tblPr>
              <w:tblW w:w="8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373"/>
              <w:gridCol w:w="3637"/>
            </w:tblGrid>
            <w:tr>
              <w:trPr>
                <w:trHeight w:val="300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包子铺的费用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费用的组成部分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具体内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买面粉、蔬菜、猪肉等的支出，支付的人工费等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从事经营业务发生的成本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企业为生产产品、提供劳务等发生的可归属于产品成本、劳务成本等的费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水电费、财产保险费等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管理费用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企业行政管理部门为组织和管理生产经营活动而发生的费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宣传单、菜牌印刷费等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销售费用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为销售商品而发生的费用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银行贷款支付的利息费等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财务费用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为筹集资金而发生的费用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小结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8260</wp:posOffset>
                      </wp:positionV>
                      <wp:extent cx="2514600" cy="1069975"/>
                      <wp:effectExtent l="0" t="0" r="0" b="0"/>
                      <wp:wrapNone/>
                      <wp:docPr id="2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069920"/>
                                <a:chOff x="0" y="0"/>
                                <a:chExt cx="2514600" cy="106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53280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销售费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79200"/>
                                  <a:ext cx="114480" cy="82980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12240 h 470520"/>
                                    <a:gd name="textAreaBottom" fmla="*/ 458280 h 47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7480"/>
                                  <a:ext cx="5716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费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从事经营业务发生的成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6676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管理费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7292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财务费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08pt;margin-top:3.8pt;width:198pt;height:84.25pt" coordorigin="2160,76" coordsize="3960,1685">
                      <v:shape id="shape_0" fillcolor="white" stroked="f" o:allowincell="t" style="position:absolute;left:3240;top:915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销售费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AutoShape 10" stroked="t" o:allowincell="t" style="position:absolute;left:3060;top:201;width:179;height:1306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60;top:639;width:89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费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76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事经营业务发生的成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496;width:19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费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1293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费用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利润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情景导入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繁忙的包子铺之利润篇</w:t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提问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包子铺的利润有什么特点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auto" w:line="360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润的概念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利润是指企业在一定会计期间的经营成果，包括收入减去费用后的净额，直接计入当期利润的利得和损失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tbl>
            <w:tblPr>
              <w:tblW w:w="8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1"/>
              <w:gridCol w:w="1586"/>
              <w:gridCol w:w="5247"/>
            </w:tblGrid>
            <w:tr>
              <w:trPr>
                <w:trHeight w:val="300" w:hRule="atLeast"/>
              </w:trPr>
              <w:tc>
                <w:tcPr>
                  <w:tcW w:w="3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利润的组成部分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具体内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收入减去费用后的净额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营业利润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营业收入减去营业成本、营业税金及附加，再减去销售费用、管理费用和财务费用后的金额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直接计入当期利润的利得和损失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" w:hanging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投资收益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企业对外投资所取得的收益，减去发生的投资损失和计提的投资减值准备后的净额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" w:hanging="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营业外收支净额</w:t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企业发生的与其生产经营活动无直接关系的各项收入和各项支出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小结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  <w:shd w:fill="E5E5E5" w:val="clear"/>
              </w:rPr>
              <w:t>【幻灯片演示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3025</wp:posOffset>
                      </wp:positionV>
                      <wp:extent cx="2857500" cy="563880"/>
                      <wp:effectExtent l="0" t="0" r="0" b="0"/>
                      <wp:wrapNone/>
                      <wp:docPr id="3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563760"/>
                                <a:chOff x="0" y="0"/>
                                <a:chExt cx="2857680" cy="56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5960" y="93240"/>
                                  <a:ext cx="160200" cy="396360"/>
                                </a:xfrm>
                                <a:custGeom>
                                  <a:avLst/>
                                  <a:gdLst>
                                    <a:gd name="textAreaLeft" fmla="*/ 57960 w 90720"/>
                                    <a:gd name="textAreaRight" fmla="*/ 91080 w 90720"/>
                                    <a:gd name="textAreaTop" fmla="*/ 5760 h 224640"/>
                                    <a:gd name="textAreaBottom" fmla="*/ 218880 h 22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57168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利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0"/>
                                  <a:ext cx="1828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收入减去费用后的净额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" y="266760"/>
                                  <a:ext cx="2217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直接计入当期利润的利得和损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11.6pt;margin-top:5.75pt;width:225pt;height:44.4pt" coordorigin="2232,115" coordsize="4500,888">
                      <v:shape id="shape_0" ID="AutoShape 16" stroked="t" o:allowincell="t" style="position:absolute;left:3060;top:262;width:251;height:623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232;top:418;width:899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利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115;width:28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入减去费用后的净额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40;top:535;width:3491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接计入当期利润的利得和损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提问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六要素之间存在什么样的关系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【</w:t>
            </w:r>
            <w:r>
              <w:rPr>
                <w:rFonts w:ascii="宋体;SimSun" w:hAnsi="宋体;SimSun"/>
                <w:shd w:fill="E5E5E5" w:val="clear"/>
              </w:rPr>
              <w:t>讲解</w:t>
            </w:r>
            <w:r>
              <w:rPr>
                <w:rFonts w:ascii="隶书;宋体" w:hAnsi="隶书;宋体" w:eastAsia="隶书;宋体"/>
                <w:b/>
                <w:bCs/>
                <w:shd w:fill="E5E5E5" w:val="clear"/>
              </w:rPr>
              <w:t>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E5E5E5" w:val="clear"/>
              </w:rPr>
              <w:t>【幻灯片演示】</w:t>
            </w:r>
          </w:p>
          <w:tbl>
            <w:tblPr>
              <w:tblW w:w="84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7"/>
              <w:gridCol w:w="4667"/>
            </w:tblGrid>
            <w:tr>
              <w:trPr>
                <w:trHeight w:val="195" w:hRule="atLeast"/>
              </w:trPr>
              <w:tc>
                <w:tcPr>
                  <w:tcW w:w="84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大要素之间的关系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产</w:t>
                  </w:r>
                  <w:r>
                    <w:rPr/>
                    <w:t>=</w:t>
                  </w:r>
                  <w:r>
                    <w:rPr/>
                    <w:t>负债</w:t>
                  </w:r>
                  <w:r>
                    <w:rPr/>
                    <w:t>+</w:t>
                  </w:r>
                  <w:r>
                    <w:rPr/>
                    <w:t>所有者权益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收入－费用</w:t>
                  </w:r>
                  <w:r>
                    <w:rPr/>
                    <w:t>=</w:t>
                  </w:r>
                  <w:r>
                    <w:rPr/>
                    <w:t>利润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金运动的静态表现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资金运动的动态表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表明资产的来源与归属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表明经营成果与相应期间收入和费用的关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编制资产负债表的依据</w:t>
                  </w:r>
                </w:p>
              </w:tc>
              <w:tc>
                <w:tcPr>
                  <w:tcW w:w="4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编制利润表的基础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作业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假如你和几个好朋友共同创办一个公司，必定会涉及会计要素的问题，所拥有的哪些东西分别属于什么要素？</w:t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这节课我们了解会计对象、会计要素的含义和内容，并能应用到解决实际问题中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23:00Z</dcterms:created>
  <dc:creator>User</dc:creator>
  <dc:description/>
  <cp:keywords/>
  <dc:language>en-US</dc:language>
  <cp:lastModifiedBy>User</cp:lastModifiedBy>
  <dcterms:modified xsi:type="dcterms:W3CDTF">2017-05-07T14:23:00Z</dcterms:modified>
  <cp:revision>2</cp:revision>
  <dc:subject/>
  <dc:title>《基础会计与实务》课程单元教学设计</dc:title>
</cp:coreProperties>
</file>