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日照职业技术学院课程整体设计方案</w:t>
      </w:r>
    </w:p>
    <w:p>
      <w:pPr>
        <w:pStyle w:val="Style17"/>
        <w:rPr/>
      </w:pPr>
      <w:r>
        <w:rPr/>
        <w:t>一、课程设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72"/>
        <w:gridCol w:w="2423"/>
        <w:gridCol w:w="1097"/>
        <w:gridCol w:w="2749"/>
        <w:gridCol w:w="792"/>
      </w:tblGrid>
      <w:tr>
        <w:trPr>
          <w:trHeight w:val="34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系统的装配与调试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必修</w:t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学分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修课程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气动系统安装与调试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零部件设计及选用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修课程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设备及建筑设备相关课程</w:t>
            </w:r>
          </w:p>
        </w:tc>
      </w:tr>
      <w:tr>
        <w:trPr>
          <w:trHeight w:val="3263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目标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能对常用机械零部件进行拆装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能对常用设备进行安装、调试及精度检验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能对常用设备的零部件进行维修、维护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目标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掌握常用零部件的装配工艺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掌握设备的安装基础知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掌握机电设备的管理及维修相关知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质目标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培养学生分析问题与解决问题的能力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培养学生的团队合作精神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培养学生的学习能力。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单元（学习情境或项目）名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机械系统常用装调工具使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接类零部件拆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传动类零部件拆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轴承和密封件的拆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级减速器拆装与调试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床主轴拆装及精度检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弯管机液压系统故障处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三相异步电动机的维护、维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床主要零部件维修与设备管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1331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材料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：机电设备装配安装与调试，马光全，北京大学出版社，</w:t>
            </w:r>
            <w:r>
              <w:rPr>
                <w:rFonts w:cs="宋体" w:ascii="宋体" w:hAnsi="宋体"/>
                <w:szCs w:val="21"/>
              </w:rPr>
              <w:t>2012.1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：机械拆装工具、机械测量仪表、车床一台、钻床一台、液压弯管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138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形式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5-9</w:t>
            </w:r>
            <w:r>
              <w:rPr>
                <w:rFonts w:ascii="宋体" w:hAnsi="宋体" w:cs="宋体"/>
                <w:szCs w:val="21"/>
              </w:rPr>
              <w:t>班按学号每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一组，一组选一组长副组长，实行小组教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案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考核小组</w:t>
            </w:r>
            <w:r>
              <w:rPr>
                <w:rFonts w:cs="宋体" w:ascii="宋体" w:hAnsi="宋体"/>
                <w:szCs w:val="21"/>
              </w:rPr>
              <w:t>30%;</w:t>
            </w:r>
            <w:r>
              <w:rPr>
                <w:rFonts w:ascii="宋体" w:hAnsi="宋体" w:cs="宋体"/>
                <w:szCs w:val="21"/>
              </w:rPr>
              <w:t>包括小组平时回答问题与小组作业及任务完成情况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考核成员</w:t>
            </w:r>
            <w:r>
              <w:rPr>
                <w:rFonts w:cs="宋体" w:ascii="宋体" w:hAnsi="宋体"/>
                <w:szCs w:val="21"/>
              </w:rPr>
              <w:t xml:space="preserve">50%; </w:t>
            </w:r>
            <w:r>
              <w:rPr>
                <w:rFonts w:ascii="宋体" w:hAnsi="宋体" w:cs="宋体"/>
                <w:szCs w:val="21"/>
              </w:rPr>
              <w:t>包括个人代表小组回答回题的情况与个人对小组的贡献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个人考核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；期末考试</w:t>
            </w:r>
          </w:p>
        </w:tc>
      </w:tr>
      <w:tr>
        <w:trPr>
          <w:trHeight w:val="2321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问题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7"/>
        <w:rPr>
          <w:szCs w:val="21"/>
        </w:rPr>
      </w:pPr>
      <w:r>
        <w:rPr>
          <w:szCs w:val="21"/>
        </w:rPr>
        <w:t xml:space="preserve">二、教学项目设计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7"/>
        <w:gridCol w:w="656"/>
        <w:gridCol w:w="1513"/>
        <w:gridCol w:w="1749"/>
        <w:gridCol w:w="968"/>
        <w:gridCol w:w="968"/>
        <w:gridCol w:w="1124"/>
      </w:tblGrid>
      <w:tr>
        <w:trPr>
          <w:trHeight w:val="49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目标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支撑知识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果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常用零部件装配工艺规程的制订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机电设备常用几何精度的检验；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拆装零件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对设备几何精度检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按规范完成工作项目，查阅相关资料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备团队精神，具有良好的职业道德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保证装配工艺工规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旋转件的平衡试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机电设备几何度精度检验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润楼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B315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车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作业与过程材料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断头螺钉的拆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过盈件的拆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对螺纹联接件进行拆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能对键销联接件进行拆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按规范完成工作项目，查阅相关资料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备团队精神，具有良好的职业道德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螺纹联接件的装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键、销联接件的装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过盈联接件的装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润楼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B315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车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作业与过程材料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齿轮传动机构的装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带传动机构的装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链传动机构的装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对带、链及齿轮类传动机构进行拆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能够按规范完成工作项目，查阅相关资料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具备团队精神，具有良好的职业道德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齿轮传动机构的装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带传动机构的装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链传动机构的装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它传动装配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润楼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B315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车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作业与过程材料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滚动轴承的拆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滑动轴承的拆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密封装置的拆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对轴承进行拆装与选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能对密封件进行拆装与选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按规范完成工作项目，查阅相关资料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备团队精神，具有良好的职业道德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滚动轴承的拆装工艺规程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滑动轴承的拆装工艺规程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密封装置的拆装工艺规程；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润楼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B315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车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作业与过程材料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减带器拆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减速器调试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对二级减速器进行拆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能对设备基础进行检验及整机安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按规范完成工作项目，查阅相关资料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备团队精神，具有良好的职业道德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减带器拆装工艺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减速器调试检验步骤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基础检验及设备试运转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润楼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B315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车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作业与过程材料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车床主轴的拆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车床主轴的安装调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对精密类零部件进行拆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能对车床主轴进行装配时的检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按规范完成工作项目，查阅相关资料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备团队精神，具有良好的职业道德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车床主轴的拆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车床主轴的安装调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润楼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B315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车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作业与过程材料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液压元件的故障处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弯管机液压系统故障处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对液压元件故障进行处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能液压系统故障进行处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按规范完成工作项目，查阅相关资料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备团队精神，具有良好的职业道德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液压元件的故障表征现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弯管机液压系统原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弯管机液压系统故障处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润楼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B315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车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作业与过程材料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三相异步电动机的检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三相异步电动机的绕组重绕及下线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对小型三相异步电动机进行检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能对小型三相异步电动机的进行维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按规范完成工作项目，查阅相关资料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备团队精神，具有良好的职业道德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三相异步电动机电气测试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三相异步电动机接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三相异步电动机绕组修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润楼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B315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车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作业与过程材料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备件管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典型零件修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能对零部件进行管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能对典型故障零部件进行修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按规范完成工作项目，查阅相关资料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具备团队精神，具有良好的职业道德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零部件管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润滑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机械零件修复方法；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润楼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9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滋楼</w:t>
            </w:r>
            <w:r>
              <w:rPr>
                <w:rFonts w:cs="宋体" w:ascii="宋体" w:hAnsi="宋体"/>
                <w:szCs w:val="21"/>
              </w:rPr>
              <w:t>B315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设备维修车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作业与过程材料</w:t>
            </w:r>
          </w:p>
        </w:tc>
      </w:tr>
    </w:tbl>
    <w:p>
      <w:pPr>
        <w:pStyle w:val="Style17"/>
        <w:rPr/>
      </w:pPr>
      <w:r>
        <w:rPr/>
        <w:t>三、教学进度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37"/>
        <w:gridCol w:w="681"/>
        <w:gridCol w:w="2152"/>
        <w:gridCol w:w="2722"/>
        <w:gridCol w:w="1138"/>
        <w:gridCol w:w="979"/>
      </w:tblGrid>
      <w:tr>
        <w:trPr>
          <w:trHeight w:val="374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标题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教学内容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</w:tr>
      <w:tr>
        <w:trPr>
          <w:trHeight w:val="591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械系统常用装调工具使用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常用零部件装配工艺规程的制订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机电设备常用几何精度的检验；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堂任务解决方案与课后作业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接类零部件拆装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断头螺钉的拆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过盈件的拆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堂任务解决方案与课后作业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传动类零部件拆装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齿轮传动机构的装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带传动机构的装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链传动机构的装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堂任务解决方案与课后作业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轴承和密封件的拆装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滚动轴承的拆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滑动轴承的拆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密封装置的拆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堂任务解决方案与课后作业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级减速器拆装与调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减带器拆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减速器调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堂任务解决方案与课后作业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车床主轴拆装及精度检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车床主轴的拆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车床主轴的安装调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堂任务解决方案与课后作业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弯管机液压系统故障处理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液压元件的故障处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弯管机液压系统故障处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堂任务解决方案与课后作业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型三相异步电动机的维护、维修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三相异步电动机的检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三相异步电动机的绕组重绕及下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堂任务解决方案与课后作业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-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车床主要零部件维修与设备管理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备件管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典型零件修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教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堂任务解决方案与课后作业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p>
      <w:pPr>
        <w:pStyle w:val="Style16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Style16">
    <w:name w:val="正文内容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17">
    <w:name w:val="二级标题"/>
    <w:basedOn w:val="Normal"/>
    <w:qFormat/>
    <w:pPr>
      <w:spacing w:before="156" w:after="156"/>
      <w:ind w:firstLine="560"/>
    </w:pPr>
    <w:rPr>
      <w:rFonts w:ascii="黑体" w:hAnsi="黑体" w:eastAsia="黑体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3:00Z</dcterms:created>
  <dc:creator>Administrator</dc:creator>
  <dc:description/>
  <dc:language>en-US</dc:language>
  <cp:lastModifiedBy>北风</cp:lastModifiedBy>
  <dcterms:modified xsi:type="dcterms:W3CDTF">2022-02-18T01:53:20Z</dcterms:modified>
  <cp:revision>38</cp:revision>
  <dc:subject/>
  <dc:title>日照职业技术学院课程整体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