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gif" ContentType="image/gif"/>
  <Override PartName="/word/media/image5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菲姐这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歌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里有一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你能找到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请原谅这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99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渣画质，它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正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《当时的月亮》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歌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当时真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玄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如诗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杯茶，你不喝完就算了；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回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起来，竟然用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还好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940300" cy="177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那就还好吧，如果现在你还没找到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就不要再抱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难学辣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汉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也没让你觉得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容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到哪去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7467600" cy="197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其实也不能怪我们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汉语就没有（明确的）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词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！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桌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这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歌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里就妥妥是一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364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只不过这个汉语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绝大多数英语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恰恰相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647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什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相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：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明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啊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位置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相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汉语里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位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后面；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英语里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位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前面。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们再看这些一对一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翻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都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同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吧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5105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对比后，我们看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必须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连用，形成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般位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前面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有人要弱弱地问一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介词为何必须和介词宾语连用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3571875" cy="22625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答：想想我们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母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啊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XX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XX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后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这类表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空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时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短语，不需要把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补充完整咩？！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回到正题，就因为这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“介词”对应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术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是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e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257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字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字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起来的意思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放置在前面的词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什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放置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什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面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答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放置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代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前面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所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e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经常被称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前置词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这个术语就提醒我们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天然就需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代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作为它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存在其后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不然它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前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什么劲儿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即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不可分割，且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带领”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那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e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又被翻译成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介词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好吗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”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百度百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词条显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97855" cy="2352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如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红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处，甲骨文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“介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“人”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的周围有四个点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所以“介”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本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为：裹在士卒身上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护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即下图中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左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的形态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01335" cy="1400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再来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大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762500" cy="2981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有趣的是，“介”的本义看来是一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阻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，处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士卒身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外界伤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之间，起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保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作用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哲学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相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却挡都挡不住：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阻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，就必然也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连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房屋中介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阻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房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租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更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连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房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租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媒体（媒介）处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信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观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之间，连接这两者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hyperlink r:id="rId13" w:tgtFrame="https://www.toutiao.com/i6639895643651310083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06599"/>
            <w:spacing w:val="0"/>
            <w:sz w:val="21"/>
            <w:szCs w:val="21"/>
            <w:u w:val="none"/>
            <w:shd w:fill="FFFFFF" w:val="clear"/>
          </w:rPr>
          <w:t>我是个媒体？我一直以为我只是个观众！抖音时代重学单词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406599"/>
            <w:spacing w:val="0"/>
            <w:sz w:val="21"/>
            <w:szCs w:val="21"/>
            <w:u w:val="none"/>
            <w:shd w:fill="FFFFFF" w:val="clear"/>
          </w:rPr>
          <w:t>media</w:t>
        </w:r>
      </w:hyperlink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比如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动词短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ait for yo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768975" cy="3057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a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不及物动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即不能带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or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入”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a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就能带上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代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35623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fo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位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看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阻隔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a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yo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实际功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却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连接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a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yo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关于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及物动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不及物动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可看我的旧文：</w:t>
      </w:r>
      <w:hyperlink r:id="rId16" w:tgtFrame="https://www.toutiao.com/i6639895643651310083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06599"/>
            <w:spacing w:val="0"/>
            <w:sz w:val="21"/>
            <w:szCs w:val="21"/>
            <w:u w:val="none"/>
            <w:shd w:fill="FFFFFF" w:val="clear"/>
          </w:rPr>
          <w:t>为何英语动词分及物和不及物？你也有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406599"/>
            <w:spacing w:val="0"/>
            <w:sz w:val="21"/>
            <w:szCs w:val="21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06599"/>
            <w:spacing w:val="0"/>
            <w:sz w:val="21"/>
            <w:szCs w:val="21"/>
            <w:u w:val="none"/>
            <w:shd w:fill="FFFFFF" w:val="clear"/>
          </w:rPr>
          <w:t>种模式切换啊：社交或独处</w:t>
        </w:r>
      </w:hyperlink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但我煞费苦心引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介”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甲骨文，还有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用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762500" cy="23456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既然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人”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周围有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个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形成保护，那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就永远只能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代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吗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说好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周围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呢？！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看这个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438650" cy="51720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活捉了一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里的异类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g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注：绝大部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词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g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标注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副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但也有一些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语法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将其看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 week ag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是一个明确表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过去时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它和绝大多数英语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不同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g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在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宾语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a wee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后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而非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这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应的英语术语是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ost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即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后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2219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2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6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到此，我们可以回答上文的问题了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e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翻译成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好吗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答：只能说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eposi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准确翻译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但如果把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ostposition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后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也算上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介词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这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语法词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是一把很好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大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罩住它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2136140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2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8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维基百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的这个词条里分析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世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各种主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语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前置词和后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53911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汉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介词中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后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都有不少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中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占绝大多数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后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只有零星一两个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为何学不好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？答：就因为上述这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汉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区别啊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对母语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熟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很少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理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分析它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比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流行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马上体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58959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马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桌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心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会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“上”这个介词都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后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3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那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汉语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中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又是什么模样嘞？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太多辣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36766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为对比，我把这一列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置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翻译成了英语。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3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3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当我们理清了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位置关系，一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整句中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功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就好分辨了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比如我用菲姐的那句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歌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续写一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卡夫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马尔克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式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小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778573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嗯，这种小说主要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故弄玄虚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572000" cy="22860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40"/>
          <w:szCs w:val="4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介词短语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on the tab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个句子中分别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充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了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80" w:before="0" w:after="0"/>
        <w:ind w:left="0" w:right="0" w:hanging="360"/>
        <w:rPr>
          <w:sz w:val="32"/>
          <w:szCs w:val="4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状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修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动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80" w:before="0" w:after="0"/>
        <w:ind w:left="0" w:right="0" w:hanging="360"/>
        <w:rPr>
          <w:sz w:val="32"/>
          <w:szCs w:val="4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定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修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名词短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cup of te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80" w:before="0" w:after="0"/>
        <w:ind w:left="0" w:right="0" w:hanging="360"/>
        <w:rPr>
          <w:sz w:val="32"/>
          <w:szCs w:val="4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ixat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；这时我们把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看作一个意义整体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 fixated on..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即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.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着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而不再把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on the tab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理解为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在桌上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；整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充当句中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80" w:before="0" w:after="0"/>
        <w:ind w:left="0" w:right="0" w:hanging="360"/>
        <w:rPr>
          <w:sz w:val="32"/>
          <w:szCs w:val="4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动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起形成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系表结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/>
        <w:shd w:fill="ED4040" w:val="clear"/>
        <w:spacing w:lineRule="atLeast" w:line="280" w:before="400" w:after="4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406400" cy="19050"/>
                <wp:effectExtent l="0" t="0" r="0" b="0"/>
                <wp:docPr id="3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6" fillcolor="#a0a0a0" stroked="f" o:allowincell="f" style="position:absolute;margin-left:0pt;margin-top:0pt;width: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160"/>
        <w:rPr>
          <w:rFonts w:eastAsia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句充分体现了一个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本色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第三者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96000" cy="2552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右手一律牵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词（或代词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形成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时，左手可以牵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词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包括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动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形容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这是一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阻隔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更是一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连接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这时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都不是句子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主干成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80" w:before="160" w:after="402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只有在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句中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介词短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充当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表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才是句子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主干成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ww.toutiao.com/i6606646957219774979/?group_id=6606646957219774979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www.toutiao.com/i6632113854413292035/?group_id=6632113854413292035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8:11Z</dcterms:created>
  <dc:creator>sam</dc:creator>
  <dc:description/>
  <dc:language>en-US</dc:language>
  <cp:lastModifiedBy>玲玲后</cp:lastModifiedBy>
  <dcterms:modified xsi:type="dcterms:W3CDTF">2020-05-09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