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说话（三十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方的气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北方属寒温带－温带气候，冬季漫长寒冷，夏季短促，西北端没有夏天。春旱、夏涝、秋霜冻为主要自然灾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冬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北方地区天气寒冷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部分地区白雪皑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片洁白无暇的亮丽景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旅游观光</w:t>
      </w:r>
      <w:r>
        <w:rPr>
          <w:sz w:val="28"/>
          <w:szCs w:val="28"/>
        </w:rPr>
        <w:t>,</w:t>
      </w:r>
      <w:r>
        <w:rPr>
          <w:sz w:val="28"/>
          <w:szCs w:val="28"/>
        </w:rPr>
        <w:t>欣赏雪景冰峰的好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要注意保暖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年入春以来，中国长江以北大部分地区出现了九十年代以来最严重的旱灾。就目前看，旱情有进一步发展的趋近年来中国北方大部、汉水流域及南方部分丘陵山区江河来水量锐减，水力工程蓄水严重不足。据悉，目前全国三十一座重点大型水库已有四座在死水位以下运行。当前重旱地区大部分中小河流已经断流，中小型水库和塘坝也已干涸。旱区生产、生活用水难以为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地表水源补给不足和长年“超支”开采，也使北方地区地下水位持续下降。华北、黄淮大部地区地下水位已较常年同期下降一点五米至三米。这不仅使井灌地区春播春种用水极为紧张，乡村人畜饮水十分困难，还使不少城市被迫实行定期限量供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专家特别指出，全社会对严重缺水基本国情认识不足。水利设施特别是防旱设施投入上欠账较多，不少设备设施严重老化失修，节水灌溉跟不上，防旱特别是防大旱防长旱的准备不足。水资源利用上严重浪费和严重短缺已经形成恶性循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3:00Z</dcterms:created>
  <dc:creator>xbany</dc:creator>
  <dc:description/>
  <dc:language>en-US</dc:language>
  <cp:lastModifiedBy>xbany</cp:lastModifiedBy>
  <dcterms:modified xsi:type="dcterms:W3CDTF">2020-03-12T04:24:00Z</dcterms:modified>
  <cp:revision>1</cp:revision>
  <dc:subject/>
  <dc:title/>
</cp:coreProperties>
</file>