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说话（四）</w:t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我喜欢的动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难忘旅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我的假日生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我向往的地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我的愿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童年的记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得小时候爸爸带我去参观北京动物园，在那里我第一次看到了自己向往已久的孔雀，而且是展屏生情的孔雀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孔雀开屏，是每个游客最渴望看到的，可那孔雀老是不肯开屏。后来我一想，孔雀是非常爱美的，于是我灵机一动，把漂亮的外衣高高举起，使劲地挥舞。孔雀以为我真要和她比美，迟疑了一会儿，动了动头，就展开了那大圆扇一般的尾巴。啊，孔雀的羽毛真是绮丽华美，特别是背部的羽毛，就像是水滴形的碧玉，四周镶着细羽毛，中央有个椭圆形的青铜色斑纹。尾部羽毛长达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，几乎是身体长度的两倍，末梢构成一种眼斑状的图案，环抱着金碧色的圆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还看到了孔雀吃食的模样。饲养员把食物撒到长廊似的槽里，然后加了点水，又摸了摸孔雀的头，就转身走了。孔雀们立刻一拥而上，全没有了平时那副高贵的模样，争先恐后地抢着吃。她们像寨主似的霸着自己的地盘，分毫不让。只见孔雀的头一伸一缩的，用一张尖嘴啄着食物。吃过这顿紧张的午餐以后，孔雀恢复了高贵的常态，陆续散开。有的去“呷”几口凉“茶”，有的在一旁用尖嘴梳理着一身骄人的羽毛，还有的在园中悠闲的散步，好象还挺信奉“饭后百步走，能活九十九”这健身之道呢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通过这次参观，我知道了孔雀是一种很可爱的动物，一种鸟。头上有羽冠，雄的尾巴的羽毛很长，展开时象扇子。常见的有绿孔雀和白孔雀两种。成群居住在热带森林中或河岸边，吃谷类和果实等。多饲养来供观赏，羽毛可以做装饰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就是我喜欢的动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忘旅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能活九十九”这健身之道呢！通过这次旅行，我了解到孔雀是……这就是我最难忘的一次旅行。</w:t>
      </w:r>
      <w:r>
        <w:rPr>
          <w:sz w:val="28"/>
          <w:szCs w:val="28"/>
        </w:rPr>
        <w:t xml:space="preserve">]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假日生活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我的假日生活可以说是丰富多彩的，读书、看电视、旅游、上网等。那天我们一家去了北京动物园……之道呢！总之我过了一个非常充实而有意义的假日。</w:t>
      </w:r>
      <w:r>
        <w:rPr>
          <w:sz w:val="28"/>
          <w:szCs w:val="28"/>
        </w:rPr>
        <w:t xml:space="preserve">]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向往的地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我向往的地方很多，最想去的是北京动物园。那是暑假的一天我和爸爸参观了北京动物园。见到了很多平时没见过的动物，有威风懔懔的老虎，调皮的猴子等。其实给我印象最深的是孔雀。孔雀开屏，是每个游客最渴望看到的，……羽毛可以做装饰品。北京动物园是我向往已久的地方，今天终于如愿了！</w:t>
      </w:r>
      <w:r>
        <w:rPr>
          <w:sz w:val="28"/>
          <w:szCs w:val="28"/>
        </w:rPr>
        <w:t xml:space="preserve">]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愿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从很小的时候就有一个愿望，那就是到首都北京动物园去看孔雀。还记得那年春天爸爸带我……羽毛可以做装饰品。这就是我的愿望，已经实现了！</w:t>
      </w:r>
      <w:r>
        <w:rPr>
          <w:sz w:val="28"/>
          <w:szCs w:val="28"/>
        </w:rPr>
        <w:t xml:space="preserve">]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年的记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童年的很多事情都忘记了，惟独这件事却永远留在我的记忆深处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6:00Z</dcterms:created>
  <dc:creator>xbany</dc:creator>
  <dc:description/>
  <cp:keywords/>
  <dc:language>en-US</dc:language>
  <cp:lastModifiedBy>xbany</cp:lastModifiedBy>
  <dcterms:modified xsi:type="dcterms:W3CDTF">2020-03-12T04:12:00Z</dcterms:modified>
  <cp:revision>2</cp:revision>
  <dc:subject/>
  <dc:title/>
</cp:coreProperties>
</file>