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B00" w:val="clear"/>
        </w:rPr>
      </w:pPr>
      <w:r>
        <w:rPr>
          <w:rFonts w:cs="Microsoft YaHei UI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Style w:val="StrongEmphasis"/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B00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B00" w:val="clear"/>
        </w:rPr>
        <w:t>*Questions to think abou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请先思考以下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88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1.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7"/>
          <w:sz w:val="10"/>
          <w:szCs w:val="10"/>
          <w:shd w:fill="FFFFFF" w:val="cle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什么是定语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88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2.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7"/>
          <w:sz w:val="10"/>
          <w:szCs w:val="10"/>
          <w:shd w:fill="FFFFFF" w:val="cle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什么可以充当定语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88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3.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7"/>
          <w:sz w:val="10"/>
          <w:szCs w:val="10"/>
          <w:shd w:fill="FFFFFF" w:val="cle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什么是定语从句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88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4.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7"/>
          <w:sz w:val="10"/>
          <w:szCs w:val="10"/>
          <w:shd w:fill="FFFFFF" w:val="cle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哪些词可以引导定语从句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288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5.</w:t>
      </w: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7"/>
          <w:sz w:val="10"/>
          <w:szCs w:val="10"/>
          <w:shd w:fill="FFFFFF" w:val="clear"/>
        </w:rPr>
        <w:t>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如何运用定语从句引导词？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B00" w:val="clear"/>
        </w:rPr>
        <w:t>*Look at the mind-map and draw a conclusio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看图并归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2941"/>
          <w:spacing w:val="7"/>
          <w:sz w:val="20"/>
          <w:szCs w:val="20"/>
          <w:shd w:fill="FFFFFF" w:val="clear"/>
        </w:rPr>
        <w:t>Map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  <w:drawing>
          <wp:inline distT="0" distB="0" distL="0" distR="0">
            <wp:extent cx="5273040" cy="209867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归纳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36" w:right="0" w:hanging="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定语修饰名词或代词，说明其品质或特征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336" w:right="0" w:hanging="0"/>
        <w:jc w:val="both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单个词位于被修饰词的前面，短语或从句位于被修饰词的后面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36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宋体" w:cs="宋体" w:ascii="宋体" w:hAnsi="宋体"/>
          <w:color w:val="FF2941"/>
          <w:kern w:val="0"/>
          <w:sz w:val="24"/>
          <w:szCs w:val="24"/>
          <w:lang w:val="en-US" w:eastAsia="zh-CN" w:bidi="ar"/>
        </w:rPr>
        <w:t>Map 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  <w:drawing>
          <wp:inline distT="0" distB="0" distL="0" distR="0">
            <wp:extent cx="5270500" cy="296862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56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归纳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168" w:right="0" w:hanging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定语从句：修饰一个名词、代词或句子的从句称为定语从句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168" w:right="0" w:hanging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先行词：被修饰的名词、代词或句子称为先行词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ind w:left="168" w:right="0" w:hanging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关系词：引导定语从句的关联词称为关系词，包括关系代词和关系副词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456" w:right="0" w:hanging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2941"/>
          <w:spacing w:val="7"/>
          <w:sz w:val="20"/>
          <w:szCs w:val="20"/>
          <w:shd w:fill="FFFFFF" w:val="clear"/>
        </w:rPr>
        <w:t>Map 3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  <w:drawing>
          <wp:inline distT="0" distB="0" distL="0" distR="0">
            <wp:extent cx="5273040" cy="23590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6705600" cy="30003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归纳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00CC"/>
          <w:spacing w:val="7"/>
          <w:sz w:val="10"/>
          <w:szCs w:val="10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引导定从的关系代词有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who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，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whom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，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whose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，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that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，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which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，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as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引导定从的关系副词有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when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，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why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，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CC"/>
          <w:spacing w:val="7"/>
          <w:sz w:val="20"/>
          <w:szCs w:val="20"/>
          <w:shd w:fill="FFFFFF" w:val="clear"/>
        </w:rPr>
        <w:t>where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336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2941"/>
          <w:spacing w:val="7"/>
          <w:sz w:val="20"/>
          <w:szCs w:val="20"/>
          <w:shd w:fill="FFFFFF" w:val="clear"/>
        </w:rPr>
        <w:t>Map 4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  <w:drawing>
          <wp:inline distT="0" distB="0" distL="0" distR="0">
            <wp:extent cx="4175760" cy="434340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归纳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52FF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36" w:right="0" w:hanging="0"/>
        <w:jc w:val="both"/>
        <w:rPr/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52FF"/>
          <w:spacing w:val="7"/>
          <w:sz w:val="10"/>
          <w:szCs w:val="10"/>
          <w:shd w:fill="FFFFFF" w:val="clear"/>
        </w:rPr>
        <w:t> 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who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修饰人，在定从中可作主语、宾语，作宾语时可省略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36" w:right="0" w:hanging="0"/>
        <w:jc w:val="both"/>
        <w:rPr/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52FF"/>
          <w:spacing w:val="7"/>
          <w:sz w:val="10"/>
          <w:szCs w:val="10"/>
          <w:shd w:fill="FFFFFF" w:val="clear"/>
        </w:rPr>
        <w:t> 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whom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修饰人，在定从中作宾语，可省略，但前面有介词时不能省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36" w:right="0" w:hanging="0"/>
        <w:jc w:val="both"/>
        <w:rPr/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52FF"/>
          <w:spacing w:val="7"/>
          <w:sz w:val="10"/>
          <w:szCs w:val="10"/>
          <w:shd w:fill="FFFFFF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whose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修饰人或物，在定从中作定语，后跟名词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36" w:right="0" w:hanging="0"/>
        <w:jc w:val="both"/>
        <w:rPr/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52FF"/>
          <w:spacing w:val="7"/>
          <w:sz w:val="10"/>
          <w:szCs w:val="10"/>
          <w:shd w:fill="FFFFFF" w:val="clear"/>
        </w:rPr>
        <w:t> 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that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修饰人或物，在定从中作主语或宾语，作宾语时可省略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36" w:right="0" w:hanging="0"/>
        <w:jc w:val="both"/>
        <w:rPr/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52FF"/>
          <w:spacing w:val="7"/>
          <w:sz w:val="10"/>
          <w:szCs w:val="10"/>
          <w:shd w:fill="FFFFFF" w:val="clear"/>
        </w:rPr>
        <w:t> 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which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修饰物，在定从中作主语或宾语，作宾语时可省略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336" w:right="0" w:hanging="0"/>
        <w:jc w:val="both"/>
        <w:rPr/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52FF"/>
          <w:spacing w:val="7"/>
          <w:sz w:val="10"/>
          <w:szCs w:val="10"/>
          <w:shd w:fill="FFFFFF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as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修饰整个句子，意为“正如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---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”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FF2941"/>
          <w:spacing w:val="7"/>
          <w:sz w:val="16"/>
          <w:szCs w:val="16"/>
          <w:shd w:fill="FFFFFF" w:val="clear"/>
        </w:rPr>
        <w:t>Map 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lang w:eastAsia="zh-CN"/>
        </w:rPr>
        <w:drawing>
          <wp:inline distT="0" distB="0" distL="0" distR="0">
            <wp:extent cx="5270500" cy="20123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归纳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52FF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when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修饰表示时间的名词，在定从中作时间状语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Microsoft YaHei UI" w:cs="Times New Roman" w:ascii="Times New Roman" w:hAnsi="Times New Roman"/>
          <w:i w:val="false"/>
          <w:iCs w:val="false"/>
          <w:caps w:val="false"/>
          <w:smallCaps w:val="false"/>
          <w:color w:val="0052FF"/>
          <w:spacing w:val="7"/>
          <w:sz w:val="10"/>
          <w:szCs w:val="10"/>
          <w:shd w:fill="FFFFFF" w:val="clear"/>
        </w:rPr>
        <w:t> </w:t>
      </w: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where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修饰表示地点的名词，在定从中作地点状语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why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52FF"/>
          <w:spacing w:val="7"/>
          <w:sz w:val="20"/>
          <w:szCs w:val="20"/>
          <w:shd w:fill="FFFFFF" w:val="clear"/>
        </w:rPr>
        <w:t>修饰表示原因的名词，在定从中作原因状语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jc w:val="both"/>
        <w:rPr>
          <w:color w:val="0052FF"/>
        </w:rPr>
      </w:pPr>
      <w:r>
        <w:rPr>
          <w:color w:val="0052FF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B00" w:val="clear"/>
        </w:rPr>
        <w:t>*Look at the following summary and put it in mind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记住以下小结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FF2941"/>
          <w:kern w:val="0"/>
          <w:sz w:val="16"/>
          <w:szCs w:val="16"/>
          <w:lang w:val="en-US" w:eastAsia="zh-CN" w:bidi="ar"/>
        </w:rPr>
      </w:pPr>
      <w:r>
        <w:rPr>
          <w:rStyle w:val="StrongEmphasis"/>
          <w:rFonts w:eastAsia="宋体" w:cs="宋体" w:ascii="宋体" w:hAnsi="宋体"/>
          <w:color w:val="FF2941"/>
          <w:kern w:val="0"/>
          <w:sz w:val="16"/>
          <w:szCs w:val="16"/>
          <w:lang w:val="en-US" w:eastAsia="zh-CN" w:bidi="ar"/>
        </w:rPr>
        <w:t>Map 6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color w:val="FF2941"/>
          <w:kern w:val="0"/>
          <w:sz w:val="16"/>
          <w:szCs w:val="16"/>
          <w:lang w:val="en-US" w:eastAsia="zh-CN" w:bidi="ar"/>
        </w:rPr>
      </w:pPr>
      <w:r>
        <w:rPr>
          <w:rStyle w:val="StrongEmphasis"/>
          <w:rFonts w:eastAsia="宋体" w:cs="宋体" w:ascii="宋体" w:hAnsi="宋体"/>
          <w:color w:val="FF2941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5273040" cy="366077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drawing>
          <wp:inline distT="0" distB="0" distL="0" distR="0">
            <wp:extent cx="7381875" cy="51244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B00" w:val="clear"/>
        </w:rPr>
        <w:t>Try the following exercises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巩固练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1.The place_______interested me most was the Children's Palace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A. which  B. where  C. what  D. in which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2.Do you know the man _______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A. whom I spoke  B. to who spoke  C. I spoke to  D. that I spok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3.This is the hotel _______last month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A. which they stayed  B. at that they staye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C. where they stayed at  D. where they staye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4.Do you know the year ______the Chinese Communist Party was founded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A. which  B. that  C. when  D. on which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5.That is the day______I'll never forget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A. which  B. on which  C. in which  D. whe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6.The factory______we'll visit next week is not far from here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A. where  B. to which  C. which  D. in which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7.Great changes have taken place since then in the factory _______we are working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A. where  B. that  C. which  D. ther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8.This is one of the best films _______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A. that have been shown this year  B. that have show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C. that has been shown this year   D. that you talke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9.Can you lend me the book ______the other day?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A. about which you talked  B. which you talke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C. about that you talked  D. that you talke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10.He is good at English, ______we all know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19"/>
          <w:szCs w:val="19"/>
          <w:shd w:fill="FFFFFF" w:val="clear"/>
        </w:rPr>
        <w:t>A. that  B. as  C.whom  D. what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练习答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Style w:val="StrongEmphasis"/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  <w:shd w:fill="FFFFFF" w:val="clear"/>
        </w:rPr>
        <w:t>ACDCA   CAAAB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7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28:19Z</dcterms:created>
  <dc:creator>junju</dc:creator>
  <dc:description/>
  <dc:language>en-US</dc:language>
  <cp:lastModifiedBy>宁静</cp:lastModifiedBy>
  <dcterms:modified xsi:type="dcterms:W3CDTF">2021-09-16T02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0179FA7254FAF86501F78FBBF090D</vt:lpwstr>
  </property>
  <property fmtid="{D5CDD505-2E9C-101B-9397-08002B2CF9AE}" pid="3" name="KSOProductBuildVer">
    <vt:lpwstr>2052-11.1.0.10700</vt:lpwstr>
  </property>
</Properties>
</file>