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>
          <w:rStyle w:val="Style14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 w:bidi="en-US"/>
        </w:rPr>
      </w:pPr>
      <w:r>
        <w:rPr>
          <w:rStyle w:val="Style14"/>
          <w:rFonts w:ascii="宋体" w:hAnsi="宋体" w:cs="宋体" w:eastAsia="宋体"/>
          <w:b/>
          <w:bCs/>
          <w:color w:val="000000"/>
          <w:sz w:val="36"/>
          <w:szCs w:val="36"/>
          <w:lang w:val="en-US" w:eastAsia="en-US" w:bidi="en-US"/>
        </w:rPr>
        <w:t>专升本英语</w:t>
      </w:r>
      <w:r>
        <w:rPr>
          <w:rStyle w:val="Style14"/>
          <w:rFonts w:ascii="宋体" w:hAnsi="宋体" w:cs="宋体" w:eastAsia="宋体"/>
          <w:b/>
          <w:bCs/>
          <w:color w:val="000000"/>
          <w:sz w:val="36"/>
          <w:szCs w:val="36"/>
          <w:lang w:val="en-US" w:eastAsia="zh-CN" w:bidi="en-US"/>
        </w:rPr>
        <w:t>集训</w:t>
      </w:r>
      <w:r>
        <w:rPr>
          <w:rStyle w:val="Style14"/>
          <w:rFonts w:ascii="宋体" w:hAnsi="宋体" w:cs="宋体" w:eastAsia="宋体"/>
          <w:b/>
          <w:bCs/>
          <w:color w:val="000000"/>
          <w:sz w:val="36"/>
          <w:szCs w:val="36"/>
          <w:lang w:val="en-US" w:eastAsia="en-US" w:bidi="en-US"/>
        </w:rPr>
        <w:t>课程</w:t>
      </w:r>
      <w:r>
        <w:rPr>
          <w:rStyle w:val="Style14"/>
          <w:rFonts w:ascii="宋体" w:hAnsi="宋体" w:cs="宋体" w:eastAsia="宋体"/>
          <w:b/>
          <w:bCs/>
          <w:color w:val="000000"/>
          <w:sz w:val="36"/>
          <w:szCs w:val="36"/>
          <w:lang w:val="en-US" w:eastAsia="zh-CN" w:bidi="en-US"/>
        </w:rPr>
        <w:t>标准</w:t>
      </w:r>
    </w:p>
    <w:p>
      <w:pPr>
        <w:pStyle w:val="Normal"/>
        <w:rPr>
          <w:rStyle w:val="Style14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课程类别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：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选修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课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 xml:space="preserve"> 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学时： 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3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学时 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学分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分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zh-CN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一、课程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性质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《英语》是专升本考试的一门基础课程，具备一定的英语能力是考生必备的要素之一。英语单科总分：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分。只有基础课（英语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+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计算机）成绩达到一定的分数线，并总分（公共基础课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+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专业）达到录取分数线，才能被报考院校录取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本课程采用“以学生需求为中心”的教学理念，从学生的实际需求出发，倡导学生主动学习，鼓励学生打好坚实的基础、树立必胜的信心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本课程按照《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山东省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专升本英语考试大纲》的要求，结合我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院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高职高专学生的学习现状，根据学生的英语实际水平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选取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教学材料和教学方法，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突出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教学重点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，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本着实用的原则，注重基础知识的学习，循序渐进，稳步提高。通过真题和模拟题的实战，熟练各种题型的答题技巧和策略，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以期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提高考试成绩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二、课程任务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经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32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学时的教学，培养学生的英语综合应用能力和应试能力。通过该课程系统的学习，让学生了解英语考试的基本形式和内容，并对考试大纲中的重点和难点有更深入的认识和理解。通过各种知识点深入浅出的讲解，使学生具有扎实的英语语言基础知识、较强的英语阅读能力，一定的翻译和写作能力，帮助学生打下坚实的语言基础，掌握良好的语言学习方法和专升本考试各种题型的答题方法，为专升本考试做好充分的准备。本课程努力培养学生良好的学习习惯，增强学生自主学习的能力，进而大幅提高专升本英语考试成绩、实现顺利考上理想大学的最终目标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三、课程目标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总体教学目标：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参照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山东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省专升本英语科目的《考试大纲》，有针对性地指导学生学习，要求学生掌握英语基本知识和答题技巧，包括英语词汇、语法知识、应用技能、学习方法和答题策略等方面的内容，使学生具备词汇、语法正确运用、综合阅读、翻译和英语应用文写作的能力。通过科学合理的课程教学提高考试成绩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具体教学目标：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学完本课程后，学生应达到如下几方面的基本要求：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词汇运用能力：掌握的《考试大纲》规定的词汇量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34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个单词和词组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(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含中学应掌握的词汇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)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，对其中约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8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个重点词汇，能够在认知的基础上在阅读、翻译和书面表达三个方面熟练运用，能正确拼写、英汉互译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语法理解能力：掌握《考试大纲》规定的各项语法，在阅读、翻译和应用文写作方面正确和熟练地识别和运用语法知识，提高阅读理解和书面表达能力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3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阅读理解能力：能基本读懂一般性应用题材的文章，阅读速度达到每分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7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词。在快速阅读篇幅较长、难度略低的材料时，阅读速度达到每分钟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1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词。掌握阅读材料的中心大意，理解主要事实和有关细节。能读懂工作、生活中常见的应用文体的材料。能在阅读中使用有效的阅读方法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4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翻译能力：能利用所学词汇、语法及翻译技巧对题材熟悉的文章进行英译汉的翻译。译文基本准确，无重大的理解和语言表达错误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5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书面表达能力：能完成一般性应用文写作任务，能在半小时内根据写作提纲写出不少于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8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词的短文，内容基本完整，中心思想明确，用词恰当，语意连贯。能掌握基本的写作技能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6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答题能力：能够熟练各种题型的答题技巧，并能熟练运用答题技巧答题。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四、教学内容与学时分配</w:t>
      </w:r>
    </w:p>
    <w:p>
      <w:pPr>
        <w:pStyle w:val="Normal"/>
        <w:spacing w:lineRule="atLeast" w:line="450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89"/>
        <w:gridCol w:w="1556"/>
        <w:gridCol w:w="3680"/>
        <w:gridCol w:w="1861"/>
        <w:gridCol w:w="407"/>
        <w:gridCol w:w="408"/>
        <w:gridCol w:w="408"/>
      </w:tblGrid>
      <w:tr>
        <w:trPr/>
        <w:tc>
          <w:tcPr>
            <w:tcW w:w="5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教学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时</w:t>
            </w:r>
          </w:p>
        </w:tc>
        <w:tc>
          <w:tcPr>
            <w:tcW w:w="15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教学内容</w:t>
            </w:r>
          </w:p>
        </w:tc>
        <w:tc>
          <w:tcPr>
            <w:tcW w:w="554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教学内容（重点、难点）</w:t>
            </w:r>
          </w:p>
        </w:tc>
        <w:tc>
          <w:tcPr>
            <w:tcW w:w="4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学时</w:t>
            </w:r>
          </w:p>
        </w:tc>
        <w:tc>
          <w:tcPr>
            <w:tcW w:w="8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学时分配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554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讲授</w:t>
            </w:r>
          </w:p>
        </w:tc>
        <w:tc>
          <w:tcPr>
            <w:tcW w:w="4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练习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理解和掌握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实践</w:t>
            </w:r>
          </w:p>
        </w:tc>
        <w:tc>
          <w:tcPr>
            <w:tcW w:w="4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课程导论、考试介绍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介绍专升本英语课程《考试大纲》、重点难点介绍、题型介绍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倒装、主谓一致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词汇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语法题型介绍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部分倒装、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就近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就前原则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词汇、语法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通知、启示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虚拟语气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词性转换题型介绍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过去型、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should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型虚拟语气、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四大词类的用法讲解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词性转换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申请信、简历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时态、语态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简答题介绍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. 11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种时态介绍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被动语态的应用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简答题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感谢信、道歉信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名词性从句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术语匹配题型介绍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主语从句考点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宾语、表语从句考点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同位语从句考点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4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术语匹配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慰问信、祝贺信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状语从句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完型填空题型介绍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. 9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种状语从句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状语从句引导词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完型填空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投诉信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定语从句、代词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翻译（选择）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定语从句关系词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定语从句用法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常用代词用法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4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翻译（选择）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邀请信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反义疑问句、情态动词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翻译（段落）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. 10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种反义疑问句常考形式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情态动词的应用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翻译（段落）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询价信、报价信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非谓语动词（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）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阅读理解（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不定式、动名词用法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阅读理解题型分析介绍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阅读方法和步骤讲解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证明信、推荐信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非谓语动词（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2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）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阅读理解（</w:t>
            </w: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2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）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现在分词、过去分词用法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细节题、主旨题、作者观点题答题技巧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推断题、判断题、词汇题答题技巧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：广告、电子邮件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写作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通知、海报、启示格式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书信写作格式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写作模板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精选试题练习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应用文模板应用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真题解析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真题解析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答题方法归纳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 xml:space="preserve">3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  <w:lang w:val="en-US" w:eastAsia="en-US" w:bidi="en-US"/>
              </w:rPr>
              <w:t>复习指导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答题技巧运用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3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模拟题讲解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知识点讲解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en-US" w:bidi="en-US"/>
              </w:rPr>
              <w:t> 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答题技巧运用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4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模拟题讲解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知识点讲解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答题技巧运用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5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模拟题讲解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知识点讲解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答题技巧运用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6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考试指导</w:t>
            </w:r>
          </w:p>
        </w:tc>
        <w:tc>
          <w:tcPr>
            <w:tcW w:w="3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考前冲刺复习计划</w:t>
            </w:r>
          </w:p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临场答题策略</w:t>
            </w:r>
          </w:p>
        </w:tc>
        <w:tc>
          <w:tcPr>
            <w:tcW w:w="1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Style w:val="Style14"/>
                <w:rFonts w:ascii="宋体" w:hAnsi="宋体" w:cs="宋体" w:eastAsia="宋体"/>
                <w:color w:val="000000"/>
                <w:sz w:val="24"/>
                <w:szCs w:val="24"/>
              </w:rPr>
              <w:t>答题技巧运用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yle14"/>
                <w:rFonts w:ascii="宋体" w:hAnsi="宋体" w:eastAsia="宋体" w:cs="宋体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</w:tbl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五、教材及主要参考书目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1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山东省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《英语》专升本教材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zh-CN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2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历年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山东省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专升本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英语真题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zh-CN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 xml:space="preserve">3. 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专升本英语必刷题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2000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zh-CN" w:bidi="en-US"/>
        </w:rPr>
        <w:t>（库课）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567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4.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 xml:space="preserve">《专升本必备英语词汇手册》        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spacing w:lineRule="atLeast" w:line="450"/>
        <w:ind w:firstLine="6720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color w:val="000000"/>
          <w:sz w:val="24"/>
          <w:lang w:val="en-US" w:eastAsia="en-US" w:bidi="en-US"/>
        </w:rPr>
        <w:t>20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2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年</w:t>
      </w:r>
      <w:r>
        <w:rPr>
          <w:rStyle w:val="Style14"/>
          <w:rFonts w:eastAsia="宋体" w:cs="宋体" w:ascii="宋体" w:hAnsi="宋体"/>
          <w:color w:val="000000"/>
          <w:sz w:val="24"/>
          <w:lang w:val="en-US" w:eastAsia="zh-CN" w:bidi="en-US"/>
        </w:rPr>
        <w:t>11</w:t>
      </w:r>
      <w:r>
        <w:rPr>
          <w:rStyle w:val="Style14"/>
          <w:rFonts w:ascii="宋体" w:hAnsi="宋体" w:cs="宋体" w:eastAsia="宋体"/>
          <w:color w:val="000000"/>
          <w:sz w:val="24"/>
          <w:lang w:val="en-US" w:eastAsia="en-US" w:bidi="en-US"/>
        </w:rPr>
        <w:t>月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3:55Z</dcterms:created>
  <dc:creator>宁静</dc:creator>
  <dc:description/>
  <dc:language>en-US</dc:language>
  <cp:lastModifiedBy>宁静</cp:lastModifiedBy>
  <dcterms:modified xsi:type="dcterms:W3CDTF">2021-11-12T03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9A4029FC455DB03863D70E570460</vt:lpwstr>
  </property>
  <property fmtid="{D5CDD505-2E9C-101B-9397-08002B2CF9AE}" pid="3" name="KSOProductBuildVer">
    <vt:lpwstr>2052-11.1.0.11045</vt:lpwstr>
  </property>
</Properties>
</file>