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7</w:t>
      </w:r>
      <w:r>
        <w:rPr>
          <w:b/>
          <w:bCs/>
          <w:lang w:val="en-US" w:eastAsia="zh-CN"/>
        </w:rPr>
        <w:t>竞品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竞品分析的基础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商品评价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收藏量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基本信息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推广活动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某女装网店直接竞品的收藏量比自己网店多，可采取的优化方法是（</w:t>
      </w:r>
      <w:r>
        <w:rPr>
          <w:lang w:val="en-US" w:eastAsia="zh-CN"/>
        </w:rPr>
        <w:t>BC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提升标题关键词密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优化商品主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设置小礼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设置优惠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多选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于竞品分析，下列说法错误的是（</w:t>
      </w:r>
      <w:r>
        <w:rPr>
          <w:lang w:val="en-US" w:eastAsia="zh-CN"/>
        </w:rPr>
        <w:t>B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分析商品评价，有助于了解竞品客户认可的部分及自身商品不足的部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竞品的各项信息不能人工采集，仅可借助工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竞品的价格波动无需关注，不会影响自身商品销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竞品的收藏量一定程度上反映了竞品受客户喜爱的程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于竞品分析，下列说法正确的是（</w:t>
      </w:r>
      <w:r>
        <w:rPr>
          <w:lang w:val="en-US" w:eastAsia="zh-CN"/>
        </w:rPr>
        <w:t>AB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竞品分析可以通过竞品基本信息、商品评价等分别展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竞品分析就是对竞争对手的商品进行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借助店侦探工具进行竞品分析可直接添加选定的竞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基本信息分析是竞品分析的基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列不符合数据分析人员职业道德的行为包括（</w:t>
      </w:r>
      <w:r>
        <w:rPr>
          <w:lang w:val="en-US" w:eastAsia="zh-CN"/>
        </w:rPr>
        <w:t>B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实事求是，对企业统计数据不瞒报，不谎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泄露企业的机密数据，获取相应的报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使用爬虫工具采集竞争对手的各项非公开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保持严谨负责的态度，保证数据的客观、准确，不进行数据造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析竞品不同</w:t>
      </w:r>
      <w:r>
        <w:rPr>
          <w:lang w:val="en-US" w:eastAsia="zh-CN"/>
        </w:rPr>
        <w:t>SKU</w:t>
      </w:r>
      <w:r>
        <w:rPr>
          <w:lang w:val="en-US" w:eastAsia="zh-CN"/>
        </w:rPr>
        <w:t>的销售情况，有助于指导自身的进货策略。</w:t>
      </w:r>
      <w:r>
        <w:rPr>
          <w:lang w:val="en-US" w:eastAsia="zh-CN"/>
        </w:rPr>
        <w:t>(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2:40Z</dcterms:created>
  <dc:creator>ys1213</dc:creator>
  <dc:description/>
  <dc:language>en-US</dc:language>
  <cp:lastModifiedBy>杨小硕</cp:lastModifiedBy>
  <dcterms:modified xsi:type="dcterms:W3CDTF">2021-07-01T07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492BD822426486BB2F4A27FDB005</vt:lpwstr>
  </property>
  <property fmtid="{D5CDD505-2E9C-101B-9397-08002B2CF9AE}" pid="3" name="KSOProductBuildVer">
    <vt:lpwstr>2052-11.1.0.10578</vt:lpwstr>
  </property>
</Properties>
</file>