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3.5</w:t>
      </w:r>
      <w:r>
        <w:rPr>
          <w:b/>
          <w:bCs/>
          <w:lang w:val="en-US" w:eastAsia="zh-CN"/>
        </w:rPr>
        <w:t>竞争对手识别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单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根据自身店铺参与的平台线上活动或开展的促销活动，圈定参与同类型推广活动并且销售品类相近的卖家为竞争对手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通过关键词识别竞争对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通过目标人群识别竞争对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通过销量识别竞争对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通过推广活动识别竞争对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单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列属于竞争对手的是（</w:t>
      </w:r>
      <w:r>
        <w:rPr>
          <w:lang w:val="en-US" w:eastAsia="zh-CN"/>
        </w:rPr>
        <w:t xml:space="preserve">A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销售医用外科口罩的不同网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淘宝网某新开女装店铺与销售额居行业首位的品牌女装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销售智能电视的网店和销售空气净化器的网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线下批发儿童玩具的店铺与京东网某早教图书销售网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单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列属于不正当竞争行为的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鞋业公司召开新闻发布会，披露其竞争对手</w:t>
      </w:r>
      <w:r>
        <w:rPr>
          <w:lang w:val="en-US" w:eastAsia="zh-CN"/>
        </w:rPr>
        <w:t>S</w:t>
      </w:r>
      <w:r>
        <w:rPr>
          <w:lang w:val="en-US" w:eastAsia="zh-CN"/>
        </w:rPr>
        <w:t>公司在选皮过程中以次充好，提醒广大客户谨慎购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为了使得自身开发的</w:t>
      </w:r>
      <w:r>
        <w:rPr>
          <w:lang w:val="en-US" w:eastAsia="zh-CN"/>
        </w:rPr>
        <w:t>APP</w:t>
      </w:r>
      <w:r>
        <w:rPr>
          <w:lang w:val="en-US" w:eastAsia="zh-CN"/>
        </w:rPr>
        <w:t>更有竞争力，</w:t>
      </w:r>
      <w:r>
        <w:rPr>
          <w:lang w:val="en-US" w:eastAsia="zh-CN"/>
        </w:rPr>
        <w:t>A</w:t>
      </w:r>
      <w:r>
        <w:rPr>
          <w:lang w:val="en-US" w:eastAsia="zh-CN"/>
        </w:rPr>
        <w:t>公司利用爬虫技术爬取了竞争对手</w:t>
      </w:r>
      <w:r>
        <w:rPr>
          <w:lang w:val="en-US" w:eastAsia="zh-CN"/>
        </w:rPr>
        <w:t>APP</w:t>
      </w:r>
      <w:r>
        <w:rPr>
          <w:lang w:val="en-US" w:eastAsia="zh-CN"/>
        </w:rPr>
        <w:t>内的实时数据用于自有软件的运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甲电器厂产品具有严重瑕疵，媒体误报道为乙电器厂产品，甲厂未主动澄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丙公司发布高薪招聘广告，乙公司数名技术人员集体辞职前往应聘，丙公司予以聘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单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列不属于竞争对手的是（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销售儿童保温杯的不同网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造成自身网店客户流失的其他网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销售女士棉衣的网店和销售女士羽绒服的网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销售电视的网店和销售智能音响的网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多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商企业在识别行业竞争对手时，可借鉴的方法包括（</w:t>
      </w:r>
      <w:r>
        <w:rPr>
          <w:lang w:val="en-US" w:eastAsia="zh-CN"/>
        </w:rPr>
        <w:t>AB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通过目标人群识别竞争对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通过关键词识别竞争对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通过客服接单能力识别竞争对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通过推广活动识别竞争对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多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以下（</w:t>
      </w:r>
      <w:r>
        <w:rPr>
          <w:lang w:val="en-US" w:eastAsia="zh-CN"/>
        </w:rPr>
        <w:t>A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）等虽为互补类商品，但同样形成竞争关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数码相机和胶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眼镜框和眼镜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毛笔和墨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电动汽车和汽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所谓的同业竞争，即销售同品类商品或服务的企业，是最直接的竞争对手。</w:t>
      </w:r>
      <w:r>
        <w:rPr>
          <w:lang w:val="en-US" w:eastAsia="zh-CN"/>
        </w:rPr>
        <w:t>（</w:t>
      </w:r>
      <w:r>
        <w:rPr>
          <w:lang w:val="en-US" w:eastAsia="zh-CN"/>
        </w:rPr>
        <w:t>A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参考竞争对手的价格带时，无需考虑商品的质量、成本及利润空间。</w:t>
      </w:r>
      <w:r>
        <w:rPr>
          <w:lang w:val="en-US" w:eastAsia="zh-CN"/>
        </w:rPr>
        <w:t>(B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销售互补类商品的网店形成互利关系，不可能存在竞争关系。</w:t>
      </w:r>
      <w:r>
        <w:rPr>
          <w:lang w:val="en-US" w:eastAsia="zh-CN"/>
        </w:rPr>
        <w:t>(B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1:17Z</dcterms:created>
  <dc:creator>ys1213</dc:creator>
  <dc:description/>
  <dc:language>en-US</dc:language>
  <cp:lastModifiedBy>杨小硕</cp:lastModifiedBy>
  <dcterms:modified xsi:type="dcterms:W3CDTF">2021-07-01T07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E10081614C09A29D9415884F9C50</vt:lpwstr>
  </property>
  <property fmtid="{D5CDD505-2E9C-101B-9397-08002B2CF9AE}" pid="3" name="KSOProductBuildVer">
    <vt:lpwstr>2052-11.1.0.10578</vt:lpwstr>
  </property>
</Properties>
</file>