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教学教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商务礼仪文书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rFonts w:ascii="宋体;SimSun" w:hAnsi="宋体;SimSun" w:cs="宋体;SimSun"/>
          <w:color w:val="000000"/>
          <w:kern w:val="0"/>
          <w:sz w:val="24"/>
        </w:rPr>
        <w:t>贺电的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合作伙伴公司举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周年庆典大会，作为合作伙伴进行致辞或发去贺电，该怎么做呢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做到真情实感、语言简洁扼要，通俗流畅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紧紧扣住一个中心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贺电基本格式写法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由于对象、场合不同，贺电的内容和措词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了解贺电的分类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解并掌握贺电写作内容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贺电</w:t>
      </w:r>
      <w:r>
        <w:rPr>
          <w:rFonts w:ascii="宋体;SimSun" w:hAnsi="宋体;SimSun" w:cs="宋体;SimSun"/>
          <w:color w:val="000000"/>
          <w:kern w:val="0"/>
          <w:sz w:val="24"/>
        </w:rPr>
        <w:t>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贺电</w:t>
      </w:r>
      <w:r>
        <w:rPr>
          <w:rFonts w:ascii="宋体;SimSun" w:hAnsi="宋体;SimSun" w:cs="宋体;SimSun"/>
          <w:color w:val="000000"/>
          <w:kern w:val="0"/>
          <w:sz w:val="24"/>
        </w:rPr>
        <w:t>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认识贺电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电是指行政机关、企事业单位、社会团体或个人向其它集体单位或个人表示祝贺的一种专用书信。今天已成为表彰、赞扬、庆贺对方在某个方面所作贡献的一种常用形式，它还兼有表示慰问和赞扬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电一般适用于下列一些情况：对取得巨大成绩，做出卓越贡献的集体或个人表示祝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什么大的喜事发生，诸如结婚、大型庆典、晚会或其它庆祝活动等；国家选出新的领导人时，友好国家也发电庆贺；对重要人物的寿辰表示祝贺等。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贺电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级给下级的贺电。可以是节日祝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可以是对工作成绩表示祝贺等。这类贺词，最后都要提出希望和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级给上级的贺电。这类贺词一般是对全局性的工作成绩表示的祝贺，此外还要表明下级对完成有关任务的信心和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平级单位之间的贺电。一般是就对方单位所取得的工作成就表示祝贺，同时还可以表明向对方学习的谦虚态度，以及保持和发展双方关系的良好愿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家之间的贺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个人之间的贺电。用于亲朋好友在重要节日、重大喜事中互相祝贺、慰勉、鼓励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或者祝贺某人在工作、学习中取得了好成绩，以分享快乐。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三、贺电的写作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贺电一般由标题、称谓、正文、结尾和落款五部分构成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题。</w:t>
      </w:r>
      <w:r>
        <w:rPr>
          <w:rFonts w:ascii="宋体;SimSun" w:hAnsi="宋体;SimSun" w:cs="宋体;SimSun"/>
          <w:sz w:val="24"/>
        </w:rPr>
        <w:t>标题可直接由文种名构成，即在第一行正中写“贺电”二字。有的贺电标题也可由文种名和发电双方名称共同构成，如“国务院致中国体操队的贺电”。有的还用副标题，即以发电单位、受电单位和文种作为主标题，而用副标题说明内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称谓。</w:t>
      </w:r>
      <w:r>
        <w:rPr>
          <w:rFonts w:ascii="宋体;SimSun" w:hAnsi="宋体;SimSun" w:cs="宋体;SimSun"/>
          <w:sz w:val="24"/>
        </w:rPr>
        <w:t xml:space="preserve">顶格写明被祝贺单位或个人的名称或姓名。写给个人的，要在姓名后加上相应的礼仪名称如 “同志”。称呼之后要用冒号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正文。</w:t>
      </w:r>
      <w:r>
        <w:rPr>
          <w:rFonts w:ascii="宋体;SimSun" w:hAnsi="宋体;SimSun" w:cs="宋体;SimSun"/>
          <w:sz w:val="24"/>
        </w:rPr>
        <w:t xml:space="preserve">正文要交待清楚以下几项内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，结合当前的形势状况，说明对方取得成绩的大背景，或者某个重要会议召开的历史条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，概括说明对方都在哪些方面取得了成绩，分析其成功的主观、客观原因。贺寿的贺电，要概括说明对方的贡献及他的宝贵品质。总之这一部分是贺电的中心部分，一定要交待清祝贺的原因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，表示热烈的祝贺。要写出自己祝贺的心情，由衷地表达自己真诚的慰问和祝福。要写些鼓励的话，提出希望和共同理想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结尾。</w:t>
      </w:r>
      <w:r>
        <w:rPr>
          <w:rFonts w:ascii="宋体;SimSun" w:hAnsi="宋体;SimSun" w:cs="宋体;SimSun"/>
          <w:sz w:val="24"/>
        </w:rPr>
        <w:t xml:space="preserve">结尾要写上祝愿的话。如“此致——敬礼”、“祝争取更大的胜利”、“祝您健康长寿”等 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落款。</w:t>
      </w:r>
      <w:r>
        <w:rPr>
          <w:rFonts w:ascii="宋体;SimSun" w:hAnsi="宋体;SimSun" w:cs="宋体;SimSun"/>
          <w:sz w:val="24"/>
        </w:rPr>
        <w:t xml:space="preserve">写明发文的单位或个人的姓名、名称，并署上成文的时间。 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四、贺电的写作要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【案例】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贺  电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电脑公司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　　贵公司落成开业，是商界也是企业界的一件大喜事。在此谨向你们致以热烈的祝贺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!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　　贵公司拥有一支由软件专家组成的庞大队伍，技术力量相当雄厚，必定能够开发出具有竞争力的软件系统。对于满足用户的需求，活跃我国的电脑市场，定会起到重要作用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　　祝贵公司开业大吉，鸿图大展！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　　                                                  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公司全体员工同贺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　　                                                        年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Cs/>
          <w:color w:val="0000FF"/>
          <w:sz w:val="24"/>
          <w:szCs w:val="21"/>
        </w:rPr>
      </w:pPr>
      <w:r>
        <w:rPr>
          <w:rFonts w:eastAsia="楷体_GB2312" w:cs="宋体;SimSun" w:ascii="宋体;SimSun" w:hAnsi="宋体;SimSun"/>
          <w:bCs/>
          <w:color w:val="0000FF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35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五 教师提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不合格贺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例文，大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析讨论这封贺电的不足之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【案例】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贺电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亲爱的国家乒乓球队运动员们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值此五十三届世界乒乓球锦标赛闭幕之际，获悉你们夺得了五个项目全部的冠军，非常荣幸。你们为国争了光，特向你们致以热烈的祝贺。希望你们再接再厉，取得更大成就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谨致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敬礼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楷体_GB2312" w:ascii="楷体_GB2312" w:hAnsi="楷体_GB2312"/>
          <w:bCs/>
          <w:color w:val="0000FF"/>
          <w:szCs w:val="21"/>
        </w:rPr>
        <w:t xml:space="preserve">                                                          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广东省乒乓球协会</w:t>
      </w:r>
    </w:p>
    <w:p>
      <w:pPr>
        <w:pStyle w:val="Normal"/>
        <w:widowControl/>
        <w:shd w:fill="FFFFFF" w:val="clear"/>
        <w:tabs>
          <w:tab w:val="clear" w:pos="420"/>
          <w:tab w:val="left" w:pos="603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贺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贺电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哪些</w:t>
      </w:r>
      <w:r>
        <w:rPr>
          <w:rFonts w:ascii="宋体;SimSun" w:hAnsi="宋体;SimSun" w:cs="宋体;SimSun"/>
          <w:color w:val="000000"/>
          <w:kern w:val="0"/>
          <w:sz w:val="24"/>
        </w:rPr>
        <w:t>内容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贺电的写作要求有哪些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行政中心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来完成</w:t>
      </w:r>
      <w:r>
        <w:rPr>
          <w:rFonts w:ascii="宋体;SimSun" w:hAnsi="宋体;SimSun" w:cs="宋体;SimSun"/>
          <w:color w:val="000000"/>
          <w:kern w:val="0"/>
          <w:sz w:val="24"/>
        </w:rPr>
        <w:t>一封贺电，以表示对合作伙伴公司分公司成立的祝贺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贺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贺电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贺词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31:00Z</dcterms:modified>
  <cp:revision>3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