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   智慧仓储》课程标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：智慧仓储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代码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分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时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课时间：第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课对象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级物流管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类型：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物流管理专业主干课，</w:t>
            </w: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年度精品课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先修课程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物流概论、物流设施设备操作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后续课程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供应链管理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二、课程概述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cs="华文仿宋" w:eastAsia="楷体_GB2312;楷体"/>
          <w:b/>
          <w:sz w:val="28"/>
          <w:szCs w:val="28"/>
        </w:rPr>
        <w:t>岗位分析：</w:t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drawing>
          <wp:inline distT="0" distB="0" distL="0" distR="0">
            <wp:extent cx="3959860" cy="200977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  <w:drawing>
          <wp:inline distT="0" distB="0" distL="0" distR="0">
            <wp:extent cx="5526405" cy="1976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分析：</w:t>
      </w:r>
    </w:p>
    <w:p>
      <w:pPr>
        <w:pStyle w:val="Normal"/>
        <w:spacing w:lineRule="auto" w:line="360"/>
        <w:ind w:firstLine="412"/>
        <w:rPr>
          <w:rFonts w:ascii="楷体_GB2312;楷体" w:hAnsi="楷体_GB2312;楷体" w:eastAsia="楷体_GB2312;楷体" w:cs="华文仿宋"/>
          <w:b/>
          <w:b/>
          <w:sz w:val="28"/>
          <w:szCs w:val="28"/>
          <w:lang w:val="en-US" w:eastAsia="en-US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5080</wp:posOffset>
                </wp:positionV>
                <wp:extent cx="1336040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智慧仓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8.65pt;mso-wrap-distance-left:9.05pt;mso-wrap-distance-right:9.05pt;mso-wrap-distance-top:3.6pt;mso-wrap-distance-bottom:3.6pt;margin-top:0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智慧仓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  <w:drawing>
          <wp:inline distT="0" distB="0" distL="0" distR="0">
            <wp:extent cx="5492750" cy="2355850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993" r="-7" b="-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三、课程目标设计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总体目标：</w:t>
      </w:r>
    </w:p>
    <w:p>
      <w:pPr>
        <w:pStyle w:val="Normal"/>
        <w:spacing w:lineRule="auto" w:line="360"/>
        <w:ind w:firstLine="412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通过工学结合、校企合作的任务驱动型的项目活动培养学生具有良好职业道德、专业技能水平、可持续发展能力，使学生掌握仓储和配送作业管理的基本知识与基本技能，初步形成一定的学习能力和课程实践能力，并培养学生诚实、守信、善于沟通和合作的团队意识，及其环保、节能和安全意识，提高学生各专门化方面的职业能力，并通过理论、实训、实习相结合的教学方式，边讲边学、边学边做、做中学、学中做，把学生培养成为具有良好职业道德的、具有仓储、配送操作的管理理论和实践能力的、具有可持续发展能力的高素质高技能型物流专门人才，以适应市场对物流人才的需求。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能力目标：</w:t>
      </w:r>
      <w:r>
        <w:rPr>
          <w:rFonts w:ascii="宋体;SimSun" w:hAnsi="宋体;SimSun" w:cs="宋体;SimSun"/>
          <w:bCs/>
          <w:i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(</w:t>
      </w:r>
      <w:r>
        <w:rPr>
          <w:rFonts w:ascii="宋体;SimSun" w:hAnsi="宋体;SimSun" w:cs="宋体;SimSun"/>
          <w:bCs/>
          <w:i/>
          <w:szCs w:val="21"/>
        </w:rPr>
        <w:t>学生</w:t>
      </w:r>
      <w:r>
        <w:rPr>
          <w:rFonts w:cs="宋体;SimSun" w:ascii="宋体;SimSun" w:hAnsi="宋体;SimSun"/>
          <w:bCs/>
          <w:i/>
          <w:szCs w:val="21"/>
        </w:rPr>
        <w:t>)</w:t>
      </w:r>
      <w:r>
        <w:rPr>
          <w:rFonts w:ascii="宋体;SimSun" w:hAnsi="宋体;SimSun" w:cs="宋体;SimSun"/>
          <w:bCs/>
          <w:i/>
          <w:szCs w:val="21"/>
        </w:rPr>
        <w:t>能</w:t>
      </w:r>
      <w:r>
        <w:rPr>
          <w:rFonts w:ascii="宋体;SimSun" w:hAnsi="宋体;SimSun" w:cs="宋体;SimSun"/>
          <w:b/>
          <w:bCs/>
          <w:i/>
          <w:szCs w:val="21"/>
        </w:rPr>
        <w:t>根据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</w:t>
      </w:r>
      <w:r>
        <w:rPr>
          <w:rFonts w:ascii="宋体;SimSun" w:hAnsi="宋体;SimSun" w:cs="宋体;SimSun"/>
          <w:b/>
          <w:bCs/>
          <w:i/>
          <w:szCs w:val="21"/>
        </w:rPr>
        <w:t>标准、规范</w:t>
      </w:r>
      <w:r>
        <w:rPr>
          <w:rFonts w:ascii="宋体;SimSun" w:hAnsi="宋体;SimSun" w:cs="宋体;SimSun"/>
          <w:bCs/>
          <w:i/>
          <w:szCs w:val="21"/>
        </w:rPr>
        <w:t>），运用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知识），</w:t>
      </w:r>
      <w:r>
        <w:rPr>
          <w:rFonts w:ascii="宋体;SimSun" w:hAnsi="宋体;SimSun" w:cs="宋体;SimSun"/>
          <w:b/>
          <w:i/>
          <w:szCs w:val="21"/>
        </w:rPr>
        <w:t>做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事情）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1</w:t>
      </w:r>
      <w:r>
        <w:rPr>
          <w:rFonts w:ascii="宋体;SimSun" w:hAnsi="宋体;SimSun" w:cs="宋体;SimSun"/>
          <w:bCs/>
          <w:i/>
          <w:szCs w:val="21"/>
        </w:rPr>
        <w:t>、能够签订仓储合同，签、填仓储、配送作业中的各种单证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2</w:t>
      </w:r>
      <w:r>
        <w:rPr>
          <w:rFonts w:ascii="宋体;SimSun" w:hAnsi="宋体;SimSun" w:cs="宋体;SimSun"/>
          <w:bCs/>
          <w:i/>
          <w:szCs w:val="21"/>
        </w:rPr>
        <w:t>、通过对工作效果的评价与分析，提出改进策略以提高仓储效率、降低物流成本、提高物流服务质量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3</w:t>
      </w:r>
      <w:r>
        <w:rPr>
          <w:rFonts w:ascii="宋体;SimSun" w:hAnsi="宋体;SimSun" w:cs="宋体;SimSun"/>
          <w:bCs/>
          <w:i/>
          <w:szCs w:val="21"/>
        </w:rPr>
        <w:t>、能够独立进行仓储配送软件的操作，熟练应用条码、</w:t>
      </w:r>
      <w:r>
        <w:rPr>
          <w:rFonts w:cs="宋体;SimSun" w:ascii="宋体;SimSun" w:hAnsi="宋体;SimSun"/>
          <w:bCs/>
          <w:i/>
          <w:szCs w:val="21"/>
        </w:rPr>
        <w:t>RF</w:t>
      </w:r>
      <w:r>
        <w:rPr>
          <w:rFonts w:ascii="宋体;SimSun" w:hAnsi="宋体;SimSun" w:cs="宋体;SimSun"/>
          <w:bCs/>
          <w:i/>
          <w:szCs w:val="21"/>
        </w:rPr>
        <w:t>、电子标签等信息技术与相关设备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4</w:t>
      </w:r>
      <w:r>
        <w:rPr>
          <w:rFonts w:ascii="宋体;SimSun" w:hAnsi="宋体;SimSun" w:cs="宋体;SimSun"/>
          <w:bCs/>
          <w:i/>
          <w:szCs w:val="21"/>
        </w:rPr>
        <w:t>、会利用经济学原理、数学知识及计算机知识对实际问题进行经济核算与分析；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知识目标：</w:t>
      </w:r>
      <w:r>
        <w:rPr>
          <w:rFonts w:ascii="宋体;SimSun" w:hAnsi="宋体;SimSun" w:cs="宋体;SimSun"/>
          <w:bCs/>
          <w:i/>
          <w:szCs w:val="21"/>
        </w:rPr>
        <w:t>（知道</w:t>
      </w:r>
      <w:r>
        <w:rPr>
          <w:rFonts w:cs="宋体;SimSun" w:ascii="宋体;SimSun" w:hAnsi="宋体;SimSun"/>
          <w:bCs/>
          <w:i/>
          <w:szCs w:val="21"/>
        </w:rPr>
        <w:t>...;</w:t>
      </w:r>
      <w:r>
        <w:rPr>
          <w:rFonts w:ascii="宋体;SimSun" w:hAnsi="宋体;SimSun" w:cs="宋体;SimSun"/>
          <w:bCs/>
          <w:i/>
          <w:szCs w:val="21"/>
        </w:rPr>
        <w:t>了解…；理解…；掌握…。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1</w:t>
      </w:r>
      <w:r>
        <w:rPr>
          <w:rFonts w:ascii="宋体;SimSun" w:hAnsi="宋体;SimSun" w:cs="宋体;SimSun"/>
          <w:bCs/>
          <w:i/>
          <w:szCs w:val="21"/>
        </w:rPr>
        <w:t>、熟悉商品的特性、仓储合同和储配作业流程等的基本知识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2</w:t>
      </w:r>
      <w:r>
        <w:rPr>
          <w:rFonts w:ascii="宋体;SimSun" w:hAnsi="宋体;SimSun" w:cs="宋体;SimSun"/>
          <w:bCs/>
          <w:i/>
          <w:szCs w:val="21"/>
        </w:rPr>
        <w:t>、掌握物流成本核算及部门绩效评价的方法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3</w:t>
      </w:r>
      <w:r>
        <w:rPr>
          <w:rFonts w:ascii="宋体;SimSun" w:hAnsi="宋体;SimSun" w:cs="宋体;SimSun"/>
          <w:bCs/>
          <w:i/>
          <w:szCs w:val="21"/>
        </w:rPr>
        <w:t>、掌握仓储配送软件的操作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4</w:t>
      </w:r>
      <w:r>
        <w:rPr>
          <w:rFonts w:ascii="宋体;SimSun" w:hAnsi="宋体;SimSun" w:cs="宋体;SimSun"/>
          <w:bCs/>
          <w:i/>
          <w:szCs w:val="21"/>
        </w:rPr>
        <w:t>、掌握与储配业务活动相关的经济学原理、数学知识及计算机知识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i/>
          <w:i/>
          <w:szCs w:val="21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>（职业道德、职业素质、职业规范在本课中的具体表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1</w:t>
      </w:r>
      <w:r>
        <w:rPr>
          <w:rFonts w:ascii="宋体;SimSun" w:hAnsi="宋体;SimSun" w:cs="宋体;SimSun"/>
          <w:bCs/>
          <w:i/>
          <w:szCs w:val="21"/>
        </w:rPr>
        <w:t>、方法能力：培养学生发现问题、分析问题和解决问题的能力等，提高学生的学习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2</w:t>
      </w:r>
      <w:r>
        <w:rPr>
          <w:rFonts w:ascii="宋体;SimSun" w:hAnsi="宋体;SimSun" w:cs="宋体;SimSun"/>
          <w:bCs/>
          <w:i/>
          <w:szCs w:val="21"/>
        </w:rPr>
        <w:t>、社会能力：培养学生的沟通能力、团队协作能力、社会适应能力，提高学生的就业竞争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3</w:t>
      </w:r>
      <w:r>
        <w:rPr>
          <w:rFonts w:ascii="宋体;SimSun" w:hAnsi="宋体;SimSun" w:cs="宋体;SimSun"/>
          <w:bCs/>
          <w:i/>
          <w:szCs w:val="21"/>
        </w:rPr>
        <w:t>、职业道德与职业意识：培养学生树立成本意识、质量意识、效率意识、服务意识、责任意识、环保意识，培养学生吃苦耐劳、诚实守信、爱岗敬业等良好的职业道德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43"/>
        <w:gridCol w:w="3402"/>
        <w:gridCol w:w="1383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识仓储与配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与配送的主要内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与配送的重要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的认识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作业——入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库接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入库准备工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入库流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储位分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入库上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异常处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作业——在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、货物保管与养护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、货物分类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、货物盘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、库存控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作业——出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订单处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出库准备工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拣货作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异常处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装与送货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制定配装方案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仿宋_GB2312;仿宋"/>
                <w:bCs/>
                <w:szCs w:val="21"/>
              </w:rPr>
              <w:t>路线选择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;仿宋"/>
                <w:bCs/>
                <w:szCs w:val="21"/>
              </w:rPr>
              <w:t>送货作业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仿宋_GB2312;仿宋"/>
                <w:bCs/>
                <w:szCs w:val="21"/>
              </w:rPr>
              <w:t>返品处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18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货物的仓储与配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保税仓库的仓储与配送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冷藏货物的仓储与配送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危险货物的仓储与配送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粮食的仓储与配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commentRangeStart w:id="0"/>
      <w:r>
        <w:rPr>
          <w:rFonts w:ascii="黑体;SimHei" w:hAnsi="黑体;SimHei" w:cs="黑体;SimHei" w:eastAsia="黑体;SimHei"/>
          <w:bCs/>
          <w:sz w:val="28"/>
        </w:rPr>
        <w:t>五、</w:t>
      </w:r>
      <w:r>
        <w:rPr>
          <w:rFonts w:ascii="黑体;SimHei" w:hAnsi="黑体;SimHei" w:cs="黑体;SimHei" w:eastAsia="黑体;SimHei"/>
          <w:bCs/>
          <w:color w:val="0000FF"/>
          <w:sz w:val="28"/>
        </w:rPr>
        <w:t>实训</w:t>
      </w:r>
      <w:r>
        <w:rPr>
          <w:rFonts w:ascii="黑体;SimHei" w:hAnsi="黑体;SimHei" w:cs="黑体;SimHei" w:eastAsia="黑体;SimHei"/>
          <w:bCs/>
          <w:sz w:val="28"/>
        </w:rPr>
        <w:t>项目设计</w:t>
      </w:r>
      <w:commentRangeEnd w:id="0"/>
      <w:r>
        <w:commentReference w:id="0"/>
      </w:r>
      <w:r>
        <w:rPr>
          <w:rStyle w:val="Style15"/>
          <w:rFonts w:ascii="黑体;SimHei" w:hAnsi="黑体;SimHei" w:cs="黑体;SimHei" w:eastAsia="黑体;SimHei"/>
          <w:bCs/>
          <w:vanish w:val="false"/>
          <w:sz w:val="28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5"/>
        <w:gridCol w:w="1768"/>
        <w:gridCol w:w="1750"/>
        <w:gridCol w:w="2076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训项目（任务）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×××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课程实施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0"/>
        <w:gridCol w:w="1155"/>
        <w:gridCol w:w="1575"/>
        <w:gridCol w:w="3540"/>
        <w:gridCol w:w="1364"/>
      </w:tblGrid>
      <w:tr>
        <w:trPr>
          <w:tblHeader w:val="true"/>
          <w:trHeight w:val="1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×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习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师生活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它（含考核内容、方法）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楷体_GB2312;楷体" w:ascii="宋体;SimSun" w:hAnsi="宋体;SimSun"/>
              </w:rPr>
              <w:t>1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楷体"/>
              </w:rPr>
            </w:pPr>
            <w:r>
              <w:rPr>
                <w:rFonts w:ascii="宋体;SimSun" w:hAnsi="宋体;SimSun" w:cs="楷体_GB2312;楷体"/>
              </w:rPr>
              <w:t>第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从总体上认识仓储与配送，对本门课程产生学习兴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总体上认识仓储与配送，对本门课程产生学习兴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生认识。教师：自我介绍，与学生相互认识。学生：自我介绍，师生认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分组。教师：给学生分组，以小组形式模拟完成课堂上各项业务操作及课后拓展业务训练，以培养协作意识。学生：分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仓储与配送感性认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认识仓储与配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认识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认识本课程的学习方法和考核方式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课程项目介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明确仓储配送业务操作流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认识从事仓储配送相关岗位应具备的素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第九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展示的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bCs/>
                <w:i/>
                <w:szCs w:val="21"/>
              </w:rPr>
              <w:t>仓储及仓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．能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２．能进行物流中心的分区布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了解商品仓储业务的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明确物流中心的区域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了解物流中心中的设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讨论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中心库区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中心的常用设备的操作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考查物流实训室的分区布置，操作相关设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结问题提出解决策略，撰写心得体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认知心得体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;楷体"/>
                <w:bCs/>
                <w:i/>
                <w:szCs w:val="21"/>
              </w:rPr>
              <w:t>仓储选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熟练准备并进行与客户的商务谈判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够准确拟定仓储合同文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了解仓储合同的内容条款和格式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述任务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述选址的步骤与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组收集整理数据选择合理的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组选址的结果展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bCs/>
                <w:i/>
                <w:szCs w:val="21"/>
              </w:rPr>
              <w:t>仓储平面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够根据各自仓储的规模及特点做出合理的平面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能够对其他小组的平面设计做出合理的评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掌握平面布局的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平面布局的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述仓储平布局的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识补充：平面布局的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根据各组选址于规模节能型平面布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展示完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仓库平面布局展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-5</w:t>
            </w:r>
            <w:r>
              <w:rPr>
                <w:rFonts w:ascii="楷体_GB2312;楷体" w:hAnsi="楷体_GB2312;楷体" w:eastAsia="楷体_GB2312;楷体"/>
                <w:szCs w:val="21"/>
              </w:rPr>
              <w:t>设施设备选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仓储规模与实际要求，选择合适的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掌握仓储设备的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掌握仓储设备的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每类设备的名称及使用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知识储备——仓储设备的种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学生分组根据小组设定好的仓储规模确定仓储设备及数量、教师指导各小组的作业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设备选择结果展</w:t>
            </w:r>
            <w:r>
              <w:rPr>
                <w:rFonts w:ascii="楷体_GB2312;楷体" w:hAnsi="楷体_GB2312;楷体" w:eastAsia="楷体_GB2312;楷体"/>
                <w:szCs w:val="21"/>
              </w:rPr>
              <w:t>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-6</w:t>
            </w:r>
            <w:r>
              <w:rPr>
                <w:rFonts w:ascii="楷体_GB2312;楷体" w:hAnsi="楷体_GB2312;楷体" w:eastAsia="楷体_GB2312;楷体"/>
                <w:szCs w:val="21"/>
              </w:rPr>
              <w:t>仓储中心人员设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完成仓储配送中心的人员设置等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设置的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手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准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知识储备——仓储人员设置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分组根据小组设定好的人员及作业手册、教师指导各小组的作业过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人员选择结果展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-7</w:t>
            </w:r>
            <w:r>
              <w:rPr>
                <w:rFonts w:ascii="楷体_GB2312;楷体" w:hAnsi="楷体_GB2312;楷体" w:eastAsia="楷体_GB2312;楷体"/>
                <w:szCs w:val="21"/>
              </w:rPr>
              <w:t>仓储实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对某个仓储配送中心进行完整的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储设计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储设计要求与主义事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各组展示完整的仓储配送照中心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自评、教师点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各组完善并提交作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种展示完整的仓储配送照中心设计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-8</w:t>
            </w:r>
            <w:r>
              <w:rPr>
                <w:rFonts w:ascii="楷体_GB2312;楷体" w:hAnsi="楷体_GB2312;楷体" w:eastAsia="楷体_GB2312;楷体"/>
                <w:szCs w:val="21"/>
              </w:rPr>
              <w:t>智慧仓储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szCs w:val="21"/>
              </w:rPr>
              <w:t>仓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能够分析智慧仓库的适用范围及优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能够是使用先进的字自动化或者智能仓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仓库的含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仓库的主要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仓库的使用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师展示智能仓库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分析智能仓库的优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心得体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-9</w:t>
            </w:r>
            <w:r>
              <w:rPr>
                <w:rFonts w:ascii="楷体_GB2312;楷体" w:hAnsi="楷体_GB2312;楷体" w:eastAsia="楷体_GB2312;楷体"/>
                <w:szCs w:val="21"/>
              </w:rPr>
              <w:t>智慧仓储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szCs w:val="21"/>
              </w:rPr>
              <w:t>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掌握现在常用的智能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掌握仓储智能设备的使用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设备的种类含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设备的使用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设备的使用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师展示智能设备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分析智能设备的优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心得体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入库准备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能熟练使用地牛进行搬运         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熟练使用电动叉车进行装卸搬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能进行安全、高效的装卸搬运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装卸作业的安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了解装卸搬运作业的准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/>
              </w:rPr>
              <w:t>、讨论学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装卸搬运的活性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验，实施计划书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景模拟商品的装卸搬运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入库上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能根据商品的规格快速准确的制定堆码方案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根据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掌握商品堆码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了解常见的苫垫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组作业展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入库实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能实地熟练进行入库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掌握入库作业各环节的工作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入库上交作业实操完成情况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1</w:t>
            </w:r>
            <w:r>
              <w:rPr>
                <w:rFonts w:ascii="楷体_GB2312;楷体" w:hAnsi="楷体_GB2312;楷体" w:eastAsia="楷体_GB2312;楷体"/>
                <w:szCs w:val="21"/>
              </w:rPr>
              <w:t>仓库中商品的保管和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正确使用仓储设施、设备对商品进行保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正确采用光、电和药剂等对商品进行养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掌握商品保管养护的方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情景模拟商品的保管养护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2</w:t>
            </w:r>
            <w:r>
              <w:rPr>
                <w:rFonts w:ascii="楷体_GB2312;楷体" w:hAnsi="楷体_GB2312;楷体" w:eastAsia="楷体_GB2312;楷体"/>
                <w:szCs w:val="21"/>
              </w:rPr>
              <w:t>移库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正确的完成移库作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库作业的细节处理恰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库的流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库的注意事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移库作业的完成情况展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3</w:t>
            </w:r>
            <w:r>
              <w:rPr>
                <w:rFonts w:ascii="楷体_GB2312;楷体" w:hAnsi="楷体_GB2312;楷体" w:eastAsia="楷体_GB2312;楷体"/>
                <w:szCs w:val="21"/>
              </w:rPr>
              <w:t>盘点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掌握盘点的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盘点的准备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点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盘点的流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盘点流程展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4ABC</w:t>
            </w:r>
            <w:r>
              <w:rPr>
                <w:rFonts w:ascii="楷体_GB2312;楷体" w:hAnsi="楷体_GB2312;楷体" w:eastAsia="楷体_GB2312;楷体"/>
                <w:szCs w:val="21"/>
              </w:rPr>
              <w:t>分类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/>
            </w:pPr>
            <w:r>
              <w:rPr/>
              <w:t>能运用</w:t>
            </w:r>
            <w:r>
              <w:rPr/>
              <w:t>ABC</w:t>
            </w:r>
            <w:r>
              <w:rPr/>
              <w:t>分类法对库存商品进行分类，从而做到管理商品时有的放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ABC</w:t>
            </w:r>
            <w:r>
              <w:rPr/>
              <w:t>分析法解题步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</w:rPr>
              <w:t>BC</w:t>
            </w:r>
            <w:r>
              <w:rPr>
                <w:rFonts w:cs="宋体;SimSun"/>
              </w:rPr>
              <w:t>分析报告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5</w:t>
            </w:r>
            <w:r>
              <w:rPr>
                <w:rFonts w:ascii="楷体_GB2312;楷体" w:hAnsi="楷体_GB2312;楷体" w:eastAsia="楷体_GB2312;楷体"/>
                <w:szCs w:val="21"/>
              </w:rPr>
              <w:t>零库存理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正确理解零库存的内涵及精髓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帮助企业完成零库存的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库存的概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零库存的关键因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零库存理念分析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1</w:t>
            </w:r>
            <w:r>
              <w:rPr>
                <w:rFonts w:ascii="楷体_GB2312;楷体" w:hAnsi="楷体_GB2312;楷体" w:eastAsia="楷体_GB2312;楷体"/>
                <w:szCs w:val="21"/>
              </w:rPr>
              <w:t>出库准备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/>
            </w:pPr>
            <w:r>
              <w:rPr/>
              <w:t>1</w:t>
            </w:r>
            <w:r>
              <w:rPr/>
              <w:t>能够完成出库作业的准备工作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/>
                <w:b/>
              </w:rPr>
            </w:pPr>
            <w:r>
              <w:rPr/>
              <w:t>2.</w:t>
            </w:r>
            <w:r>
              <w:rPr/>
              <w:t>掌握出库准备工作的注意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库作业准备工作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出库作业注意事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展示出库作业准备内容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4-2 </w:t>
            </w:r>
            <w:r>
              <w:rPr>
                <w:rFonts w:ascii="楷体_GB2312;楷体" w:hAnsi="楷体_GB2312;楷体" w:eastAsia="楷体_GB2312;楷体"/>
                <w:szCs w:val="21"/>
              </w:rPr>
              <w:t>出库作业流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做出出库作业流程图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完成出库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作业流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作业操作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展示出库作业流程及操作步骤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4-3 </w:t>
            </w:r>
            <w:r>
              <w:rPr>
                <w:rFonts w:ascii="楷体_GB2312;楷体" w:hAnsi="楷体_GB2312;楷体" w:eastAsia="楷体_GB2312;楷体"/>
                <w:szCs w:val="21"/>
              </w:rPr>
              <w:t>拣选与补货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够根据任务选择合适的拣货方法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够分析两种常用拣货方法的优缺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拣货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两种常用拣货方法的优缺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拣货注意事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任务给出合理的拣货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4</w:t>
            </w:r>
            <w:r>
              <w:rPr>
                <w:rFonts w:ascii="楷体_GB2312;楷体" w:hAnsi="楷体_GB2312;楷体" w:eastAsia="楷体_GB2312;楷体"/>
                <w:szCs w:val="21"/>
              </w:rPr>
              <w:t>流通加工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37" w:leader="none"/>
              </w:tabs>
              <w:ind w:left="-36" w:right="-193" w:firstLine="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根据任务完成流通加工作业</w:t>
            </w:r>
          </w:p>
          <w:p>
            <w:pPr>
              <w:pStyle w:val="Normal"/>
              <w:tabs>
                <w:tab w:val="clear" w:pos="420"/>
                <w:tab w:val="left" w:pos="-37" w:leader="none"/>
              </w:tabs>
              <w:ind w:right="-1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流通加工的作业流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流通加工的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流通加工的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流通加工的注意事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任务完成流通加工的书面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1</w:t>
            </w:r>
            <w:r>
              <w:rPr>
                <w:rFonts w:ascii="楷体_GB2312;楷体" w:hAnsi="楷体_GB2312;楷体" w:eastAsia="楷体_GB2312;楷体"/>
                <w:szCs w:val="21"/>
              </w:rPr>
              <w:t>配送概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够根据客户的分布情况，确定配送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够运用路线优化方法，优化配送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确定配送线路的方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的配送最优方案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2</w:t>
            </w:r>
            <w:r>
              <w:rPr>
                <w:rFonts w:ascii="楷体_GB2312;楷体" w:hAnsi="楷体_GB2312;楷体" w:eastAsia="楷体_GB2312;楷体"/>
                <w:szCs w:val="21"/>
              </w:rPr>
              <w:t>配装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够准确的制定配装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够快速的进行配装作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能够进行绑扎和封盖，以确保货品的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配装作业的注意事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配装的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装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景模拟：配装作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3</w:t>
            </w:r>
            <w:r>
              <w:rPr>
                <w:rFonts w:ascii="楷体_GB2312;楷体" w:hAnsi="楷体_GB2312;楷体" w:eastAsia="楷体_GB2312;楷体"/>
                <w:szCs w:val="21"/>
              </w:rPr>
              <w:t>配送合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够根据客户的分布情况，确定配送路线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够运用路线优化方法，优化配送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确定配送线路的方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讨论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送线路确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选择方法，确定线路，实施优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单元考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的配送最优方案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4</w:t>
            </w:r>
            <w:r>
              <w:rPr>
                <w:rFonts w:ascii="楷体_GB2312;楷体" w:hAnsi="楷体_GB2312;楷体" w:eastAsia="楷体_GB2312;楷体"/>
                <w:szCs w:val="21"/>
              </w:rPr>
              <w:t>配送路线优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能够准确的制定配装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够快速的进行配装作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能够进行绑扎和封盖，以确保货品的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配装作业的注意事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配装的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装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景模拟：配装作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5</w:t>
            </w:r>
            <w:r>
              <w:rPr>
                <w:rFonts w:ascii="楷体_GB2312;楷体" w:hAnsi="楷体_GB2312;楷体" w:eastAsia="楷体_GB2312;楷体"/>
                <w:szCs w:val="21"/>
              </w:rPr>
              <w:t>返品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合理的处理返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完成返品的后续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返品处理的原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返品处理的注意事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返品的处理方法与意见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-1</w:t>
            </w:r>
            <w:r>
              <w:rPr>
                <w:rFonts w:ascii="楷体_GB2312;楷体" w:hAnsi="楷体_GB2312;楷体" w:eastAsia="楷体_GB2312;楷体"/>
                <w:szCs w:val="21"/>
              </w:rPr>
              <w:t>保税仓库的仓储与配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合理的完成保税仓库的仓储与配送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保税仓库货物的仓储与配送要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案例分析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-2</w:t>
            </w:r>
            <w:r>
              <w:rPr>
                <w:rFonts w:ascii="楷体_GB2312;楷体" w:hAnsi="楷体_GB2312;楷体" w:eastAsia="楷体_GB2312;楷体"/>
                <w:szCs w:val="21"/>
              </w:rPr>
              <w:t>冷藏货物的仓储与配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合理的完成冷藏货物的仓储与配送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冷藏货物的仓储与配送要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案例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讨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-3</w:t>
            </w:r>
            <w:r>
              <w:rPr>
                <w:rFonts w:ascii="楷体_GB2312;楷体" w:hAnsi="楷体_GB2312;楷体" w:eastAsia="楷体_GB2312;楷体"/>
                <w:szCs w:val="21"/>
              </w:rPr>
              <w:t>危险货物的仓储与配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合理的完成危险品的仓储与配送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危险品的仓储与配送要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案例分析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-4</w:t>
            </w:r>
            <w:r>
              <w:rPr>
                <w:rFonts w:ascii="楷体_GB2312;楷体" w:hAnsi="楷体_GB2312;楷体" w:eastAsia="楷体_GB2312;楷体"/>
                <w:szCs w:val="21"/>
              </w:rPr>
              <w:t>粮食的仓储与配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合理的完成粮食的仓储与配送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粮食的仓储与配送要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给出任务、学生充分认识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讲解知识、学生学习相关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查看学生任务完成情况、指导学生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完成任务、教师点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生总结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案例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讨论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面向本门课程，对本学期所学内容进行总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课程总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师</w:t>
            </w:r>
            <w:r>
              <w:rPr/>
              <w:t>：</w:t>
            </w:r>
            <w:r>
              <w:rPr/>
              <w:t>组织学生进行课程知识点总结，教师归纳课程知识体系</w:t>
            </w:r>
            <w:r>
              <w:rPr/>
              <w:t>；</w:t>
            </w:r>
            <w:r>
              <w:rPr/>
              <w:t>点评学生本学期的课内与课外学习情况，组织学生分享学习心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进行课程知识点总结</w:t>
            </w:r>
            <w:r>
              <w:rPr/>
              <w:t>；</w:t>
            </w:r>
            <w:r>
              <w:rPr/>
              <w:t>自评、互评；分享学习心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确定自学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师：</w:t>
            </w:r>
            <w:r>
              <w:rPr/>
              <w:t>组织学生制定自主后续学习计划，并进行点评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制定自主后续学习计划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同学们自评、互评；在教师指导下开展自主学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学生课后展开自主学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师：</w:t>
            </w:r>
            <w:r>
              <w:rPr/>
              <w:t>教师给予实时帮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开展自主学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回顾本课程各项目实施流程、简要步骤及学生实施情况；学生对本课程成果进行展示汇报；学生互评，教师总结，选出表现优秀小组，并提出该课程继续学习方向及专业要求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考核</w:t>
      </w:r>
    </w:p>
    <w:tbl>
      <w:tblPr>
        <w:tblW w:w="9460" w:type="dxa"/>
        <w:jc w:val="left"/>
        <w:tblInd w:w="0" w:type="dxa"/>
        <w:tblLayout w:type="fixed"/>
        <w:tblCellMar>
          <w:top w:w="62" w:type="dxa"/>
          <w:left w:w="118" w:type="dxa"/>
          <w:bottom w:w="62" w:type="dxa"/>
          <w:right w:w="118" w:type="dxa"/>
        </w:tblCellMar>
      </w:tblPr>
      <w:tblGrid>
        <w:gridCol w:w="1400"/>
        <w:gridCol w:w="1560"/>
        <w:gridCol w:w="2740"/>
        <w:gridCol w:w="960"/>
        <w:gridCol w:w="1820"/>
        <w:gridCol w:w="98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考核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成绩构成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评价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权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考核方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成绩 </w:t>
            </w:r>
          </w:p>
        </w:tc>
      </w:tr>
      <w:tr>
        <w:trPr>
          <w:trHeight w:val="1373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形成性考核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 xml:space="preserve">40%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课堂任务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每次课堂任务完成情况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20%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生提交任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习态度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遵守课堂纪律、积极参与课堂教学活动、按时完成作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考核时间：平时做好记录，期末统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20%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评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期末考核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 xml:space="preserve">60%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每个单证根据实际情况设定一个任务或者两个任务，两个任务时取平均值；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期末考核采用多套综合性题目，取其平均值；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小组互评成绩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=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其他小组对本小组评价成绩的平均值，也是本小组所有成员的成绩；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评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=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教师评定的本小组的成绩，也是本小组所有成员的成绩；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5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习态度分给予基础分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分，每堂课根据学生表现有加分与扣分。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课程实施条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多媒体 网络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九、教学材料</w:t>
      </w:r>
      <w:r>
        <w:rPr>
          <w:rFonts w:ascii="宋体;SimSun" w:hAnsi="宋体;SimSun" w:cs="宋体;SimSun"/>
          <w:i/>
          <w:szCs w:val="21"/>
        </w:rPr>
        <w:t>（指教材或讲义、参考资料、所需仪器、设备、教学软件等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drawing>
          <wp:inline distT="0" distB="0" distL="0" distR="0">
            <wp:extent cx="5487035" cy="1120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drawing>
          <wp:inline distT="0" distB="0" distL="0" distR="0">
            <wp:extent cx="5487670" cy="2330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drawing>
          <wp:inline distT="0" distB="0" distL="0" distR="0">
            <wp:extent cx="5483860" cy="13468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32"/>
        </w:rPr>
        <w:t>十、本课程常用术语中英文对照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786"/>
        <w:gridCol w:w="1162"/>
        <w:gridCol w:w="1985"/>
        <w:gridCol w:w="850"/>
        <w:gridCol w:w="1089"/>
        <w:gridCol w:w="2644"/>
        <w:gridCol w:w="230"/>
      </w:tblGrid>
      <w:tr>
        <w:trPr>
          <w:trHeight w:val="380" w:hRule="atLeast"/>
        </w:trPr>
        <w:tc>
          <w:tcPr>
            <w:tcW w:w="8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torag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配送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distribution </w:t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platform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期存货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cycle inventory </w:t>
            </w:r>
          </w:p>
        </w:tc>
      </w:tr>
      <w:tr>
        <w:trPr>
          <w:trHeight w:val="62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rack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标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physical distribution model 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笼车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roll contain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共同配送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joint distribution </w:t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输送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conveyo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储控制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 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Warehouse Control System 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周转仓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hed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储管理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 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Warehouse Management System </w:t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orting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建档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stomer fil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殊货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pecial cargo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配送中心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Distribution Center 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台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able trolley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技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Radio  frequency 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转存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ransit inventory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Bar  code 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方物流服务商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hird party logistics service provid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键客户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ey customer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垂直输送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vertical conveyo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集信息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llect informa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窄巷道电动堆高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very narrow aisle truck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价值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stomer valu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仓库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warehous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化立体仓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Automatic stereoscopic warehouse 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  <w:commentRangeStart w:id="1"/>
      <w:r>
        <w:rPr>
          <w:rFonts w:ascii="黑体;SimHei" w:hAnsi="黑体;SimHei" w:cs="黑体;SimHei" w:eastAsia="黑体;SimHei"/>
          <w:bCs/>
          <w:sz w:val="32"/>
          <w:szCs w:val="32"/>
        </w:rPr>
        <w:t>课程实训项目开设及耗材使用明细</w:t>
      </w:r>
      <w:commentRangeEnd w:id="1"/>
      <w:r>
        <w:commentReference w:id="1"/>
      </w:r>
      <w:r>
        <w:rPr>
          <w:rStyle w:val="Style15"/>
          <w:rFonts w:ascii="黑体;SimHei" w:hAnsi="黑体;SimHei" w:cs="黑体;SimHei" w:eastAsia="黑体;SimHei"/>
          <w:bCs/>
          <w:vanish w:val="false"/>
          <w:sz w:val="32"/>
          <w:szCs w:val="32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12"/>
        <w:gridCol w:w="813"/>
        <w:gridCol w:w="813"/>
        <w:gridCol w:w="813"/>
        <w:gridCol w:w="813"/>
        <w:gridCol w:w="813"/>
        <w:gridCol w:w="817"/>
        <w:gridCol w:w="817"/>
        <w:gridCol w:w="1972"/>
        <w:gridCol w:w="1109"/>
        <w:gridCol w:w="864"/>
        <w:gridCol w:w="2709"/>
      </w:tblGrid>
      <w:tr>
        <w:trPr>
          <w:trHeight w:val="6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训项目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专业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耗材名称及数量</w:t>
            </w:r>
          </w:p>
        </w:tc>
      </w:tr>
      <w:tr>
        <w:trPr>
          <w:trHeight w:val="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或标准要求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7-09T09:07:00Z" w:initials="A"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项目是具有完整工作过程，有具体成果的一件综合性的具体工作，用于学习特定教学内容；好的项目应当符合以下条件：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项目的实施要能够实现既定的课程主要教学目标，包括能力目标、知识目标和素质目标。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2.项目是一件来源于岗位实际工作的事情。项目的名称不是章节或知识模块的名称。项目要有明确的成果形式、要有具体的成果展示（一件具体产品的设计、制作；一项具体服务的提供或一项具体决策的完成），要有成文的项目成果验收标准（不合格、合格、良好、优秀）和详细的验收过程。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3．项目应当具有趣味性和挑战性，激发学生的学习动力、培养学生的责任感、主动性和管理能力、解决问题能力、创新能力、自学能力；让学生有独立进行策划、自行管理的机会。学生能够自己处理项目中出现的问题；项目要具有一定的难度和挑战性，不仅是对已有知识技能的重复应用。项目不应仅是简单照方抓药，按（工作）单操作。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4. 教师要事先要为学生提供尽可能详尽的项目背景资料。在项目的实施过程中，教师要创设“情境”，还原事件在企业现场发生的条件和过程，按照企业要求（企业管理、企业文化、企业意识）处理问题，从而有效地落实课程的素质目标；而不仅仅处理“技术”问题。教师要启发学生根据工作情境，自行思考，确定问题，查阅资料，收集信息，分析问题、解决问题；而不是把老师现场给出的“已知参数”简单代入“公式”解题。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5. 学习用的项目与考核用的项目必须分离。学习用的项目允许学生出错，教师可以指导修改；考核用的项目学生必须独立完成。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6. 项目的实施要遵循“边做边学”的原则，既不能只做不学，也不能只学不做。教师要学会用任务引出问题（不是课本引出问题），问题驱动学习（不是逻辑驱动学习）。尽可能避免先冗长讲解，然后单纯操练的情况；不把单纯的知识理论学习（认知内容）作为一个项目（或子项目）。</w:t>
      </w:r>
    </w:p>
    <w:p>
      <w:r>
        <w:rPr>
          <w:rFonts w:ascii="宋体;SimSun" w:hAnsi="宋体;SimSun" w:eastAsia="宋体;SimSun" w:cs="宋体;SimSun"/>
          <w:bCs/>
          <w:iCs/>
          <w:color w:val="auto"/>
          <w:kern w:val="2"/>
          <w:sz w:val="21"/>
          <w:szCs w:val="21"/>
          <w:lang w:val="en-US" w:eastAsia="zh-CN" w:bidi="ar-SA"/>
        </w:rPr>
        <w:t>7. 项目按照其进行的时间，可以分为课内项目和课外项目，按照其功能可以分为学习项目和考核项目。所有这些项目都应列入下表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8-07-09T09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普通实训项目每个项目最好不要超过4学时，在该</w:t>
      </w:r>
      <w:r>
        <w:rPr>
          <w:rFonts w:ascii="Times New Roman" w:hAnsi="Times New Roman" w:eastAsia="宋体;SimSun" w:cs="Times New Roman"/>
          <w:color w:val="C00000"/>
          <w:kern w:val="2"/>
          <w:sz w:val="21"/>
          <w:szCs w:val="24"/>
          <w:lang w:val="en-US" w:eastAsia="zh-CN" w:bidi="ar-SA"/>
        </w:rPr>
        <w:t>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设下，每课程的实训项目数量应不少于：（该课程的实践总课时-4）/4；名称与“</w:t>
      </w:r>
      <w:r>
        <w:rPr>
          <w:rFonts w:ascii="黑体;SimHei" w:hAnsi="黑体;SimHei" w:eastAsia="黑体;SimHei" w:cs="黑体;SimHei"/>
          <w:bCs/>
          <w:color w:val="auto"/>
          <w:kern w:val="2"/>
          <w:sz w:val="28"/>
          <w:szCs w:val="24"/>
          <w:lang w:val="en-US" w:eastAsia="zh-CN" w:bidi="ar-SA"/>
        </w:rPr>
        <w:t>五、</w:t>
      </w:r>
      <w:r>
        <w:rPr>
          <w:rFonts w:ascii="黑体;SimHei" w:hAnsi="黑体;SimHei" w:eastAsia="黑体;SimHei" w:cs="黑体;SimHei"/>
          <w:bCs/>
          <w:color w:val="0000FF"/>
          <w:kern w:val="2"/>
          <w:sz w:val="28"/>
          <w:szCs w:val="24"/>
          <w:lang w:val="en-US" w:eastAsia="zh-CN" w:bidi="ar-SA"/>
        </w:rPr>
        <w:t>实训</w:t>
      </w:r>
      <w:r>
        <w:rPr>
          <w:rFonts w:ascii="黑体;SimHei" w:hAnsi="黑体;SimHei" w:eastAsia="黑体;SimHei" w:cs="黑体;SimHei"/>
          <w:bCs/>
          <w:color w:val="auto"/>
          <w:kern w:val="2"/>
          <w:sz w:val="28"/>
          <w:szCs w:val="24"/>
          <w:lang w:val="en-US" w:eastAsia="zh-CN" w:bidi="ar-SA"/>
        </w:rPr>
        <w:t>项目设计”中名称一致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整周安排的实训课（指该实训周不安排其他的课程，只有这一门实训课）：该课程安排几个指导教师就需要有几个实训项目，实训项目时间可以根据实际情况设计，不用遵循上述原则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耗材使用，</w:t>
      </w:r>
      <w:r>
        <w:rPr>
          <w:rFonts w:ascii="Times New Roman" w:hAnsi="Times New Roman" w:eastAsia="宋体;SimSun" w:cs="Times New Roman"/>
          <w:color w:val="C00000"/>
          <w:kern w:val="2"/>
          <w:sz w:val="21"/>
          <w:szCs w:val="24"/>
          <w:lang w:val="en-US" w:eastAsia="zh-CN" w:bidi="ar-SA"/>
        </w:rPr>
        <w:t>完成每个实训项目预计需要的耗材（耗材名称和数量），数量要满足班额、小组或团队的人数实训需求，如果一个项目需要多轮循环实训的，则需考虑循环次数对耗材使用情况的影响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是每一门课程都需要填写这个表格，没有</w:t>
      </w:r>
      <w:r>
        <w:rPr>
          <w:rFonts w:eastAsia="宋体;SimSun" w:ascii="宋体;SimSun" w:hAnsi="宋体;SimSun" w:cs="仿宋_GB2312;仿宋"/>
          <w:bCs/>
          <w:color w:val="000000"/>
          <w:kern w:val="2"/>
          <w:sz w:val="21"/>
          <w:szCs w:val="21"/>
          <w:lang w:val="en-US" w:eastAsia="zh-CN" w:bidi="ar-SA"/>
        </w:rPr>
        <w:t>实</w:t>
      </w:r>
      <w:r>
        <w:rPr>
          <w:rFonts w:eastAsia="宋体;SimSun" w:ascii="宋体;SimSun" w:hAnsi="宋体;SimSun" w:cs="仿宋_GB2312;仿宋"/>
          <w:bCs/>
          <w:color w:val="0000FF"/>
          <w:kern w:val="2"/>
          <w:sz w:val="21"/>
          <w:szCs w:val="21"/>
          <w:lang w:val="en-US" w:eastAsia="zh-CN" w:bidi="ar-SA"/>
        </w:rPr>
        <w:t>践学时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的课程不需要填写</w:t>
      </w:r>
    </w:p>
  </w:comment>
  <w:comment w:id="2" w:author="Administrator" w:date="2018-07-09T09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演示性/验证性/综合性/设计研究/其他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istrator" w:date="2018-07-09T09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修/选修/其他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18-07-09T09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基础/专业基础/专业/其他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仿宋_GB2312;仿宋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7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4:00Z</dcterms:created>
  <dc:creator>xrq6000</dc:creator>
  <dc:description/>
  <cp:keywords/>
  <dc:language>en-US</dc:language>
  <cp:lastModifiedBy>车 敏</cp:lastModifiedBy>
  <cp:lastPrinted>2010-10-18T08:26:00Z</cp:lastPrinted>
  <dcterms:modified xsi:type="dcterms:W3CDTF">2021-08-23T14:39:00Z</dcterms:modified>
  <cp:revision>4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