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大学生心理健康教育》课程教案</w:t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44"/>
        <w:gridCol w:w="600"/>
        <w:gridCol w:w="1137"/>
        <w:gridCol w:w="575"/>
        <w:gridCol w:w="325"/>
        <w:gridCol w:w="975"/>
        <w:gridCol w:w="633"/>
        <w:gridCol w:w="1072"/>
      </w:tblGrid>
      <w:tr>
        <w:trPr>
          <w:trHeight w:val="6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楷体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五章：人格发展与心理健康</w:t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课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教学目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知识目标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能力目标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素质目标</w:t>
            </w:r>
          </w:p>
        </w:tc>
      </w:tr>
      <w:tr>
        <w:trPr>
          <w:trHeight w:val="17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什么是人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大学生常见的人格缺陷有哪些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常见的人格缺陷的调试策略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教育学生塑造健康的人格</w:t>
            </w:r>
          </w:p>
        </w:tc>
      </w:tr>
      <w:tr>
        <w:trPr>
          <w:trHeight w:val="2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教学重点、难点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：了解大学生常见的人格缺陷有哪些，掌握常见的人格缺陷的调试策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：掌握常见的人格缺陷的调试策略。</w:t>
            </w:r>
          </w:p>
        </w:tc>
      </w:tr>
      <w:tr>
        <w:trPr>
          <w:trHeight w:val="2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：案例教学法、讲授法、讨论法、体验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法：自主学习法、体验学习法。</w:t>
            </w:r>
          </w:p>
        </w:tc>
      </w:tr>
      <w:tr>
        <w:trPr>
          <w:trHeight w:val="2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使用的</w:t>
            </w:r>
          </w:p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信息化教学平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树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</w:tr>
      <w:tr>
        <w:trPr>
          <w:trHeight w:val="8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教学过程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firstLine="48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主要教学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hanging="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5" w:firstLine="48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入新课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喜欢自己吗？你是一个受欢迎的人吗？你知道什么是人格？什么是性格？你了解自己的人格特点吗？你清楚自己的性格吗？你怎么评价你的性格特点？你觉得你的性格好吗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你想培养自己的良好性格吗？你知道怎么做吗？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经常听到这样的话：“态度决定一切，性格决定命运，细节决定成败。”实际上，“态度”是性格的核心，“细节”是性格的行为方式。性格对人的发展极端重要。大学生的诸多心理问题是由性格亦即人格方面的原因产生的，而其中又与同学们对待人生、对待社会的态度紧密相关。大学生要想具有健康的心理就必须具有健全的人格。了解人格形成的基础、人格健全的基本要求、人格偏差的基本类型、个体人格与社会人格的有机联系以及怎样才能培养健全的人格等，对大学生的发展有着非同寻常的意义。本章将回答你的这些疑问，认真学习，你将会懂得上面的知识，努力去做，你将会成为一个受人欢迎人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故事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位老教授昔日培养的三个得意门生事业有成：一个在官场上春风得意，一个在商场上捷报频传，一个埋头做学问如今也苦尽甘来，成了学术明星。于是有人问老教授：你以为三人中哪个会更有出息？老教授说：现在还看不出来。人生的较量有三个层次，最低层次是技巧的较量，其次是智慧的较量，他们现在正处于这一层次，而最高层次的较量则是人格的较量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在学术及经商实践中深有体会，人的最终较量在人格，企业的最终较量在企业文化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龟兔赛跑拼的是个性，不是暂时的能力和技巧；再一次比赛，兔子可能会赢，但是多次比赛或者下次比赛的赛程较长时，兔子输得几率就会增大；如果兔子几次失败后彻底改变了懒惰、自大、投机的习惯，兔子将会成功，但是这是兔子的个性已经改了。再者，若果兔子没有改掉这种个性特点，即使一次、两次胜利了，但是比赛的过程却不是幸福的。扩展：李时珍在艰苦的环境下撰写本草纲目、研究药理的幸福指数，取决于李时珍的个性，即钻研活动处于认知、自我实现的动机，还是功利的经济和声誉动机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生的学习亦如此。有的人说中小学只有两个任务，小学教会孩子读书的习惯，中学培养孩子稳定、健康的兴趣。这两个任务完成了，教育就成功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人格及其特征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什么是人格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它反映了一个人总的心理面貌，是相对稳定、具有独特倾向性的心理特征的总和，它是在长期的社会生活实践中形成、发展起来的。包括气质、性格、能力、兴趣、爱好、需要、理想、信念等方面内容，人与人之间显著的差别就在于人格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格一词来源于古希腊语“面具”，解释了人格具有外在表现、内在实质两个层次的特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人格的特征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独特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个体的人格是在遗传、成熟、环境、教育等先、后天环境交互作用下形成的。不同的遗传、生存及教育环境，形成了各自独特的心理特点；如有的人开放自然，有的人顽固保守，有的人沉默寡言，有的人豪爽，有的人谨慎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“人心不同，各如其面”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即使是同一种特征在不同的人身上表现出的具体含义也是不同的。环境会使某一人格品质在不同人身上表现出不同的含义。如独立性这一人格特质，作为缺乏父母爱护的家庭中成长的孩子，独立带有靠自己努力的含义；而在一个民主型家庭成长的孩子，独立则作为健全人格培养的重要部分。又如固执对应的是撒娇亦或反抗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生活在同一社会群体中的人会有一些相同的人格特征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稳定性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格的稳定性是指那些经常表现出来的特点，是一贯的行为方式的总和。正如我们所说：“江山易改，本性难移”。一个人的某种人格特质一旦稳定下来，要改变是较为困难的事，这种稳定性还表现在人格特征在不同时空下的一致性。成熟和环境的变化，人格或多或少会有所变化。内在特质和外在表现的辩证关系会掩盖部分特征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统合性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是极其复杂的，人的行为表现出多元性、多层次的特点。人格的组合千变万化并非死水一潭。各种人格结构的组合千变万化，因而使人格表现得色彩纷呈。在每个人的人格世界里，各种特征并非简单的堆积，而是如同宇宙世界一样，依据一定的内容、秩序与规则有机组合起来的动力系统。人格的有机结构具有内在一致性，受自我意识的调控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一个人的人格结构的各方面彼此和谐一致时，人们就会呈现出健康的人格特征，否则就会出现各种心理冲突，导致“人格分裂”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功能性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格是一个人生活成败、喜怒哀乐的根源。正如人们常说的“性格决定命运”。人格决定了一个人的生活方式，甚至有时会决定一个人的命运。人们常常使用人格特征解释某人的言行及事件的原因。面对挫折与失败，有志者认真总结经验教训，在失败的废墟上重建人生的辉煌；而怯懦的人一蹶不振，失却了奋斗的目标。当人格功能发挥正常时，表现为健康而有力，支配着人的生活与成败；当人格功能失调时，就会表现出懦弱、无力、失控甚至变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人格的结构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的气质是一个复杂的结构系统，它包括许多成分，其中主要包括气质、性格、认知风格和自我调控系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气质和性格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气质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表现在心理活动的强度、速度、灵活性和指向性等方面的心理特征。即平时所说的脾气、秉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是先天形成的，受神经系统活动过程的特性之约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气质无好坏之分，给人们的言行涂上某种色彩，但不能决定人的社会价值，不直接具有社会道德评价的含义。任何气质的人都能成功、成为道德高尚的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性格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性格表现了人们对现实和周围世界的态度，并表现在他们的行为举止中。性格表现了一个人的品德，受人的价值观、世界观、人生观的影响；性格是在社会生活中逐渐形成的，同时也受个体的生物学因素影响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知风格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风格是指个人所偏爱使用的信息加工方式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我调控系统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我认知：对自己的洞察和理解，包括自我观察和自我评价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我体验：伴随自我认识而产生的内心体验，是自我意识在情感上的表现，包括自尊和自卑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自我控制：自我意识在行为上的表现，是实现自我意识调节的最后环节，包括自我监控、自我激励、自我教育等成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弗洛伊德人格“三我”结构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弗洛伊德（</w:t>
            </w:r>
            <w:r>
              <w:rPr>
                <w:rFonts w:cs="宋体;SimSun" w:ascii="宋体;SimSun" w:hAnsi="宋体;SimSun"/>
                <w:sz w:val="24"/>
              </w:rPr>
              <w:t>FreudSigmund,1856—1939)</w:t>
            </w:r>
            <w:r>
              <w:rPr>
                <w:rFonts w:ascii="宋体;SimSun" w:hAnsi="宋体;SimSun" w:cs="宋体;SimSun"/>
                <w:sz w:val="24"/>
              </w:rPr>
              <w:t>将人格结构分为三个层次：本我、自我、超我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我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我（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）位于人格结构的最底层，是由先天的本能、欲望所组成的能量系统，包括各种生理需要。本我具有很强的原始冲动力量，弗洛伊德称其为力比多（</w:t>
            </w:r>
            <w:r>
              <w:rPr>
                <w:rFonts w:cs="宋体;SimSun" w:ascii="宋体;SimSun" w:hAnsi="宋体;SimSun"/>
                <w:sz w:val="24"/>
              </w:rPr>
              <w:t>libido</w:t>
            </w:r>
            <w:r>
              <w:rPr>
                <w:rFonts w:ascii="宋体;SimSun" w:hAnsi="宋体;SimSun" w:cs="宋体;SimSun"/>
                <w:sz w:val="24"/>
              </w:rPr>
              <w:t>）。本我是无意识、非理性、非社会化和混乱无序的。它遵循快乐原则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我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我（</w:t>
            </w:r>
            <w:r>
              <w:rPr>
                <w:rFonts w:cs="宋体;SimSun" w:ascii="宋体;SimSun" w:hAnsi="宋体;SimSun"/>
                <w:sz w:val="24"/>
              </w:rPr>
              <w:t>ego</w:t>
            </w:r>
            <w:r>
              <w:rPr>
                <w:rFonts w:ascii="宋体;SimSun" w:hAnsi="宋体;SimSun" w:cs="宋体;SimSun"/>
                <w:sz w:val="24"/>
              </w:rPr>
              <w:t>）是从本我中逐渐分化出来的，位于人格结构的中间层。其作用主要是调节本我与超我之间的矛盾，它一方面调节着本我，一方面又受制于超我。它遵循现实原则，以合理的方式满足本我的需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超我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超我（</w:t>
            </w:r>
            <w:r>
              <w:rPr>
                <w:rFonts w:cs="宋体;SimSun" w:ascii="宋体;SimSun" w:hAnsi="宋体;SimSun"/>
                <w:sz w:val="24"/>
              </w:rPr>
              <w:t>superego</w:t>
            </w:r>
            <w:r>
              <w:rPr>
                <w:rFonts w:ascii="宋体;SimSun" w:hAnsi="宋体;SimSun" w:cs="宋体;SimSun"/>
                <w:sz w:val="24"/>
              </w:rPr>
              <w:t>）位于人格结构的最高层次，是道德化了的自我，由社会规范、伦理道德、价值观念内化而来，其形成是社会化的结果。超我遵循道德原则，它具有三个作用：抑制本我冲动、对自我进行监控、追求完善的境界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人格结构里，本我自我超我三者相互交织在一起，构成人格的整体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他们各自代表了人格的某一方面，本我是生物本能我，自我是心理社会我，超我是道德理想我。它们各自追求不同的目标，本我追求快乐，自我追求现实，超我追求完美。当三者处于协调状态时，人格表现出一种健康状况；当三者互不相让时，产生敌对关系，就会产生心理疾病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人格结构里，本我自我超我三者相互交织在一起，构成人格的整体。他们各自代表了人格的某一方面，本我是生物本能我，自我是心理社会我，超我是道德理想我。它们各自追求不同的目标，本我追求快乐，自我追求现实，超我追求完美。当三者处于协调状态时，人格表现出一种健康状况；当三者互不相让时，产生敌对关系，就会产生心理疾病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格的理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特质理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奥尔波特的特质理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特质的分类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奥尔波特认为，人格的特质有两类，即共同特质而个人特质。个人特质依其在生活中的作用又分为首要特质、中心特质和次要特质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各种特质的内涵及作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共同特质指的是在某一社会形态下，大多数人或一个群体所共有的、相同的特质，是人格的文化差异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个人特质是指个体身上所独具的特质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首要特质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最典型、最有概括性的特质，影响到一个人格方面的行为；如林黛玉的多愁善感、曹操的狡猾奸诈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中心特质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构成个体独特性的几个重要特质，每人大约</w:t>
            </w:r>
            <w:r>
              <w:rPr>
                <w:rFonts w:cs="宋体;SimSun" w:ascii="宋体;SimSun" w:hAnsi="宋体;SimSun"/>
                <w:sz w:val="24"/>
              </w:rPr>
              <w:t>5——10</w:t>
            </w:r>
            <w:r>
              <w:rPr>
                <w:rFonts w:ascii="宋体;SimSun" w:hAnsi="宋体;SimSun" w:cs="宋体;SimSun"/>
                <w:sz w:val="24"/>
              </w:rPr>
              <w:t>个，如林黛玉清高、率直、聪慧、孤僻、内向、抑郁、敏感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  <w:tab/>
            </w:r>
            <w:r>
              <w:rPr>
                <w:rFonts w:ascii="宋体;SimSun" w:hAnsi="宋体;SimSun" w:cs="宋体;SimSun"/>
                <w:sz w:val="24"/>
              </w:rPr>
              <w:t>次要特质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指个体不太重要的特质，往往只在特殊的情境下才会表现出来，除了亲近的人，其他人很少知道。如李逵对待母亲的“顺从”。林黛玉的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冷酷”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现代人个理论在临床心理、健康心理、发展心理、职业心理、管理心理、工业心理等方面显示出广泛的应用价值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外倾性、神经质、随和型均与心理健康有关；责任心与人事选拔关系密切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高开放性、高责任心的青少年学习优秀；低责任心、低宜人性的违法行为较多；高外倾性、低宜人性、低责任心的学生与外界冲突行为多；高神经质、低责任心青少年常有内心冲突引起的问题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类型理论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—B—C</w:t>
            </w:r>
            <w:r>
              <w:rPr>
                <w:rFonts w:ascii="宋体;SimSun" w:hAnsi="宋体;SimSun" w:cs="宋体;SimSun"/>
                <w:sz w:val="24"/>
              </w:rPr>
              <w:t>型人格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人格：性格急躁，缺乏耐性，成就欲稿，上进心强，有苦干精神，工作投入，做事认真负责，时间紧迫感强，富有竞争意识，外向，动作敏捷，说话快，生活常处于紧张状态；办事匆忙，社会适应差，属于不安人格；易患冠心病，据调查是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人格的两倍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型人格：性格不温不火，举止稳当，对工作和生活的满足感强，喜欢慢步调的生活节奏，在需要审慎思考和耐心的工作中，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好；属于较平凡的人；冠心病得病率占总体患者的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人格：癌症倾向性格。很难公开表达自己的情绪，谨慎言行，常常自责，极怕失败；患病不肯求医，对人有戒心，没有很密切的人际关系；认命，生活无意义、无价值、无乐趣；和家人有很密切的隔膜，不把心思向别人倾诉，情绪不按时找不到倾诉的对象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型性格诱发冠心病的相关理论尚需进一步研究，但“忙碌、强烈追求、敌意、个人知觉到缺乏控制力”等因子被认为与冠心病联系紧密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型性格与癌症的关系也需进一步研究，但有些看法目前比较一致。例如，对愤怒的压抑、抑郁与癌症的发生和导致治疗失败有直接的联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内——外向人格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格认为，任何人都具有外向和内向两种特征，根据优势倾向对人格分类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外向型人格：注重外部世界，感情表露在外，热情奔放，当机立断，独立自主，善于交往，行动敏捷，有时轻率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内向型人格：自我剖析，做事谨慎，深思熟虑，疑虑困惑，交往面窄，有时适应困难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结合人的心理的四种功能思维、感情、感觉、直觉可以分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种人格类型：外向思维型、外向情感型、外向感觉型、外向直觉型、内向思维型、内向感情型、内向感觉型、内向直觉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气质类型说：希波克里特、盖伦、巴甫洛夫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胆汁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多血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粘液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抑郁质胆汁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胆汁质的人反应速度快，具有较高的反应性与主动性。这类人情感和行为动作产生得迅速而且强烈，有极明显的外部表现；性情开朗、热情，坦率，但脾气暴躁，好争论；情感易于冲动但不持久；精力旺盛，经常以极大的热情从事工作，但有时缺乏耐心；思维具有一定的灵活性，但对问题的理解具有粗枝大叶、不求甚解的倾向；意志坚强、果断勇敢，注意稳定而集中但难于转移；行动利落而又敏捷，说话速度快且声音洪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血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的气质类型之一。四种液体中血液占优势的人就属于多血质。多血质的人表现出这样的特点：容易形成有朝气、热情、活泼、爱交际、有同情心、思想灵活等品质；也容易出现变化无常、粗枝大叶、浮躁、缺乏一贯性等特点。这种人活泼、好动、敏感、反应迅速、喜欢与人交往、注意力容易转移、兴趣和情感易变换等等。神经特点：感受性低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耐受性高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不随意反应性强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具有可塑性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情绪兴奋性高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反应速度快而灵活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心理特点：活泼好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善于交际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思维敏捷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容易接受新鲜事物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情绪情感容易产生也容易变化和消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容易外露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体验不深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表现：多血质又称活泼型，敏捷好动，善于交际，在新的环境里不感到拘束。在工作学习上富有精力而效率高，表现出机敏的工作能力，善于适应环境变化。在集体中精神愉快，朝气蓬勃，愿意从事合乎实际的事业，能对事业心向神往，能迅速地把握新事物，在有充分自制能力和纪律性的情况下，会表现出巨大的积极性。兴趣广泛，但情感易变，如果事业上不顺利，热情可能消失，其速度与投身事业一样迅速。从事多样化的工作往往成绩卓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液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黏液质的人反应性低。情感和行为动作进行得迟缓、稳定、缺乏灵活性；这类人情绪不易发生，也不易外露，很少产生激情，遇到不愉快的事也不动声色；注意稳定、持久，但难于转移；思维灵活性较差，但比较细致，喜欢沉思；在意志力方面具有耐性，对自己的行为有较大的自制力；态度持重，好沉默寡言，办事谨慎细致，从不鲁莽，但对新的工作较难适应，行为和情绪都表现出内倾性，可塑性差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郁质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郁抑质的人神经类型属于弱型，他们体验情绪的方式较少，稳定的情感产生也很慢，但对情感的体验深刻、有力、持久，而且具有高度的情绪易感性。为人小心谨慎，思考透彻，在困难面前容易优柔寡断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抑郁质：抑郁质的人一般表现为行为孤僻、不太合群、观察细致、非常敏感、表情腼腆、多愁善感、行动迟缓、优柔寡断，具有明显的内倾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性格类型说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.Spranger,1882--1963</w:t>
            </w:r>
            <w:r>
              <w:rPr>
                <w:rFonts w:ascii="宋体;SimSun" w:hAnsi="宋体;SimSun" w:cs="宋体;SimSun"/>
                <w:sz w:val="24"/>
              </w:rPr>
              <w:t>）德国教育学家和哲学家斯普兰格，曾任莱比锡大学和柏林大学的教授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他认为，人以固有的气质为基础，同时也受文化的影响。他在《生活方式》一书中提出，社会生活有六个基本的领域（理论、经济、审美、社会、权力和宗教），人会对这六个基本领域中的某一领域产生特殊的兴趣和价值观。据此，他将人的性格分为六种类型（理论型、经济型、审美型、社会型、权力型和宗教型）。这种类型划分是一个理想模型，具体的个人通常是主要倾向于一种类型兼有其它类型的特点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理论型的人。该类型的人以追求真理为目的，能冷静客地观察事物，关心理论性问题，力图根据事物的体系来评价事物的价值，碰到实际问题时往往束手无策。他们对实用和功利缺乏兴趣。多数理论家和哲学家属于这种类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经济型的人。该类型的人总是以经济的观点看待一切事物，以经济价值为上，根据功利主义来评价人和事物的价值和本质，以获取财产为生活目的。实业家大多属于这种类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审美型的人。该类型的人以美为最高人生意义，不大关心实际生活，总是从美的角度来评价事物的价值。以自我完善和自我欣赏为生活目的。艺术家属于这种类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社会类型的人。该类型的人重视爱，有献身精神，有志于增进社会和他人的福利。努力为社会服务的慈善、卫生和教育工作者属于这种类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权力型的人。该类型的人重视权力，并努力去获得权力，有强烈的支配和命令别人的欲望，不愿被人所支配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宗教型的人。该类型的人坚信宗教，有信仰，信奉上帝，富有同情心，以慈悲为怀。爱人爱物为目的的神学家属于这种类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奥尔波特指出，每个人或多或少地具有这六种价值倾向，并不表示真有这六种价值类型的人存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整合理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质理论和类型理论分别从不同角度描述了人格的差异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特质理论强调个体间的人格差异，描述了人格的量的差异，通过心理测量来评定，显示了下位层面的人格差异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类型理论强调群体间的人格差异，描述人格质的差别，通过观察可以获得，显示了上位层面的人格差异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艾森克把两种理论整合起来，更加全面地描述了人格的结构。第二节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大学生的人格特点与心理健康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大学生的气质和性格特点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学生的气质特点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属于典型的一种气质的人是少数，大多数人属于复合型；黄希庭（</w:t>
            </w: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）调查表明，我国大学生单一气质型</w:t>
            </w:r>
            <w:r>
              <w:rPr>
                <w:rFonts w:cs="宋体;SimSun" w:ascii="宋体;SimSun" w:hAnsi="宋体;SimSun"/>
                <w:sz w:val="24"/>
              </w:rPr>
              <w:t>34.07%</w:t>
            </w:r>
            <w:r>
              <w:rPr>
                <w:rFonts w:ascii="宋体;SimSun" w:hAnsi="宋体;SimSun" w:cs="宋体;SimSun"/>
                <w:sz w:val="24"/>
              </w:rPr>
              <w:t>、复合气质型</w:t>
            </w:r>
            <w:r>
              <w:rPr>
                <w:rFonts w:cs="宋体;SimSun" w:ascii="宋体;SimSun" w:hAnsi="宋体;SimSun"/>
                <w:sz w:val="24"/>
              </w:rPr>
              <w:t>65.93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文理差异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文科生胆汁质、胆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、多血质、多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、抑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多血质、抑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的人，较多于理科生，但只有胆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差异显著；理科生胆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多血质、多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胆汁质、黏液质、黏液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胆汁质的人多于文科生，但只有胆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差异显著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性别差异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男生胆汁质、胆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多血质、多血质、多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胆汁质、抑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多血质多于女生，但差异不显著；女生胆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、多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、黏液质、黏液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胆汁质、抑郁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黏液质多于男生，但差异也均不显著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履祥（</w:t>
            </w: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）调查略有差异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文理科胆汁质明显多于医学生；理科生抑郁质明显多于文科、医学学生；男生胆汁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抑郁质多于女生，女生多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胆汁质、多血质多于男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质差异的描述需要相关研究不断深入（陈会昌气质量表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学生的性格特点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存在着性别差异和专业差异，李德伟（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）研究结果，在谦让、克己、忍耐、谨慎等方面女生强于男生；在支配、冲动、自信、外向方面，男生强于女生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聪慧好强，喜欢表现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学业优异、撰写科研论文、发表文艺作品、积极参与各种娱乐活动、协会、班干部竞选。大学生参与各种活动中，培养和提高能力，更为了展示和表现自己，甚至为自己赢得更多的资本；穿着、发型更是大学生表现自己的直接方式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恃才傲物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隐藏不住自己的优越感；交往中不顾及一般礼节，傲慢任性；选择某些狂妄人物作为自己的榜样；品评教师，批判社会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指点江山，激昂文字，粪土当年万户侯”尼采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紧张困惑、虚假老成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生活和人际关系的压力；成熟装扮，追求老练世故；理性不足，感性有余；可以条分缕析安慰别人，自己遇到困难时却难以摆脱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大学生人格中的不良品质与心理健康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大学生的人格都不是十全十美的，都或多或少的存在一些不足和缺陷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良性格与心理健康：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ascii="宋体;SimSun" w:hAnsi="宋体;SimSun" w:cs="宋体;SimSun"/>
                <w:sz w:val="24"/>
              </w:rPr>
              <w:t>性格理论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性格中的不良品质与心理健康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偏激：低年级学生较常见；看问题绝对、片面；根据个人好恶、心血来潮论人论事；行动莽撞，不顾后果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依赖：自理能力缺乏信心，遇事乞求他人帮助，生活上寻求父母的保护和照顾。很容易形成依赖型人格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孤僻：性格内向，不合群，对人怀有戒备和厌烦情绪；独来独往，疑心较重，好神经过敏；容易把不良情绪积聚于身，引起严重的心理疾病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自卑：自我否定，自我拒绝；丧失信心，处事消极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嫉妒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忧虑、愤怒、怨恨他人优于自己的复合体验；采用贬低甚至诽谤他人的手段维护自己的自尊心和虚荣心，求得心理上的平衡；掩盖嫉妒心，终日处在被揭露的焦灼不安、倍受折磨的痛苦中；用自己的心思窥探他人“隐秘”，整天寻找别人的挫折和失败，使自己长时间处于紧张体验中，无谓的消耗精力，积愤成疾，严重损害身心健康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大学生中的人格障碍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格障碍的界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格障碍又叫变态人格或人格异常，是指有一种或几种人格特质的强度超出了正常范围，妨碍了正常的人际交往，表现为持久而牢固的适应不良的情绪和行为反应模式，通常有不同类型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人格障碍并非精神病，亦非神经病，但能给病人本人和社会造成精神痛苦和危害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人格障碍与正常人格的主要求别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社会的接受性：符合社会规范、道德标准、与价值观念，而为社会所接受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生活的适应性：适应其所生活、工作的环境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主观感受：接受生存的社会与否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人格障碍的主要特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紊乱，与人难处，如偏执、怀疑、自恋、自怜、被动性侵犯等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把自己遇到的一切困难都归咎于命运和别人的错误，把社会和外界对自己的不利的条件都看做是不应该，而对自己的缺点却无所察觉，也不改正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认为自己对别人不负任何责任，对不道德的行为没有罪恶感，对伤害别人的行为不后悔，对自己的一切行为都执意地偏袒与辩护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在任何环境中都表现出猜疑和认识上的偏颇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具有人格障碍的人，由于其内心体验背离生活常情，外在行为违反社会准则，所以经常给社会和他人造成损害，给自己带来痛苦。（刘力，谭立海，</w:t>
            </w: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人格障碍的类型偏执型人格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强迫型人格异常；自恋型人格异常；回避型人格异常；依赖型人格异常；戏剧型人格异常；反社会型人格异常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人格异常的认识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常和异常界限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者无明显界限，很多人格异常者往往很难归类至某一特殊的人格异常类型。异常分类，仅是有益于观念上的区分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正常个体有时也会出现异常人格特征，但只有持续时间、强度超出正常限度，难以为人们所接受，才是病态人格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治疗人格异常的效果甚为缓慢，调整人格结构需要时间较长，亲人、朋友、治疗者要有耐心，给患者以精神上的支持；配以心理咨询、药物、理疗、催眠、生活指导、暗示等方法；患者积极将治疗中获得经验和原则，应用与生活，矫正不良行为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及早发现、及早治疗是非常必要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学生人格障碍发生的原因遗传和环境共同影响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人格特质：人格特质发展、表现不均衡，超出正常范围，就会出现人格异常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卑、抑郁、恐怖、焦虑、悲观、敏感、多疑、浮躁、厌世、偏执、逆反、疑病；以上特质有一个异常，就可能存在人格障碍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家庭背景：家庭遗传基因；父母的教养态度、家庭氛围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长经历：家庭中的生活情况，个体在社会中的生活经历尤其是意外事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毫无思想准备的失态、被别人欺骗等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案例：穷学生借蜡笔遭拒绝、咸菜馒头被公开，感到形象的破坏等第三节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大学生人格心理健康咨询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培养良好的个性品质，塑造健全的人格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树立正确的人生观和价值观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树立良好道德品质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塑造健全人格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自尊心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自信心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责任心：人的行为必须对他人和社会负责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友谊感：沟通、支持、安全感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独立性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自制力：理智对待周围发生的事件；控制自己的欲望；危险和紧张状态时不意气用事，镇定，克制内心的恐惧和紧张；自我调节与控制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大学生人格障碍中不良品质的调控任何人对不是十全十美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卑心理的调控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正确看待自己的优点和不足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正确看待竞争，积极地自我暗示：不断获得小成功增强信心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培养坚强的个性：坚强和自信心是分不开的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摆脱嫉妒心理的干扰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加强道德修养，防止自私心泛滥；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对自己要有恰当的认识和评价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加强自我调节、自我控制。化嫉妒为动力！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三）常见的人际交往问题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</w:r>
            <w:r>
              <w:rPr>
                <w:rFonts w:ascii="宋体;SimSun" w:hAnsi="宋体;SimSun" w:cs="宋体;SimSun"/>
                <w:sz w:val="24"/>
              </w:rPr>
              <w:t>害怕人际交往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  <w:tab/>
            </w:r>
            <w:r>
              <w:rPr>
                <w:rFonts w:ascii="宋体;SimSun" w:hAnsi="宋体;SimSun" w:cs="宋体;SimSun"/>
                <w:sz w:val="24"/>
              </w:rPr>
              <w:t>轻视人际交往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</w:r>
            <w:r>
              <w:rPr>
                <w:rFonts w:ascii="宋体;SimSun" w:hAnsi="宋体;SimSun" w:cs="宋体;SimSun"/>
                <w:sz w:val="24"/>
              </w:rPr>
              <w:t>缺乏交往方法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心理健康的途径和方法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树立科学的世界观、人生观、价值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心理健康关键：积极心态和积极努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理健康是一个过程，而不是结果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心理健康不是没有心理困扰，而是能否有效地解决困扰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掌握科学的心理思维方法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建立科学的防御机制、控制不良情绪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主动寻求心理辅导、摆脱心理困扰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积极参加集体活动、增进人际交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作业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时刻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如何看待自己的责任和别人的过错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当自己的同伴失败的时候，你的情绪是怎样的？</w:t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教学反思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塑造自己健康的人格</w:t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5" w:hanging="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color w:val="000000"/>
                <w:sz w:val="28"/>
                <w:szCs w:val="28"/>
              </w:rPr>
              <w:t>参考资料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生心理健康教育》教材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5:00Z</dcterms:created>
  <dc:creator>心缘</dc:creator>
  <dc:description/>
  <cp:keywords/>
  <dc:language>en-US</dc:language>
  <cp:lastModifiedBy>Zhang Xiyang</cp:lastModifiedBy>
  <cp:lastPrinted>2021-05-06T14:46:00Z</cp:lastPrinted>
  <dcterms:modified xsi:type="dcterms:W3CDTF">2021-08-02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B8AD14E241EF9B40C53440843C67</vt:lpwstr>
  </property>
  <property fmtid="{D5CDD505-2E9C-101B-9397-08002B2CF9AE}" pid="3" name="KSOProductBuildVer">
    <vt:lpwstr>2052-11.1.0.10463</vt:lpwstr>
  </property>
</Properties>
</file>