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294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函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1440</wp:posOffset>
                      </wp:positionV>
                      <wp:extent cx="638175" cy="98425"/>
                      <wp:effectExtent l="10160" t="13970" r="32385" b="1333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8280"/>
                              </a:xfrm>
                              <a:custGeom>
                                <a:avLst/>
                                <a:gdLst>
                                  <a:gd name="textAreaLeft" fmla="*/ 56520 w 361800"/>
                                  <a:gd name="textAreaRight" fmla="*/ 316800 w 3618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89.35pt;margin-top:7.2pt;width:50.2pt;height:7.7pt;mso-wrap-style:none;v-text-anchor:middle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情境三       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三  写商务函电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国际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做到内容正确、目的清楚、表述具体、文字简洁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写出规范的商务函电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函电的内涵、种类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商务函电的写作方法和要求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提高政策水平、熟悉业务的意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提高思维能力、表达能力和协调能力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单元任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第一季度模拟运行中，新产品开发出来以后，海外事业部需要通过商务函电的方式联系客户为新产品开拓市场。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函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写作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</w:t>
      </w:r>
      <w:r>
        <w:rPr>
          <w:rFonts w:ascii="宋体" w:hAnsi="宋体" w:cs="宋体"/>
          <w:color w:val="000000"/>
          <w:kern w:val="0"/>
          <w:sz w:val="24"/>
        </w:rPr>
        <w:t>商务应用文</w:t>
      </w:r>
      <w:r>
        <w:rPr>
          <w:rFonts w:ascii="宋体" w:hAnsi="宋体" w:cs="宋体"/>
          <w:color w:val="000000"/>
          <w:kern w:val="0"/>
          <w:sz w:val="24"/>
        </w:rPr>
        <w:t>中的</w:t>
      </w:r>
      <w:r>
        <w:rPr>
          <w:rFonts w:ascii="宋体" w:hAnsi="宋体" w:cs="宋体"/>
          <w:color w:val="000000"/>
          <w:kern w:val="0"/>
          <w:sz w:val="24"/>
        </w:rPr>
        <w:t>商务函电的</w:t>
      </w:r>
      <w:r>
        <w:rPr>
          <w:rFonts w:ascii="宋体" w:hAnsi="宋体" w:cs="宋体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新产品开发出来以后，营销中心需要通过商务函电的方式联系客户为新产品开拓市场。你该如何给客户发这份函电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能做到内容正确、目的清楚、表述具体、文字简洁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能写出规范的商务函电。</w:t>
      </w:r>
    </w:p>
    <w:p>
      <w:pPr>
        <w:pStyle w:val="Normal"/>
        <w:widowControl/>
        <w:shd w:fill="FFFFFF" w:val="clear"/>
        <w:spacing w:lineRule="auto" w:line="360"/>
        <w:ind w:left="420"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商务函电的内涵、种类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商务函电的写作方法和要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</w:t>
      </w:r>
      <w:r>
        <w:rPr>
          <w:rFonts w:ascii="宋体" w:hAnsi="宋体" w:cs="宋体"/>
          <w:color w:val="000000"/>
          <w:kern w:val="0"/>
          <w:sz w:val="24"/>
        </w:rPr>
        <w:t>商务函电</w:t>
      </w:r>
      <w:r>
        <w:rPr>
          <w:rFonts w:ascii="宋体" w:hAnsi="宋体" w:cs="宋体"/>
          <w:color w:val="000000"/>
          <w:kern w:val="0"/>
          <w:sz w:val="24"/>
        </w:rPr>
        <w:t>的相关知识和范文，了解</w:t>
      </w:r>
      <w:r>
        <w:rPr>
          <w:rFonts w:ascii="宋体" w:hAnsi="宋体" w:cs="宋体"/>
          <w:color w:val="000000"/>
          <w:kern w:val="0"/>
          <w:sz w:val="24"/>
        </w:rPr>
        <w:t>商务函电的种类和格式</w:t>
      </w:r>
      <w:r>
        <w:rPr>
          <w:rFonts w:ascii="宋体" w:hAnsi="宋体" w:cs="宋体"/>
          <w:color w:val="000000"/>
          <w:kern w:val="0"/>
          <w:sz w:val="24"/>
        </w:rPr>
        <w:t>，放入自己的“工具箱”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正确案例】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DESUN TRADING CO. , LTD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72 Zhongshang Road , Beigjing 116000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Tel: 0211--8686120   Fax: 0021--86232323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October 12,2015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Mr. Andy Burns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NEO GENERAL TRADING CO.,LTD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#362 JALAN STREET, TORONTO, CANADN.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Dear Mr. Burns,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We take the liberty of writing to you, and we have obtained you name and address from the website : www. Alibaba.com. We know that you are in the market for the chinaware. We take this opportunity to approach you in the hope establishing business relations with you.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 xml:space="preserve">We have been in the line of chinaware products for twenty-three years and have a right operate import and export trading company. The ambit of our customers is large and enjoy a good reputation in the word .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As this time, we are value opening up of the new product, our new product DR was made that used first-class porcelain. Not only our goods is delicately packed and superior quality, but also is more competitive.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We look forward to receiving your favorable reply.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103" w:leader="none"/>
        </w:tabs>
        <w:spacing w:lineRule="exact" w:line="400"/>
        <w:jc w:val="left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ab/>
        <w:t xml:space="preserve">     Sincerely yours,</w:t>
      </w:r>
    </w:p>
    <w:p>
      <w:pPr>
        <w:pStyle w:val="Normal"/>
        <w:tabs>
          <w:tab w:val="clear" w:pos="420"/>
          <w:tab w:val="left" w:pos="6103" w:leader="none"/>
        </w:tabs>
        <w:spacing w:lineRule="exact" w:line="400"/>
        <w:jc w:val="left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Minghua Zhao</w:t>
      </w:r>
    </w:p>
    <w:p>
      <w:pPr>
        <w:pStyle w:val="Normal"/>
        <w:tabs>
          <w:tab w:val="clear" w:pos="420"/>
          <w:tab w:val="left" w:pos="6103" w:leader="none"/>
        </w:tabs>
        <w:spacing w:lineRule="exact" w:line="400"/>
        <w:jc w:val="left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 xml:space="preserve">salesman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阅读上面的例文，同学思考这份函电的目的是什么？函电在内容上由几部分构成？在格式上有什么要求？ 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一、认识商务函电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商务函电是商务活动中用于双方联系业务、洽谈生意、处理问题、沟通信息的文案。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二、商务函电的种类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按具体业务项目或内容，</w:t>
      </w:r>
      <w:r>
        <w:rPr>
          <w:sz w:val="24"/>
        </w:rPr>
        <w:t>一般分为联络函、咨询函、推销函、订购函、催款函、寄样函、索赔函、理赔函、报价函、还价函、致歉函、谈判函、调解函、婉拒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1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】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广东先力研磨有限公司通过同行的推荐，有意购买山东力帆机械工程有限公司的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HVE-20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型研磨机，但需要进一步了解机器的详情和价格。故向山东力帆机械工程有限公司销售部发出询价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jc w:val="center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关于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尊敬的先生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/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女士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您好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多位同行向我们推荐了贵公司生产的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HVE-20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型研磨机，深知其为国内名牌产品。我公司目前需要该研磨机若干台，有意订购贵公司的产品。贵公司能否将研磨机的产品性能、配套装置等有关细节资料、价格目录及结算方式等寄给我公司，供我方参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若贵公司能在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7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月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14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前回复，我方将不胜感激。再次感谢，盼望回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联系地址：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XXXX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联系电话：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78945612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顺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商祺！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广东先力研磨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〇一六年十二月八日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2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】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尊敬的先生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/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女士：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您好！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非常高兴能随函附上一本有关我公司生产的婚纱样品图册。我公司在同行中历史最为悠久，产品一向以款式新颖、工艺考究、质地优良驰名中外。多年来，中外顾客有增无减。如果您也有兴趣，可以享受试销优惠。届时您会惊喜地发现，我公司产品确实名不虚传，有口皆碑。如何？您想试试吗？请尽快回函，谢谢！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天禧婚纱用品公司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</w:t>
      </w:r>
      <w:r>
        <w:rPr>
          <w:rFonts w:ascii="宋体" w:hAnsi="宋体" w:cs="宋体"/>
          <w:bCs/>
          <w:color w:val="0000FF"/>
          <w:szCs w:val="21"/>
        </w:rPr>
        <w:t>〇一六</w:t>
      </w:r>
      <w:r>
        <w:rPr>
          <w:rFonts w:ascii="楷体_GB2312;楷体" w:hAnsi="楷体_GB2312;楷体" w:cs="楷体_GB2312;楷体" w:eastAsia="楷体_GB2312;楷体"/>
          <w:bCs/>
          <w:color w:val="0000FF"/>
          <w:szCs w:val="21"/>
        </w:rPr>
        <w:t>年二月八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3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】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维修部负责人：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您好！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我公司去年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4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月购入贵公司一台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MX4500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型号的大图胶印机，由于对这种建有多用功能的机器不熟悉，现已造成故障，希望贵公司能安排相关技术人员上门维修。我公司的地址是广州市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路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32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号；电话号码是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12345678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；联系人黎明。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若能及早得到贵公司的帮助，我们将感激不尽。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印刷制品公司行政部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</w:t>
      </w:r>
      <w:r>
        <w:rPr>
          <w:rFonts w:ascii="宋体" w:hAnsi="宋体" w:cs="宋体"/>
          <w:bCs/>
          <w:color w:val="0000FF"/>
          <w:szCs w:val="21"/>
        </w:rPr>
        <w:t>〇一六</w:t>
      </w:r>
      <w:r>
        <w:rPr>
          <w:rFonts w:ascii="楷体_GB2312;楷体" w:hAnsi="楷体_GB2312;楷体" w:cs="楷体_GB2312;楷体" w:eastAsia="楷体_GB2312;楷体"/>
          <w:bCs/>
          <w:color w:val="0000FF"/>
          <w:szCs w:val="21"/>
        </w:rPr>
        <w:t>年三月三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</w:t>
      </w:r>
    </w:p>
    <w:p>
      <w:pPr>
        <w:pStyle w:val="Normal"/>
        <w:spacing w:lineRule="exact" w:line="400"/>
        <w:ind w:firstLine="21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4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】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公司销售部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非常感谢贵方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年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月队我方有关户外照明设备询问价格的复函。我们得悉，贵方能以现货供应。今随函附上订购该产品的正式订单，请及时按附上的订单所填写的规格、型号、数量装运。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</w:t>
      </w: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公司</w:t>
      </w:r>
    </w:p>
    <w:p>
      <w:pPr>
        <w:pStyle w:val="Normal"/>
        <w:spacing w:lineRule="exact" w:line="400"/>
        <w:ind w:left="359" w:firstLine="1995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</w:t>
      </w:r>
      <w:r>
        <w:rPr>
          <w:rFonts w:ascii="宋体" w:hAnsi="宋体" w:cs="宋体"/>
          <w:bCs/>
          <w:color w:val="0000FF"/>
          <w:szCs w:val="21"/>
        </w:rPr>
        <w:t>〇一六</w:t>
      </w:r>
      <w:r>
        <w:rPr>
          <w:rFonts w:ascii="楷体_GB2312;楷体" w:hAnsi="楷体_GB2312;楷体" w:cs="楷体_GB2312;楷体" w:eastAsia="楷体_GB2312;楷体"/>
          <w:bCs/>
          <w:color w:val="0000FF"/>
          <w:szCs w:val="21"/>
        </w:rPr>
        <w:t>年二月二十三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5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】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________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公司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年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，由贵厂发出的集装箱运输车运送的铝材发生了下述意外情况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经查，该批铝材含量在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90%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以下者约占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42%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，不符合原定规格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30mX0.2m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的线型铝材共有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122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条，占总货量比重的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29%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，显然是货不对版。首批到货即出现这样的遗憾，使我们自然对今后的进货深感不安。因而，我们希望贵方能按合同约定对此次问题作妥善的处理，并保证今后装货不再发生这样的意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我方已于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电告贵方，兹将本地商检局检查凭证附上，再以书面告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 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省铝业贸易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〇一六年二月五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阅读上面的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篇函电例文，请同学们根据函电的内容，判断其函电种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按行文对象，</w:t>
      </w:r>
      <w:r>
        <w:rPr>
          <w:sz w:val="24"/>
        </w:rPr>
        <w:t>可分为对上级主管部门、对客户或协作单位、兄弟部门等。对上级主管部门多以公函形式出现，属于行政公文范畴；对客户或协作单位，是商务开展过程中最常见的沟通手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按行文方向，</w:t>
      </w:r>
      <w:r>
        <w:rPr>
          <w:sz w:val="24"/>
        </w:rPr>
        <w:t>分去函和复函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三、商务函电的写作方法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函电由信头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称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正文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祝颂语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落款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件组成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信头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是指发信人所在公司的名称和地址，通常是预先印制好的，一般位于信纸的正上方。内容包括：电话号码、电报挂号（</w:t>
      </w:r>
      <w:r>
        <w:rPr>
          <w:sz w:val="24"/>
        </w:rPr>
        <w:t>Cable Address</w:t>
      </w:r>
      <w:r>
        <w:rPr>
          <w:sz w:val="24"/>
        </w:rPr>
        <w:t>）、传真（</w:t>
      </w:r>
      <w:r>
        <w:rPr>
          <w:sz w:val="24"/>
        </w:rPr>
        <w:t>Fax</w:t>
      </w:r>
      <w:r>
        <w:rPr>
          <w:sz w:val="24"/>
        </w:rPr>
        <w:t>）和电传（</w:t>
      </w:r>
      <w:r>
        <w:rPr>
          <w:sz w:val="24"/>
        </w:rPr>
        <w:t>Telex</w:t>
      </w:r>
      <w:r>
        <w:rPr>
          <w:sz w:val="24"/>
        </w:rPr>
        <w:t>）号码、信件编号或索引号码以及写信日期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称谓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对收信人的称呼，包括单位和个人称谓，根据具体对象而定。两种形式：一种是泛尊称：尊敬的先生</w:t>
      </w:r>
      <w:r>
        <w:rPr>
          <w:sz w:val="24"/>
        </w:rPr>
        <w:t>/</w:t>
      </w:r>
      <w:r>
        <w:rPr>
          <w:sz w:val="24"/>
        </w:rPr>
        <w:t>女士；一种是使用具体指姓或指全名的尊称。这一类是对写信人认识的受文者或很明确要发给的人，如：尊敬的黎明总监，单位名称要写全称，如果单位名称和负责人都要写，则单位在上，负责人及职务写在下一行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正文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开头、主体、结尾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头：</w:t>
      </w:r>
      <w:r>
        <w:rPr>
          <w:rFonts w:ascii="宋体" w:hAnsi="宋体" w:cs="宋体"/>
          <w:sz w:val="24"/>
        </w:rPr>
        <w:t>写明起因或写信的出发点，或承接开头语陈述复信的理由。开头语是商务信函的起始部分，应根据具体情况确定。如主动发信，写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您好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见信好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礼节性用语，再说明发信意图，表明主旨；如是复信，可先采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收到贵公司的来函，非常荣幸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，或说明于何日收到了对方有关商洽什么内容的商函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体</w:t>
      </w:r>
      <w:r>
        <w:rPr>
          <w:rFonts w:ascii="宋体" w:hAnsi="宋体" w:cs="宋体"/>
          <w:sz w:val="24"/>
        </w:rPr>
        <w:t>：可根据发函的目的、所要表达的内容、理由、经过、要求、打算、措施等作充分的陈述。一般情况下，只要做到表述清楚，具体明确写出发信或复信主要内容，用词确切，简明就可以了，不必过于拘泥于格式和文本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结尾：</w:t>
      </w:r>
      <w:r>
        <w:rPr>
          <w:rFonts w:ascii="宋体" w:hAnsi="宋体" w:cs="宋体"/>
          <w:sz w:val="24"/>
        </w:rPr>
        <w:t>用一两句结尾应酬语表示对收信人的礼貌周到。例如提出联络事由的信函，结尾可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拜托之处，将不胜感激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；询问报价、寄样等商函，可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盼望回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敬候佳音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等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祝颂语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的商务信函结束都要使用祝颂语。恭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敬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顺颂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商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金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意兴隆等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落款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正文后偏右写发信者的单位名称或个人名称。其中个人姓名前要写职务，或把发函人的姓名附在企业名称后面。日期写在名称下方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附件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落款左侧靠下方，写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然后注明附件的名称和件数，常用的有商品目录、价格表、订货单、催款单、样品图表和收据等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四、商务函电的写作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内容正确、目的清楚、表述具体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价格、名称、规格、数量要写清楚。观点要正确，文字表达要准确。条理要求清晰，忌笼统粗犷、含糊其辞和抽象化。如“虽然我公司同意回收完好的退货，但我方无法同意回收有缺损的退货”，“我公司只接受可再度销售的退货”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文字简洁、态度礼貌、语气委婉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“贵方在提交订购产品清单时遗漏了交代产品型号”，“ 请速致函我公司贵方尚未提交的产品清单型号，以使我公司立即将订货出发”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明确责任、划定界线、分清权限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“出于对合作顺利开展负责的态度，我公司认为，贵公司在资产重组正式法律文本还没有正式签署之前，要求我公司提供详尽的财务报表，似乎甚为不妥”。</w:t>
      </w:r>
    </w:p>
    <w:p>
      <w:pPr>
        <w:pStyle w:val="Normal"/>
        <w:widowControl/>
        <w:shd w:fill="FFFFFF" w:val="clear"/>
        <w:spacing w:lineRule="auto" w:line="360" w:before="280" w:after="280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教师提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错误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例文，大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析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其错误并进行修改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5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错误案例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公司业务经理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你公司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3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月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5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日来函及货样收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信中提到我公司发出的电脑配件与订货样品不符一事，我公司立即进行了调查，发现装箱时误装了部分二等品。我公司因日常订货业务量大，造成类似后果是不足为奇的，而你方提出将质量不符合要求的部分产品按照降低原成交价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30%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 xml:space="preserve">的折扣价处理，我方经公司讨论后表示接受。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如你方对此事处理有异议，我公司可委托相关部门继续受理，但未能保证答复你方提出的所有要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</w:t>
      </w:r>
      <w:r>
        <w:rPr>
          <w:rFonts w:eastAsia="楷体_GB2312;楷体" w:cs="宋体" w:ascii="楷体_GB2312;楷体" w:hAnsi="楷体_GB2312;楷体"/>
          <w:bCs/>
          <w:color w:val="0000FF"/>
          <w:szCs w:val="21"/>
        </w:rPr>
        <w:t>XX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公司销售部冯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37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FF"/>
          <w:szCs w:val="21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二〇一六年三月五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商务函电的写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作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商务函电</w:t>
      </w:r>
      <w:r>
        <w:rPr>
          <w:rFonts w:ascii="宋体" w:hAnsi="宋体" w:cs="宋体"/>
          <w:color w:val="000000"/>
          <w:kern w:val="0"/>
          <w:sz w:val="24"/>
        </w:rPr>
        <w:t>包括那些内容？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商务函电写作有哪些注意事项</w:t>
      </w:r>
      <w:r>
        <w:rPr>
          <w:rFonts w:ascii="宋体" w:hAnsi="宋体" w:cs="宋体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营销中心</w:t>
      </w:r>
      <w:r>
        <w:rPr>
          <w:rFonts w:ascii="宋体" w:hAnsi="宋体" w:cs="宋体"/>
          <w:color w:val="000000"/>
          <w:kern w:val="0"/>
          <w:sz w:val="24"/>
        </w:rPr>
        <w:t>在各自的计算机上来完成</w:t>
      </w:r>
      <w:r>
        <w:rPr>
          <w:rFonts w:ascii="宋体" w:hAnsi="宋体" w:cs="宋体"/>
          <w:color w:val="000000"/>
          <w:kern w:val="0"/>
          <w:sz w:val="24"/>
        </w:rPr>
        <w:t>商务函电的的写作以与顾客建立顾客关系并推荐我们的新产品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商务函电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函电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----</w:t>
    </w:r>
    <w:r>
      <w:rPr>
        <w:rFonts w:ascii="黑体" w:hAnsi="黑体" w:eastAsia="黑体"/>
        <w:b/>
        <w:color w:val="0000FF"/>
        <w:sz w:val="30"/>
        <w:szCs w:val="30"/>
      </w:rPr>
      <w:t xml:space="preserve">商务函电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申 作兰</cp:lastModifiedBy>
  <dcterms:modified xsi:type="dcterms:W3CDTF">2021-07-14T09:07:40Z</dcterms:modified>
  <cp:revision>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